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трольные тесты по физической культур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дел: « Основы знаний». Учитель физической культуры высшей категории </w:t>
      </w:r>
    </w:p>
    <w:p>
      <w:pPr>
        <w:pStyle w:val="Normal"/>
        <w:jc w:val="center"/>
        <w:rPr/>
      </w:pPr>
      <w:r>
        <w:rPr>
          <w:b/>
          <w:bCs/>
        </w:rPr>
        <w:t>МОУ « СОШ п. Коминтерн» Герцог Л.В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Контрольные вопросы для учащихся 10-11 классов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Древнегреческие Игры Олимпиады праздновались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) у горы Олимп;</w:t>
      </w:r>
    </w:p>
    <w:p>
      <w:pPr>
        <w:pStyle w:val="Normal"/>
        <w:rPr/>
      </w:pPr>
      <w:r>
        <w:rPr>
          <w:b/>
          <w:bCs/>
        </w:rPr>
        <w:t>б) в Афинах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) в Спарте;</w:t>
      </w:r>
    </w:p>
    <w:p>
      <w:pPr>
        <w:pStyle w:val="Normal"/>
        <w:rPr/>
      </w:pPr>
      <w:r>
        <w:rPr>
          <w:b/>
          <w:bCs/>
        </w:rPr>
        <w:t>г) в Олимп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Термин «олимпиада» означае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) четырехлетний период между Олимпийскими играми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б) первый год четырехлетия, наступление которого празднуют Олимпийские игры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в) синоним Олимпийских игр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г) соревнования, проводимые во время Олимпийских иг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Состояние организма, характеризующееся совершенной саморегуляцией органов и систем, гармоничным сочетанием физического, морального и социального благополучия, называется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) воспитание; б) здоровье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) совершенство; г) культур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Сгибание и разгибание рук в упоре лежа служит для развития какой двигательной способности?</w:t>
      </w:r>
    </w:p>
    <w:p>
      <w:pPr>
        <w:pStyle w:val="Normal"/>
        <w:rPr/>
      </w:pPr>
      <w:r>
        <w:rPr>
          <w:b/>
          <w:bCs/>
        </w:rPr>
        <w:t xml:space="preserve">а) быстроты; б) силы; в) выносливости; г)координации движений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Вероятность травм при занятиях физическими упражнениями снижается, если занимающиеся: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а) переоценивают свои возможности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б) следуют указаниям преподавателя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в) владеют навыками выполнения движений;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г) не умеют владеть своими эмоциями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Контрольные вопросы для учащихся 8-9 классов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Олимпийская эмблема - пять переплетённых колец- что обозначает?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а) земля, небо, воздух, вода, человек;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б) пять континентов;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в) пять видов спорта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г) пять цветов радуг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Атлетов, нанесших смертельные раны сопернику во время Игр Олимпиады, судьи Эллады: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а) признавали победителями;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б) секли лавровым веником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в) объявляли героями;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г) изгоняли со стадион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Физическая культура ориентирована на совершенствовани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) физических и психических качеств людей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б) техники двигательных действий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в) работоспособности человека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г) природных физических свойств челове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Лучшие условия для развития быстроты реакции создаются во время: 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а) подвижных и спортивных игр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б) «челночного» бега;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в) прыжков в высоту;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г) мета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Первой ступенью закаливания организма является закаливание: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а) водой;                         в) воздухом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б) солнцем;                     г) холодо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Контрольные вопросы для учащихся 5-7 классов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Где зародились Олимпийские игры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)Индия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) Китай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) Древняя Греция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) Древняя Палести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Что надо знать для профилактики избыточного веса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) меньше есть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) меньше пить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) регулярно заниматься спортом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) регулярно заниматься физическими упражнения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Какую двигательную способность развивает гимнастическое упражнение </w:t>
        <w:br/>
        <w:t>« Мост»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) ловкость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) быстроту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) гибкость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) сил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Какой приём используют в баскетболе, чтобы послать мяч как можно дальше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) передача одной рукой от плеча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) передача двумя руками от груди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) передача ногой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) передача с ударом об по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К чему приводит курение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) к улучшению деятельности нервной системы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) к вырабатыванию иммунитета против простудных заболеваний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) к ухудшению снабжения мышц кровью и эластичности лёгких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) к улучшению показателей двигательной подготовлен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Контрольные вопросы для учащихся 4 классов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Где особенно почётно победить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) первенство класса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) первенство школы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) первенство области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) на Олимпийских игра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На время Олимпийских игр в древности прекращались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) работы в поле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) учеба в школах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) войны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) трениров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Какие упражнения можно включать в комплекс утренней гимнастики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) двойное сальто назад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) со штангой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) прыжки со скакалкой до 30 минут;</w:t>
      </w:r>
    </w:p>
    <w:p>
      <w:pPr>
        <w:pStyle w:val="Normal"/>
        <w:rPr/>
      </w:pPr>
      <w:r>
        <w:rPr>
          <w:b/>
          <w:bCs/>
        </w:rPr>
        <w:t>г) с гимнастической палко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На что необходимо обратить внимание после зарядки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) на самочувствие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) на погоду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) на время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) на чистоту спортивной фор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В какой обуви надо заниматься физической культурой и спортом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) в бутсах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) в кроссовках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) на каблучке 5 см;</w:t>
      </w:r>
    </w:p>
    <w:p>
      <w:pPr>
        <w:pStyle w:val="Normal"/>
        <w:rPr/>
      </w:pPr>
      <w:r>
        <w:rPr>
          <w:b/>
          <w:bCs/>
        </w:rPr>
        <w:t>г) в мягких чешка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КЛЮЧ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веты на контрольные задания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303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595"/>
        <w:gridCol w:w="1595"/>
        <w:gridCol w:w="1595"/>
        <w:gridCol w:w="1595"/>
        <w:gridCol w:w="1596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Класс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л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щихся 10-11 клас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ля </w:t>
            </w:r>
          </w:p>
          <w:p>
            <w:pPr>
              <w:pStyle w:val="Normal"/>
              <w:rPr/>
            </w:pPr>
            <w:r>
              <w:rPr>
                <w:bCs/>
              </w:rPr>
              <w:t>учащихся 8-9 клас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ля </w:t>
            </w:r>
          </w:p>
          <w:p>
            <w:pPr>
              <w:pStyle w:val="Normal"/>
              <w:rPr/>
            </w:pPr>
            <w:r>
              <w:rPr>
                <w:bCs/>
              </w:rPr>
              <w:t>учащихся 5-7 клас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ля </w:t>
            </w:r>
          </w:p>
          <w:p>
            <w:pPr>
              <w:pStyle w:val="Normal"/>
              <w:rPr/>
            </w:pPr>
            <w:r>
              <w:rPr>
                <w:bCs/>
              </w:rPr>
              <w:t>учащихся 4 клас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20:27:00Z</dcterms:created>
  <dc:creator>user</dc:creator>
  <dc:description/>
  <cp:keywords/>
  <dc:language>en-US</dc:language>
  <cp:lastModifiedBy>User</cp:lastModifiedBy>
  <dcterms:modified xsi:type="dcterms:W3CDTF">2010-01-28T12:40:00Z</dcterms:modified>
  <cp:revision>17</cp:revision>
  <dc:subject/>
  <dc:title/>
</cp:coreProperties>
</file>