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ЛЕДНИЙ ГЕ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формление:</w:t>
      </w:r>
    </w:p>
    <w:p>
      <w:pPr>
        <w:pStyle w:val="Normal"/>
        <w:jc w:val="both"/>
        <w:rPr/>
      </w:pPr>
      <w:r>
        <w:rPr/>
        <w:t>- физическая карта полушарий с отметкой острова Робинзона Крузо</w:t>
      </w:r>
    </w:p>
    <w:p>
      <w:pPr>
        <w:pStyle w:val="Normal"/>
        <w:jc w:val="both"/>
        <w:rPr/>
      </w:pPr>
      <w:r>
        <w:rPr/>
        <w:t>- музыкальное оформление (шум моря, муз. заставка к игре «Последний герой»)</w:t>
      </w:r>
    </w:p>
    <w:p>
      <w:pPr>
        <w:pStyle w:val="Normal"/>
        <w:jc w:val="both"/>
        <w:rPr/>
      </w:pPr>
      <w:r>
        <w:rPr/>
        <w:t>- атрибуты для испытаний (свечи, тотем, урна для голосования, кубики, лимоны, косметика для ритуальной раскраски, дротики, картинки с изображением животных, шприцы, ёмкость с вод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</w:t>
      </w:r>
      <w:r>
        <w:rPr>
          <w:b/>
        </w:rPr>
        <w:t xml:space="preserve"> </w:t>
      </w:r>
      <w:r>
        <w:rPr/>
        <w:t>Сегодня мы проводим игру «Последний герой», в ходе которой мы совершим путешествие на один из островов Тихого океана. В игре примут участие 7 команд.</w:t>
      </w:r>
    </w:p>
    <w:p>
      <w:pPr>
        <w:pStyle w:val="Normal"/>
        <w:jc w:val="both"/>
        <w:rPr/>
      </w:pPr>
      <w:r>
        <w:rPr/>
        <w:t>Каждая  команда зажжет свою свечу, которая будет оберегать её в пути. Среди команд будут проходить испытания. Победитель получит защитный тотем, который защитит команду при голосовании. Не выдержавший испытание, затушит свечу и отправится на матер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е зрители, приглашаем и вас, принять участие в игре. На карточках  вы сможете указать команду, которая, по вашему мнению, победит в игре и вашу фамилию. Если вы отгадаете победителя, то вас ожидает приз.</w:t>
      </w:r>
    </w:p>
    <w:p>
      <w:pPr>
        <w:pStyle w:val="Normal"/>
        <w:jc w:val="both"/>
        <w:rPr/>
      </w:pPr>
      <w:r>
        <w:rPr/>
        <w:t>Приглашаем команды занять свои места. Сегодня в игре принимают участ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мья  </w:t>
      </w:r>
    </w:p>
    <w:p>
      <w:pPr>
        <w:pStyle w:val="Normal"/>
        <w:jc w:val="both"/>
        <w:rPr/>
      </w:pPr>
      <w:r>
        <w:rPr/>
        <w:t xml:space="preserve">Семья  </w:t>
      </w:r>
    </w:p>
    <w:p>
      <w:pPr>
        <w:pStyle w:val="Normal"/>
        <w:jc w:val="both"/>
        <w:rPr/>
      </w:pPr>
      <w:r>
        <w:rPr/>
        <w:t xml:space="preserve">Семья  </w:t>
      </w:r>
    </w:p>
    <w:p>
      <w:pPr>
        <w:pStyle w:val="Normal"/>
        <w:jc w:val="both"/>
        <w:rPr/>
      </w:pPr>
      <w:r>
        <w:rPr/>
        <w:t xml:space="preserve">Семья  </w:t>
      </w:r>
    </w:p>
    <w:p>
      <w:pPr>
        <w:pStyle w:val="Normal"/>
        <w:jc w:val="both"/>
        <w:rPr/>
      </w:pPr>
      <w:r>
        <w:rPr/>
        <w:t xml:space="preserve">Семья  </w:t>
      </w:r>
    </w:p>
    <w:p>
      <w:pPr>
        <w:pStyle w:val="Normal"/>
        <w:jc w:val="both"/>
        <w:rPr/>
      </w:pPr>
      <w:r>
        <w:rPr/>
        <w:t xml:space="preserve">Семья  </w:t>
      </w:r>
    </w:p>
    <w:p>
      <w:pPr>
        <w:pStyle w:val="Normal"/>
        <w:jc w:val="both"/>
        <w:rPr/>
      </w:pPr>
      <w:r>
        <w:rPr/>
        <w:t xml:space="preserve">Сем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анды представлены, осталось определить, на какой из островов мы отправимся.  </w:t>
        <w:tab/>
        <w:t>А поможет нам в этом книга, написанная английским писателем Даниэлем Дефо. Книга, которая на протяжении многих лет имеет необыкновенный успех объединять поколения людей. С волнением её читали наши прадеды, деды и с этим же волнением читают её наши дети. Конечно, вы узнали, о какой книге идёт речь и как называется остров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ответ «Робинзон Крузо»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Ц:</w:t>
      </w:r>
      <w:r>
        <w:rPr>
          <w:b/>
        </w:rPr>
        <w:t xml:space="preserve"> </w:t>
      </w:r>
      <w:r>
        <w:rPr/>
        <w:t>Остров Робинзона Крузо находится в Тихоокеанском архипелаге.</w:t>
      </w:r>
    </w:p>
    <w:p>
      <w:pPr>
        <w:pStyle w:val="Normal"/>
        <w:jc w:val="both"/>
        <w:rPr/>
      </w:pPr>
      <w:r>
        <w:rPr/>
        <w:t>Расположен он  в 700 км от столицы Чили Сантьяго.</w:t>
      </w:r>
      <w:r>
        <w:rPr>
          <w:b/>
        </w:rPr>
        <w:t xml:space="preserve"> </w:t>
      </w:r>
      <w:r>
        <w:rPr/>
        <w:t>Здесь многое напоминает об английском писателе Даниэле Дефо, авторе романа «Робинзон Крузо», и его героях. Мост Робинзона, кафе Пятница, пещерный грот, где жил Робинзон. Островитяне часто называют детей Робинзонами, Пятницами, Даниэлями. Жители острова заняты обслуживанием туристов и добычей лангуст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ЕДУЩИЙ:  Это современный остров Робинзона Крузо. А теперь представьте, что </w:t>
        <w:tab/>
        <w:t>сегодня 1 сентября 165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ТЕЦ: Я сел на корабль 1 сентября 1659 года и в тот же день мы снялись с якоря. Наше </w:t>
        <w:tab/>
        <w:t xml:space="preserve">судно было вместимостью около 120 тонн: на нём было 6 пушек и 14 человек экипажа, не </w:t>
        <w:tab/>
        <w:t xml:space="preserve">считая капитана, юнги и мен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ё время, покуда мы держались наших материков, до самого мыса Святого Августина, стояла прекрасная погода. От мыса Святого Августина мы повернули в открытое море. После двенадцатидневного плавания мы пересекли экватор, когда на нас неожиданно налетел жестокий шквал. Это был настоящий ураган. В течение 12 дней мы могли только носиться по ветру и плыть, куда гнала нас ярость стихий. Однажды ранним утром один из матросов крикнул: «Земля!» - но не успели мы выскочить из кают, в надежде узнать, где мы находимся, как судно село на мель. Наше положение было поистине плачевно: мы ясно видели, что шлюпка с экипажем, не выдержит такого волнения. Когда мы отошли, вернее, нас отнесло примерно мили на четыре от застрявшего корабля, огромный вал величиной с гору неожиданно набежал с кормы на нашу шлюпку, словно для того, чтобы одним ударом прекратить наши страдания. Мы не успели крикнуть: «Боже!» - как очутились под водой, далеко от шлюпки и друг от друга. Набежавшая волна скрыла меня футов на двадцать под водой. Я чувствовал, как меня подхватило и долго, с неимоверной силой и быстротой несло к берегу. Очутившись на берегу целым и невредимым, я поднял взор к небу, возблагодарив бога за спасение мо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:  Так наш главный герой оказался на острове. Основной задачей Робинзона Крузо была необходимость запастись едой и другими необходимыми вещами с корабля. Вот и вам предстоит выбрать из предложенного списка предметы, которые Крузо взял с кораб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(КОНКУРС «ПРЕДМЕТЫ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:  По итогам конкурса защитный тотем получает команда____________</w:t>
      </w:r>
    </w:p>
    <w:p>
      <w:pPr>
        <w:pStyle w:val="Normal"/>
        <w:jc w:val="both"/>
        <w:rPr/>
      </w:pPr>
      <w:r>
        <w:rPr/>
        <w:t>Вам предстоит провести голосование. Каждый должен подумать и отправить на материк того, кто, по его мнению, не сможет вынести испытания.</w:t>
      </w:r>
    </w:p>
    <w:p>
      <w:pPr>
        <w:pStyle w:val="Normal"/>
        <w:jc w:val="both"/>
        <w:rPr/>
      </w:pPr>
      <w:r>
        <w:rPr/>
        <w:t>На материк отправляется команда семьи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:  Так как остров окружён водами океана «Робинзон пошёл посмотреть, нет ли где поблизости пресной воды, и, отойдя на четверть мили от берега, к великой радости отыскал ручеёк». </w:t>
      </w:r>
    </w:p>
    <w:p>
      <w:pPr>
        <w:pStyle w:val="Normal"/>
        <w:jc w:val="both"/>
        <w:rPr/>
      </w:pPr>
      <w:r>
        <w:rPr/>
        <w:t>Предлагаем и вам сделать запасы пресно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(КОНКУРС « ЗАПАС ВОДЫ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 По итогам конкурса защитный тотем получает команда____________</w:t>
      </w:r>
    </w:p>
    <w:p>
      <w:pPr>
        <w:pStyle w:val="Normal"/>
        <w:jc w:val="both"/>
        <w:rPr/>
      </w:pPr>
      <w:r>
        <w:rPr/>
        <w:t>Вам предстоит провести голосование. Каждый должен подумать и отправить на материк того, кто, по его мнению, не сможет вынести испы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атерик отправляется команда семьи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:</w:t>
      </w:r>
      <w:r>
        <w:rPr>
          <w:b/>
        </w:rPr>
        <w:t xml:space="preserve"> </w:t>
      </w:r>
      <w:r>
        <w:rPr/>
        <w:t>Помните, на острове Робинзон повстречался с дикар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Ц:</w:t>
      </w:r>
      <w:r>
        <w:rPr>
          <w:b/>
        </w:rPr>
        <w:t xml:space="preserve"> </w:t>
      </w:r>
      <w:r>
        <w:rPr/>
        <w:t>Дикари приехали на двух лодках, которые теперь лежали на берегу: было время отлива, и они, видимо, дожидались прилива, чтобы пуститься в обратный путь. Вы не можете себе представить, в какое смятение повергло меня это зрелище, а главное, то, что они высадились на моей стороне острова, так близко от моего жилья. Впрочем, потом я немного успокоился, сообразив, что, вероятно, они всегда приезжают во время прилива и что, следовательно, во всё время отлива я смело могу выходить, если только они не высадились до его начала. Это наблюдение успокоило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</w:t>
      </w:r>
      <w:r>
        <w:rPr>
          <w:b/>
        </w:rPr>
        <w:t xml:space="preserve"> </w:t>
      </w:r>
      <w:r>
        <w:rPr/>
        <w:t xml:space="preserve"> Отличительной чертой дикарей была ритуальная раскраска лица. Предлагаем и вам сделать такую раскра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(КОНКУРС «  РИТУАЛЬНАЯ РАСКРАСК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</w:t>
      </w:r>
      <w:r>
        <w:rPr>
          <w:b/>
        </w:rPr>
        <w:t xml:space="preserve"> </w:t>
      </w:r>
      <w:r>
        <w:rPr/>
        <w:t>Теперь вы настоящие аборигены и мы исполним ритуальный та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КОНКУРС «  РИТУАЛЬНЫЙ ТАНЕЦ - КАМАЛАМА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:  По итогам конкурса защитный тотем получает команда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м предстоит провести голосование. Каждый должен подумать и отправить на материк того, кто, по его мнению, не сможет вынести испытания.</w:t>
      </w:r>
    </w:p>
    <w:p>
      <w:pPr>
        <w:pStyle w:val="Normal"/>
        <w:jc w:val="both"/>
        <w:rPr/>
      </w:pPr>
      <w:r>
        <w:rPr/>
        <w:t>На материк отправляется команда семьи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ВЕДУЩИЙ: Чтобы выжить на необитаемом острове, Робинзону приходилось много охотиться. Особенно его интересовали дикие козы, ведь их мясо служило ему пищей, а из шкур он шил себе одеж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ЕЦ:  В первую свою прогулку я сделал открытие, что на острове водятся козы, и очень обрадовался; беда лишь в том, что эти козы были столь пугливы, столь чутки и проворны, что подкрасться к ним было труднейшим на свете делом. Меня, однако, это не обескуражило. Когда я выследил места, служившие им привалом, то подметил следующее: если они были на горе, а я появлялся под ними в долине, всё стадо в испуге кидалось прочь от меня; но если случалось, что я был на горе, а козы паслись в долине, тогда они не замечали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</w:t>
      </w:r>
      <w:r>
        <w:rPr>
          <w:b/>
        </w:rPr>
        <w:t xml:space="preserve"> </w:t>
      </w:r>
      <w:r>
        <w:rPr/>
        <w:t>Сейчас и вам предстоит поохот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(КОНКУРС «ОХОТ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 По итогам конкурса защитный тотем получает команда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м предстоит провести голосование. Каждый должен подумать и отправить на материк того, кто, по его мнению, не сможет вынести испытания.</w:t>
      </w:r>
    </w:p>
    <w:p>
      <w:pPr>
        <w:pStyle w:val="Normal"/>
        <w:jc w:val="both"/>
        <w:rPr/>
      </w:pPr>
      <w:r>
        <w:rPr/>
        <w:t>На материк отправляется команда семьи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</w:t>
      </w:r>
      <w:r>
        <w:rPr>
          <w:b/>
        </w:rPr>
        <w:t xml:space="preserve"> </w:t>
      </w:r>
      <w:r>
        <w:rPr/>
        <w:t xml:space="preserve"> Проживая на острове, Робинзон Крузо исследовал остров, обнаруживая на нём интересные ве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Ц:</w:t>
      </w:r>
      <w:r>
        <w:rPr>
          <w:b/>
        </w:rPr>
        <w:t xml:space="preserve"> </w:t>
      </w:r>
      <w:r>
        <w:rPr/>
        <w:t xml:space="preserve"> Я пошёл по долине.  Слева и справа возвышались холмы. Всё вокруг зеленело, цвело, благоухало. Мне казалось, что я в саду, возделанном руками человека. Каждый куст, каждое деревцо, каждый цветок были одеты в великолепный наряд. Кокосовые пальмы, апельсиновые и лимонные деревья росли здесь во множестве, но они были дикие, и лишь на некоторых были плоды. Я нарвал зелёных лимонов и потом пил воду с лимонным соком. Этот напиток очень меня освежал и был полезен моему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</w:t>
      </w:r>
      <w:r>
        <w:rPr>
          <w:b/>
        </w:rPr>
        <w:t xml:space="preserve"> </w:t>
      </w:r>
      <w:r>
        <w:rPr/>
        <w:t xml:space="preserve"> Предлагаю вам последовать примеру Робинзона, нарвать лимоны и утолить жаж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(КОНКУРС « ЛИМОНЫ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 По итогам конкурса защитный тотем получает команда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м предстоит провести голосование. Каждый должен подумать и отправить на материк того, кто, по его мнению, не сможет вынести испы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 материк отправляется команда семьи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6. (КОНКУРС «ЖИЛИЩЕ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ЕДУЩИЙ:  Оказавшись на острове, Робинзон решил построить себе жилищ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ЧТЕЦ:</w:t>
      </w:r>
      <w:r>
        <w:rPr>
          <w:b/>
        </w:rPr>
        <w:t xml:space="preserve"> </w:t>
      </w:r>
      <w:r>
        <w:rPr/>
        <w:t>После долгих поисков я нашёл небольшую ровную полянку на скате высокого холма под крутым отвесным обрывом. В этой отвесной стене было небольшое углубление, как будто бы вход в пещеру. Вот на этой зелёной полянке я и решил разбить свою палатку. Начертив перед углублением полукруг, я набил по нему в два ряда крепкие колья. Верхушки кольев я заострил. Для входа в это огороженное место я устроил не дверь, а короткую лестницу, которую убирал, входя в жил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Предлагаем и вам построить жил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</w:t>
      </w:r>
      <w:r>
        <w:rPr>
          <w:b/>
        </w:rPr>
        <w:t xml:space="preserve"> </w:t>
      </w:r>
      <w:r>
        <w:rPr/>
        <w:t>По итогам конкурсов у нас осталось две команды.</w:t>
      </w:r>
    </w:p>
    <w:p>
      <w:pPr>
        <w:pStyle w:val="Normal"/>
        <w:jc w:val="both"/>
        <w:rPr/>
      </w:pPr>
      <w:r>
        <w:rPr/>
        <w:t>________ зрителей считает, что последним героем станет команда семьи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 зрителей считает, что последним героем станет команда семьи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что скажет наше племя. Приглашаем наши команды занять свои места для заключительного голосования. Каждый из вас должен подумать и указать одну из команд, которая достойна звания «Последний герой»</w:t>
      </w:r>
    </w:p>
    <w:p>
      <w:pPr>
        <w:pStyle w:val="Normal"/>
        <w:jc w:val="both"/>
        <w:rPr/>
      </w:pPr>
      <w:r>
        <w:rPr/>
        <w:t>«Последним героем» стала команда семьи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зрителей имя победителя игры «Последний герой» угадали_______________</w:t>
      </w:r>
    </w:p>
    <w:p>
      <w:pPr>
        <w:pStyle w:val="Normal"/>
        <w:jc w:val="both"/>
        <w:rPr/>
      </w:pPr>
      <w:r>
        <w:rPr/>
        <w:t>Они получают пр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обедителя игры и всех её участников исполняется танец «Чунга - чанг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28:00Z</dcterms:created>
  <dc:creator>123</dc:creator>
  <dc:description/>
  <cp:keywords/>
  <dc:language>en-US</dc:language>
  <cp:lastModifiedBy>ГАЛИНА</cp:lastModifiedBy>
  <dcterms:modified xsi:type="dcterms:W3CDTF">2009-12-31T04:09:00Z</dcterms:modified>
  <cp:revision>21</cp:revision>
  <dc:subject/>
  <dc:title/>
</cp:coreProperties>
</file>