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 слу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1</w:t>
      </w:r>
      <w:r>
        <w:rPr>
          <w:rFonts w:cs="Times New Roman" w:ascii="Times New Roman" w:hAnsi="Times New Roman"/>
          <w:sz w:val="24"/>
          <w:szCs w:val="24"/>
        </w:rPr>
        <w:t>. Из каких частей состоит наружное ух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ушная раковина.                   2.Слуховой проход.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.                          4. Слуховые косточ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Тест 2</w:t>
      </w:r>
      <w:r>
        <w:rPr>
          <w:rFonts w:cs="Times New Roman" w:ascii="Times New Roman" w:hAnsi="Times New Roman"/>
          <w:sz w:val="24"/>
          <w:szCs w:val="24"/>
        </w:rPr>
        <w:t>. Укажите структуры, которые проводят звуковые колебания от слухового прохода до жидкости канала улитк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.</w:t>
        <w:tab/>
        <w:tab/>
        <w:t>5. Евстахиева труб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е косточки.</w:t>
        <w:tab/>
        <w:tab/>
        <w:tab/>
        <w:t>6. Костный лабиринт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а круглого окошка.</w:t>
        <w:tab/>
        <w:t>7. Перепончатый лабиринт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а овального окошка.</w:t>
        <w:tab/>
        <w:t>8. Кортиев орга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3</w:t>
      </w:r>
      <w:r>
        <w:rPr>
          <w:rFonts w:cs="Times New Roman" w:ascii="Times New Roman" w:hAnsi="Times New Roman"/>
          <w:sz w:val="24"/>
          <w:szCs w:val="24"/>
        </w:rPr>
        <w:t>. Каковы поверхности барабанной перепонки и мембраны овального окн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 – 3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вальное окно – 3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 – 7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вальное окно – 5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 – 4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вальное окно – 3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ная перепонка – 7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вальное окно – 3,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4</w:t>
      </w:r>
      <w:r>
        <w:rPr>
          <w:rFonts w:cs="Times New Roman" w:ascii="Times New Roman" w:hAnsi="Times New Roman"/>
          <w:sz w:val="24"/>
          <w:szCs w:val="24"/>
        </w:rPr>
        <w:t>. Среднее ухо усиливает силу воздействия на мембрану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иливает, только передает.       2.  Усиливает в 10-20 раз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в 60-70 раз.                      4. Усиливает в 80-90 ра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5</w:t>
      </w:r>
      <w:r>
        <w:rPr>
          <w:rFonts w:cs="Times New Roman" w:ascii="Times New Roman" w:hAnsi="Times New Roman"/>
          <w:sz w:val="24"/>
          <w:szCs w:val="24"/>
        </w:rPr>
        <w:t>. Как называется канал, который соединяет полость среднего уха с носоглотко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нчатый лабиринт.      2. Костный лабирин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проход.                  4.  Евстахиева труб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6</w:t>
      </w:r>
      <w:r>
        <w:rPr>
          <w:rFonts w:cs="Times New Roman" w:ascii="Times New Roman" w:hAnsi="Times New Roman"/>
          <w:sz w:val="24"/>
          <w:szCs w:val="24"/>
        </w:rPr>
        <w:t>. Как выровнять давление в полости среднего уха с внешним давлением при подъеме самолета в воздух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открыть рот.               2. Сделать глубокий вдох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глубокий выдох.         4. Сделать несколько глотательных движ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7</w:t>
      </w:r>
      <w:r>
        <w:rPr>
          <w:rFonts w:cs="Times New Roman" w:ascii="Times New Roman" w:hAnsi="Times New Roman"/>
          <w:sz w:val="24"/>
          <w:szCs w:val="24"/>
        </w:rPr>
        <w:t>. На какую структуру стремечко передает звуковые колебани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рабанную перепонку.       2. На мембрану круглого окн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мбрану овального окна.   4. На мембрану перепончатого лабири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8</w:t>
      </w:r>
      <w:r>
        <w:rPr>
          <w:rFonts w:cs="Times New Roman" w:ascii="Times New Roman" w:hAnsi="Times New Roman"/>
          <w:sz w:val="24"/>
          <w:szCs w:val="24"/>
        </w:rPr>
        <w:t>. Как называется лабиринт в костном канале улитке, отграниченный двумя мембранами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нчатый лабиринт.        2. Кортиев орган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ый аппарат.         4. Евстахиева труб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9</w:t>
      </w:r>
      <w:r>
        <w:rPr>
          <w:rFonts w:cs="Times New Roman" w:ascii="Times New Roman" w:hAnsi="Times New Roman"/>
          <w:sz w:val="24"/>
          <w:szCs w:val="24"/>
        </w:rPr>
        <w:t>. В какой структуре внутреннего уха находятся слуховые рецептор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ном лабиринте.               2. В кортиевом орган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ибулярном аппарате.      4. На мембране овального окош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10</w:t>
      </w:r>
      <w:r>
        <w:rPr>
          <w:rFonts w:cs="Times New Roman" w:ascii="Times New Roman" w:hAnsi="Times New Roman"/>
          <w:sz w:val="24"/>
          <w:szCs w:val="24"/>
        </w:rPr>
        <w:t>. Где анализируется информация, идущая от слуховых рецептор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говатом мозге.                                    2. В промежуточном мозг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ылочных долях больших полушарий.    4  В височных долях больших полуша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48:00Z</dcterms:created>
  <dc:creator>User</dc:creator>
  <dc:description/>
  <cp:keywords/>
  <dc:language>en-US</dc:language>
  <cp:lastModifiedBy>User</cp:lastModifiedBy>
  <cp:lastPrinted>2010-05-03T10:48:00Z</cp:lastPrinted>
  <dcterms:modified xsi:type="dcterms:W3CDTF">2010-09-18T10:48:00Z</dcterms:modified>
  <cp:revision>2</cp:revision>
  <dc:subject/>
  <dc:title/>
</cp:coreProperties>
</file>