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ование Дня Победы в п. Коминтер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нун 65-летия Великой Победы в каждой школе ЭМР проходят встречи с ветеранами войны и тружениками тыла. 26 апреля 2010 года такие мероприятия состоялись в МОУ «СОШ п. Коминтерн». Праздничная, торжественная атмосфера царила уже перед входом в школу: оформленные окна фасада школы свидетельствовали о том, что здесь готовы к встрече гостей. В школьных коридорах – газеты, выполненные учениками 5-11 классов о ключевых событиях Великой отечественной, склонённые гвоздики у Книги Памяти. </w:t>
      </w:r>
    </w:p>
    <w:p>
      <w:pPr>
        <w:pStyle w:val="Normal"/>
        <w:ind w:firstLine="708"/>
        <w:jc w:val="both"/>
        <w:rPr/>
      </w:pPr>
      <w:r>
        <w:rPr/>
        <w:t>На торжественную программу «Наследники Победы», посвящённую открытию Уголка Боевой славы СОШ п. Коминтерн, были приглашены ветераны Великой Отечественной войны, дети и внуки погибших в годы войны односельчан. Это мероприятие – итог большой поисковой работы, которая ведётся учениками и педагогами школы не один год. Накоплен большой материал о том, какой вклад внесли люди села в Великую Победу. И пусть на встречу смогли прийти только два ветерана войны из девяти проживающих в нашем посёлке, ученики школы свято чтут память о тех, кто спас мир от коричневой чумы. «Мы навсегда сохраним благодарную память о тех, кто защищал нас, спас от фашизма, принес мир народам. Мы учимся у них мужеству, стойкости и верности Родине. Никогда не погаснет в наших сердцах свет Победы и вечный огонь памяти!» - этими словами была закончена встреч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60960</wp:posOffset>
            </wp:positionV>
            <wp:extent cx="3543300" cy="2657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2980055" cy="309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2550</wp:posOffset>
            </wp:positionV>
            <wp:extent cx="3429000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по окончании тематической программы ветеранов Великой Отечественной войны Морозова Н.П. и Першина В.М. уже поджидали ученики начальных классов. Они тоже подготовили для гостей праздничную программу. А перед концертом – общение в неформальной обстановке. Детишки с любопытством обступили ветеранов, разглядывали их боевые награды. И Николай Павлович с удовольствием рассказывал ребятам, за какие боевые подвиги он получил ордена. А потом ребята выступили с концертной программой, в которой были стихи, песни и тан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543300" cy="2657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2860</wp:posOffset>
            </wp:positionV>
            <wp:extent cx="3543300" cy="2657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6835</wp:posOffset>
            </wp:positionV>
            <wp:extent cx="3543300" cy="2657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515995" cy="2637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657600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30175</wp:posOffset>
            </wp:positionV>
            <wp:extent cx="3314700" cy="2486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уважаемые ветераны! Низкий Вам поклон за Ваш подв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к М.В., заместитель директора по УВР п. Коминт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8:00Z</dcterms:created>
  <dc:creator>*</dc:creator>
  <dc:description/>
  <cp:keywords/>
  <dc:language>en-US</dc:language>
  <cp:lastModifiedBy>user</cp:lastModifiedBy>
  <dcterms:modified xsi:type="dcterms:W3CDTF">2010-09-14T10:42:00Z</dcterms:modified>
  <cp:revision>5</cp:revision>
  <dc:subject/>
  <dc:title>Празднование Дня Победы в п</dc:title>
</cp:coreProperties>
</file>