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 ЧАС  « ПО    ГАГАРИНСКИМ  МЕСТАМ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 9 класса Максимова Г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гагаринскими местами на Саратовской земле, привить навыки исследовательской работы, чувство гордости за сво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 семь минут первого полёта в космос, который совершил гражданин СССР, знаменовался собой открытие новой эры в истории человечества - косм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человек  преодолел силу земного притяжения и смог взглянуть на Землю с космической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12 апреля 1961 года, день первого космического полёта стал праздником для всего человечества, звездным днем Зем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колько бы ни прошло лет, как бы ни ушли в просторы космические корабли, документы этого исторического дня будут неизменно волновать нас. Останутся дорогим свидетельством народного подвига и тор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й стране отмечается «День космонавтики», т. к. наш советский гражданин Ю. А.Гагарин, первый покорил космос. В школе проводятся различные мероприятия. Первому космонавту посвящены стихи, песни, рассказы, фильмы. Наш класс принял участие в конкурсе «Дорога в космос», за которое получили грамоту за участие, а в конкурсе сочинений Юнева Ю. заняла 2-ое место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каз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казе презентации учитель рассказывает об учебе Ю. Гагарина в Саратовском индустриально – педагогическом техникуме, занятия в аэроклубе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амятные места, связанные с именем Ю. Гага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Учеба в г. Сарат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земление Ю. Гагарина на Саратовской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Приезд Ю.Гагарина с женой Валентиной Гагариной в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ник читает стихотворе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кольце телогре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ма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фандр космонав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мо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имат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имают крепко ладо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смущены мале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что мы та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делали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чик из-под Смол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ктористы из Сме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росто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си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свой подвиг исполн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тоят на виду у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ис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с легенд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й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шим родным и близ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, где выситься ско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у- обелис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сла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четов отточ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й хватки и сме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лаву отва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ёт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актористов из Смеловк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Заря молодёжи», 1961г., 4 ию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Ю. Зверев, Г. Оксюта « Ю. А. Гагарин  на земле Саратовской», Приволжское книжное издательство. Саратов 197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Почтовые сувениры космической эры» 196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 Овчаров «Гагаринское поле» Приволжское книжное издательство. Саратов 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0:00Z</dcterms:created>
  <dc:creator>Comp6</dc:creator>
  <dc:description/>
  <cp:keywords/>
  <dc:language>en-US</dc:language>
  <cp:lastModifiedBy>Comp6</cp:lastModifiedBy>
  <dcterms:modified xsi:type="dcterms:W3CDTF">2010-04-29T16:06:00Z</dcterms:modified>
  <cp:revision>8</cp:revision>
  <dc:subject/>
  <dc:title>  </dc:title>
</cp:coreProperties>
</file>