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урока краеведения  для 8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узыкальный Саратовский кра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учащихся с музыкантами и деятелями искусств Саратовского кра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воспитательные задачи:</w:t>
      </w:r>
      <w:r>
        <w:rPr>
          <w:rFonts w:cs="Times New Roman" w:ascii="Times New Roman" w:hAnsi="Times New Roman"/>
          <w:sz w:val="24"/>
          <w:szCs w:val="24"/>
        </w:rPr>
        <w:t xml:space="preserve"> привить учащимся навыки исследовательской рабо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омпьютер, магнитофон, экран, диски с записями музыкальных произведений и песен, презентация к уроку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а урока:</w:t>
      </w:r>
      <w:r>
        <w:rPr>
          <w:rFonts w:cs="Times New Roman" w:ascii="Times New Roman" w:hAnsi="Times New Roman"/>
          <w:sz w:val="24"/>
          <w:szCs w:val="24"/>
        </w:rPr>
        <w:t xml:space="preserve"> интегрированный урок ( музыка, история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Ход занятия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итель рассказывает об истории музыкальной культуры Саратовского края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 концу 18 в. музыкальное искусство в Саратовском крае было представлено крохотными «островками» крепостных театров, а также небольших хоров и оркестров наиболее просвещенных и состоятельных дворян. Концертная жизнь Саратова начиналась в 1810-е гг. выступлениями оркестра при губернаторском театре. На всем протяжении 19 столетия непременным атрибутом жизни являлось любительское  музицирование. И долгое время господствующей формой  было индивидуальное обучение путем  частных уроков. Поэтому ходовой оказалась профессия учителя музыки. Новым шагом концертной жизни в городе явилось открытие местного отделения РМО в 1873 г, благодаря его сотрудничеству, широкий размах приобрели гастроли столичных и зарубежных музыкантов. С 1866г. Стали открываться частные музыкальные школы. «Звездные часы» Саратова приходятся на рубеж 20в. Примечательным было открытие в городе первого русского национального цирка, первого в России общественного доступного художественного музея, консерватории и первого стационарного театра юного зрителя. 21 октября 1912г.  состоялось открытие консерватори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каз презентации. Учащиеся, получившие заранее задание, рассказывают о музыкантах и деятелях искусств, жизнь которых связана с Саратовским краем, при этом звучат музыкальные произве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овалев Виктор Владимирович – большим его достижением стало создание балета Девушка и смерть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Шнитке Альфред Гарриевич родился в г. Энгельсе, окончил Московскую консерваторию, создатель крупных музыкальных произведений. Его имя носят Саратовская областная филармония и Московский государственный институт музы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метанников Леонид Анатольевич окончил Саратовскую консерваторию, был солистом оперного театра исполнителем песен  роман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усланова Лидия Андреевна родилась в деревне Александровка Петровского уезда. Главное место в ее репертуаре занимали русские народные песн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алерия родилась в г. Аткарске Саратовской области, эстрадная джазовая певица. Окончила Российскую академию музыки им. Гнесины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Алена Апина  родилась в г. Саратове, эстрадная певица. Окончила Саратовское музыкальное училище, была солисткой группы «Комбинация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края. 2007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циклопедия Саратовского края. 2002 г.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11:00Z</dcterms:created>
  <dc:creator>User</dc:creator>
  <dc:description/>
  <cp:keywords/>
  <dc:language>en-US</dc:language>
  <cp:lastModifiedBy>User</cp:lastModifiedBy>
  <dcterms:modified xsi:type="dcterms:W3CDTF">2011-01-13T08:20:00Z</dcterms:modified>
  <cp:revision>3</cp:revision>
  <dc:subject/>
  <dc:title/>
</cp:coreProperties>
</file>