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Электроэнерге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ть значение электроэнергетики для хозяйственной деятельности; уметь выявить существенные признаки понятий «электроэнергетика», «энергосистем»; охарактеризовать различные типы электростанций, определить особенности размещения электростанций в России; раскрыть проблемы электроэнерг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е карты, статистические данные, таблицы, карты ат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Вводное слово учи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знь современного общества невозможна без электроэнергетики. Её не зря относят к базовым отраслям, от которых зависит и развитие производства, и обеспечение жизнедеятельности населения. Наделение значимостью данной отрасли позволяет рассматривать электроэнергетику как элемент национальной культуры созданной достижением человечества. Недаром электроэнергетику называют стержнем материально-технической базы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Электроэнергетика</w:t>
      </w:r>
      <w:r>
        <w:rPr>
          <w:sz w:val="28"/>
          <w:szCs w:val="28"/>
        </w:rPr>
        <w:t>- это выработка электроэнергии (на различных видах электростанций) и передача её на расстояние по линиям электропередач (ЛЭП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выявить признаки понятия «электроэнергетика», познакомимся с типами электроста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монстрация презентации «Электроэнергет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спользуя текст учебника стр.127-129 и карты атласа выпишите главные особенности в таблицу. Сформулиру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21"/>
        <w:gridCol w:w="3478"/>
        <w:gridCol w:w="236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н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 экономические особ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электростанц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Э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проста и требует минимальных  затрат-работа гидроресурса (турбины работают на полную мощь при открытии задвижк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о-Енисейский каскад, Волго-Камски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электро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Э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ют традиционные виды топлива: уголь, газ, мазут, то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ида: конденсационные (отработанный пар охлаждается, конденсируется и снова поступает в котёл) и теплоэлектроцентрали (ТЭЦ)(отработанный пар используется для отоплени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и на Урал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ые электростанции (АЭ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объекты и для строительства и для эксплуатации. Учитывается весь ядерный топливный цикл: добыча урановых руд, их обогащение, изготовление ТВЭЛов, производство электроэнергии, переработка и захоронение ядерных отх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и все в Европейской части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роме Билибинской) Курская Балаковская, Смоленская, Кольская, Нововоронеж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ют электростанции, работающие на нетрадиционных видах топлива. Это геотермальные (используют подземное тепло), приливные (работают на приливах и отливах), ветровые (используют энергию ветра), солнечные (используют энергию Солнца) электро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ипы размещения электроэнергет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нтрация производства электроэнергетики путём строительства крупнейших районных электростанций, использующих дешёвое топливо и гидроресурс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бинирование производство электроэнергии и тепл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энергосисте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Энергосистемы</w:t>
      </w:r>
      <w:r>
        <w:rPr>
          <w:sz w:val="28"/>
          <w:szCs w:val="28"/>
        </w:rPr>
        <w:t>-группы электростанций, соединённые линиями электропередач (ЛЭП) высок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ая часть электростанций нашей страны объединена в Единую энергосистему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нергосистемы Центральная, Северо-Западная, Волжская, Уральская, Северо-Кавказская, Сибирская). Объединение необходимо потому, что: электроснабжение потребителей должно обеспечивать с высокой степенью надёжности; потребление электроэнергии неодинаково в различные часы суток. Поэтому для прикрытия «пиковых» нагрузок наилучший способ-включение в энергосистему ГЭС. Территория России с запада на восток позволяет использовать разницу во времени для переброски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лектроэнергетике основным источником загрязнения окружающей среды являются  взвешены частиц, диоксид углерода, бензапирена). Другим источником загрязнения окружающей среды являются сброс загрязнённых сточных вод в водоё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Определите пути решения проблем электроэнергетики (переход на новые виды топлива, создание современных очистных сооружений-электрофильтров, внедрение технологий по повышению эффективности использования альтернативных источ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  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дить проблемы электроэнергетики своего района:</w:t>
      </w:r>
    </w:p>
    <w:p>
      <w:pPr>
        <w:pStyle w:val="Normal"/>
        <w:rPr/>
      </w:pPr>
      <w:r>
        <w:rPr>
          <w:sz w:val="28"/>
          <w:szCs w:val="28"/>
        </w:rPr>
        <w:t>А) Какие электростанции действуют в ваше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овы перспективы их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овы экологические проблемы, наиболее характерные для электростанций нашего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§29, на контурной карте отметить виды электростанций разным цветом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5:00Z</dcterms:created>
  <dc:creator>Comp6</dc:creator>
  <dc:description/>
  <cp:keywords/>
  <dc:language>en-US</dc:language>
  <cp:lastModifiedBy>User</cp:lastModifiedBy>
  <dcterms:modified xsi:type="dcterms:W3CDTF">2010-07-01T07:06:00Z</dcterms:modified>
  <cp:revision>7</cp:revision>
  <dc:subject/>
  <dc:title>Урок «Электроэнергетика»</dc:title>
</cp:coreProperties>
</file>