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+mj-ea" w:cs="Times New Roman" w:ascii="Times New Roman" w:hAnsi="Times New Roman"/>
          <w:sz w:val="32"/>
          <w:szCs w:val="32"/>
        </w:rPr>
        <w:t>Экологическая тропа</w:t>
      </w:r>
      <w:r>
        <w:rPr>
          <w:rFonts w:cs="Times New Roman" w:ascii="Times New Roman" w:hAnsi="Times New Roman"/>
          <w:sz w:val="32"/>
          <w:szCs w:val="32"/>
        </w:rPr>
        <w:t xml:space="preserve"> (5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изация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умений формулировать и излагать мысль, моделировать ситу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ого интереса к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кругозор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стойкости находчивости , любозн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триот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ри анализе воды  в п. Коминтерн, выяснилось что содержание железа в воде составляет 12 единиц, при норме 3 единицы.  Во сколько раз содержание железа превышает норму ? Как при этом сохранить свое здоровье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  нашем поселке три участка прямоугольной формы засажены дерев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лощадь первого участка –3578м2,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лощадь второго – 800 м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лощадь третьего – 920 м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айдите сколько квадратных метров зеленых  насаждений приходится на одного жителя нашего поселка ,если жителей – 2500 человек. 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вь у нас физкультминутка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онились, ну-ка, ну-ка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ямились, потянулись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перь назад прогнулись.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инаем руки, плечи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сидеть нам было легче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писать, читать, считать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всем не устава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устала тож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давайте ей поможем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аво-влево, раз и дв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ай, думай, голов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ь зарядка коротка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охнули мы слег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№1</w:t>
      </w:r>
      <w:r>
        <w:rPr>
          <w:b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стения нашей области занесенные в красную книг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2 </w:t>
      </w:r>
      <w:r>
        <w:rPr>
          <w:rFonts w:cs="Times New Roman" w:ascii="Times New Roman" w:hAnsi="Times New Roman"/>
          <w:sz w:val="24"/>
          <w:szCs w:val="24"/>
        </w:rPr>
        <w:t>Наш вклад  в преображения нашего посе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sz w:val="24"/>
          <w:szCs w:val="24"/>
        </w:rPr>
        <w:t>Берегите свое здоровье с детства. Участвуйте в экологических акциях</w:t>
        <w:br/>
        <w:t>по оздоровлению среды обита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+mj-ea" w:cs="Times New Roman" w:ascii="Times New Roman" w:hAnsi="Times New Roman"/>
          <w:b/>
          <w:bCs/>
          <w:sz w:val="24"/>
          <w:szCs w:val="24"/>
          <w:u w:val="single"/>
        </w:rPr>
        <w:t>Итог урока</w:t>
      </w:r>
      <w:r>
        <w:rPr>
          <w:rFonts w:eastAsia="+mj-ea" w:cs="Times New Roman" w:ascii="Times New Roman" w:hAnsi="Times New Roman"/>
          <w:bCs/>
          <w:sz w:val="24"/>
          <w:szCs w:val="24"/>
        </w:rPr>
        <w:t>:</w:t>
      </w:r>
      <w:r>
        <w:rPr>
          <w:rFonts w:eastAsia="+mj-ea" w:cs="Times New Roman" w:ascii="Times New Roman" w:hAnsi="Times New Roman"/>
          <w:sz w:val="24"/>
          <w:szCs w:val="24"/>
        </w:rPr>
        <w:t xml:space="preserve"> Итак, мы считаем, что сегодняшний урок стал поучительным и полезным. </w:t>
        <w:br/>
        <w:t>Выставление оценок за работу на уроке и за выполнение творческих заданий.</w:t>
      </w:r>
      <w:r>
        <w:rPr>
          <w:rFonts w:eastAsia="+mj-ea" w:cs="Times New Roman" w:ascii="Times New Roman" w:hAnsi="Times New Roman"/>
          <w:bCs/>
          <w:sz w:val="24"/>
          <w:szCs w:val="24"/>
        </w:rPr>
        <w:br/>
        <w:t>Домашнее задание:</w:t>
      </w:r>
      <w:r>
        <w:rPr>
          <w:rFonts w:eastAsia="+mj-ea" w:cs="Times New Roman" w:ascii="Times New Roman" w:hAnsi="Times New Roman"/>
          <w:sz w:val="24"/>
          <w:szCs w:val="24"/>
        </w:rPr>
        <w:br/>
        <w:t>составить задачу экологического содержания, используя материал СМИ, средства Интерн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2:00Z</dcterms:created>
  <dc:creator>user</dc:creator>
  <dc:description/>
  <cp:keywords/>
  <dc:language>en-US</dc:language>
  <cp:lastModifiedBy>user</cp:lastModifiedBy>
  <dcterms:modified xsi:type="dcterms:W3CDTF">2012-06-08T07:52:00Z</dcterms:modified>
  <cp:revision>2</cp:revision>
  <dc:subject/>
  <dc:title/>
</cp:coreProperties>
</file>