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ДОКЛАД ДИРЕКТОРА ШКОЛЫ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Школа работает в одну смену, в режиме пятидневной учебной недели в 1–4 классах и шестидневной – в 5–11 классах. Средняя наполняемость классов 18 человек. Средняя школа работает по базисному учебному плану 1998 года по классно-урочной системе. Начало занятий в 8 ч. 30 мин., продолжительность урока 40 минут, перемены – по 10 минут и две перемены по 20 минут. С целью оказания педагогической поддержки для учащихся 1-8 классов организовано 5 групп продлённого дня (для 100 учащихся).</w:t>
      </w:r>
    </w:p>
    <w:p>
      <w:pPr>
        <w:pStyle w:val="Normal"/>
        <w:jc w:val="both"/>
        <w:rPr/>
      </w:pPr>
      <w:r>
        <w:rPr/>
        <w:tab/>
        <w:t>Школой самостоятельно разработан годовой календарный график и созданы адекватные детскому организму условия обучения: учебно-воспитательный процесс организован по триместрам, через одинаковые промежутки времени учёбы учащимся предоставляются каникулы: осенние, зимние, весенние и дополнительные (для всех) в мае.</w:t>
      </w:r>
    </w:p>
    <w:p>
      <w:pPr>
        <w:pStyle w:val="Normal"/>
        <w:ind w:firstLine="567"/>
        <w:jc w:val="both"/>
        <w:rPr/>
      </w:pPr>
      <w:r>
        <w:rPr/>
        <w:tab/>
        <w:t xml:space="preserve">Школа имеет три ступени: начальная школа (1–4 классы), основная (5–9 классы), средняя (10–11 классы).  В школе обучается 221 ученик, существует 13 классов-комплектов: на </w:t>
      </w:r>
      <w:r>
        <w:rPr>
          <w:lang w:val="en-US"/>
        </w:rPr>
        <w:t>I</w:t>
      </w:r>
      <w:r>
        <w:rPr/>
        <w:t xml:space="preserve"> ступени – 74 ученика, на </w:t>
      </w:r>
      <w:r>
        <w:rPr>
          <w:lang w:val="en-US"/>
        </w:rPr>
        <w:t>II</w:t>
      </w:r>
      <w:r>
        <w:rPr/>
        <w:t xml:space="preserve"> – 113, на </w:t>
      </w:r>
      <w:r>
        <w:rPr>
          <w:lang w:val="en-US"/>
        </w:rPr>
        <w:t>III</w:t>
      </w:r>
      <w:r>
        <w:rPr/>
        <w:t xml:space="preserve"> – 34. Контингент школы остается стабильным, несмотря на изменение демографической ситуации, что говорит о привлекательности школы для учащихся. Из 221 ученика в школе 114 девочек и 107 мальчиков. Неполных семей – 51, многодетных – 11, малообеспеченных – 45, находящихся в социально опасном положении – 3. Среди учащихся школы 3 инвалида, опекаемых – 2 ребёнка, сирот – 1. В школе обучаются дети разных национальностей: русские – 173 человека, казахи – 17, татары – 13, украинцы – 10, молдаване – 2, лезгины – 2, мордва – 2, корейцы – 1, марийцы – 1, немка – 1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Школа находится на этапе становления общественно-государственного управления. В 2006 году на общешкольном родительском собрании было принято решение о создании  Совета школы.  Успешно  работают Педагогический совет, как главный коллективный орган управления учебно-воспитательным процессом,  Методический совет, школьные методические объединения, общешкольный родительский комитет.</w:t>
      </w:r>
    </w:p>
    <w:p>
      <w:pPr>
        <w:pStyle w:val="Style15"/>
        <w:spacing w:lineRule="auto" w:line="240"/>
        <w:rPr/>
      </w:pPr>
      <w:r>
        <w:rPr/>
        <w:tab/>
        <w:t>Организацией учебно-воспитательного процесса и внутришкольным инспектированием занимается администрация школы в лице директора и заместителей: по учебно-воспитательной работе и воспитательной работе.</w:t>
      </w:r>
    </w:p>
    <w:p>
      <w:pPr>
        <w:pStyle w:val="Style15"/>
        <w:spacing w:lineRule="auto" w:line="240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  <w:t>Педагогический коллектив полностью укомплектован, состоит из 34 педагогов (1 из них совместитель), имеет следующие количественные и качественные характерист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340"/>
        <w:jc w:val="both"/>
        <w:rPr/>
      </w:pPr>
      <w:r>
        <w:rPr/>
        <w:t xml:space="preserve">средний возраст педагогов – 44 года; 27 педагогов (79%) имеют высшее профессиональное образование, 7 – среднее профессиональное образовани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340"/>
        <w:jc w:val="both"/>
        <w:rPr/>
      </w:pPr>
      <w:r>
        <w:rPr/>
        <w:t xml:space="preserve">нагрудным знаком «Отличник народного просвещения» награждены 3 педагога, знаком «Почётный работник общего образования РФ» - 1 человек, знаком «Отличник народного образования» - 1 учитель; Почётной грамотой Министерства образования Саратовской области – 5 человек, что составляет 30% от общего количества педагог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340"/>
        <w:jc w:val="both"/>
        <w:rPr/>
      </w:pPr>
      <w:r>
        <w:rPr/>
        <w:t>12 педагогов являются выпускниками школы (35%).</w:t>
      </w:r>
    </w:p>
    <w:p>
      <w:pPr>
        <w:pStyle w:val="Normal"/>
        <w:tabs>
          <w:tab w:val="clear" w:pos="708"/>
          <w:tab w:val="left" w:pos="567" w:leader="none"/>
        </w:tabs>
        <w:ind w:left="-340" w:hanging="0"/>
        <w:jc w:val="both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ведения о педстаже работников школы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>Одним из эффективных путей повышения квалификации педагогических работников является аттестация. За истекший период прошли аттестацию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563880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0"/>
                              <w:gridCol w:w="2640"/>
                              <w:gridCol w:w="1800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личество педагогов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меющих педагогический стаж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 5 ле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4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5 до 10 ле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4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10 до 20 ле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4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ыше 20 ле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57.7pt;mso-wrap-distance-left:9pt;mso-wrap-distance-right:9pt;mso-wrap-distance-top:0pt;mso-wrap-distance-bottom:0pt;margin-top:3.95pt;mso-position-vertical-relative:text;margin-left:1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0"/>
                        <w:gridCol w:w="2640"/>
                        <w:gridCol w:w="1800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личество педагог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еющих педагогический стаж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5 ле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4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5 до 10 ле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4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0 до 20 ле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4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ыше 20 ле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4"/>
        <w:gridCol w:w="2464"/>
        <w:gridCol w:w="2464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лификационная категор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2004/2005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учебн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2005/2006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учебн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2006/2007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учебный год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Высша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Перва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Втора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В настоящий момент имеют квалификационные категор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340"/>
        <w:jc w:val="both"/>
        <w:rPr/>
      </w:pPr>
      <w:r>
        <w:rPr/>
        <w:t>высшую – 12 человек, что составляет 41% (из них 3 руководител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340"/>
        <w:jc w:val="both"/>
        <w:rPr/>
      </w:pPr>
      <w:r>
        <w:rPr/>
        <w:t>первую – 6 человек, что составляет 21% от общего числа педагог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340"/>
        <w:jc w:val="both"/>
        <w:rPr/>
      </w:pPr>
      <w:r>
        <w:rPr/>
        <w:t>вторую – 11 человек, что составляет 38% от общего числа педагогов.</w:t>
      </w:r>
    </w:p>
    <w:p>
      <w:pPr>
        <w:pStyle w:val="Normal"/>
        <w:tabs>
          <w:tab w:val="clear" w:pos="708"/>
          <w:tab w:val="left" w:pos="567" w:leader="none"/>
        </w:tabs>
        <w:ind w:left="-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Второй эффективный путь повышения уровня педагогического мастерства – прохождение курсовой переподготовки при СарИПКиПРО, а также участие в проблемных семинарах, творческих группах, методических объединениях учителей, для этого школа широко использует возможности Саратова и Энгельс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16"/>
          <w:szCs w:val="16"/>
        </w:rPr>
      </w:pPr>
      <w:r>
        <w:rPr/>
        <w:tab/>
        <w:t>Ежегодно учителя проходят курсы повышения квалификации в СарИПКиПРО и УМЦ г. Энгельса</w:t>
      </w:r>
      <w:r>
        <w:rPr>
          <w:color w:val="000000"/>
        </w:rPr>
        <w:t>.</w:t>
      </w:r>
      <w:r>
        <w:rPr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4/2005 учебный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5/2006 учебный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6/2007 учебный год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ли курсовую переподготовк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и участие в работе районной методической служб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и участие в работе творческих групп, проблемных семинар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Таким образом, своевременно прошли курсовую переподготовку за истекший период 14 педагогов, что составило 41%, не прошёл подготовку 1 педагог (3%), приняли участие в работе проблемных семинаров 26 учителей, что составило 76% от общего количества педагог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одготовка работников школы в учебно-методическом центре г. Энгельса, Саратовском региональном центре ФИО, а также в школе (работа творческой группы в течение трёх лет под руководством учителя информатики) позволяет им использовать современные педагогические технологии в своей работе. За этот период 100 % учителей прошли подобную подготовку в области информационных технологий.</w:t>
      </w:r>
    </w:p>
    <w:p>
      <w:pPr>
        <w:pStyle w:val="Normal"/>
        <w:tabs>
          <w:tab w:val="clear" w:pos="708"/>
          <w:tab w:val="left" w:pos="567" w:leader="none"/>
        </w:tabs>
        <w:ind w:left="-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Высокий профессиональный уровень и накопленный опыт позволили провести на базе школы ряд кустовых и районных методических объединений для учителей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4/2005 учебный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5/2006 учебный го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6/2007 учебный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КМО «Практическая направленность в преподавании предметов»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РМО библиотекарей на тему «Помощь библиотеки в учебном процессе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РМО учителей немецкого языка «Использование компьютера на уроках немецкого языка»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РМО воспитателей по теме «Взаимодействие семьи и школы  по созданию условий для духовно-нравственного развития детей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КМО «Нравственный потенциал урока»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учитель начальных классов Козлова И.В. проводила открытое занятие факультатива «Основы православной культуры и нравственности» во 2 классе на базе СОШ № 32 г. Энгельса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Одним из показателей результативности работы школы является успеваемость и качество знаний учащихся. </w:t>
      </w:r>
      <w:r>
        <w:rPr>
          <w:szCs w:val="24"/>
        </w:rPr>
        <w:t>В 2006/2007 учебном году по итогам года успеваемость по школе составила 100%, качество знаний 38,2%. Из 178 аттестованных учащихся 5 окончили триместр на «отлично», что составляет 2,8%, 63 учащихся (35%) окончили учебный год на «4» и «5».</w:t>
      </w:r>
    </w:p>
    <w:p>
      <w:pPr>
        <w:pStyle w:val="Normal"/>
        <w:ind w:firstLine="708"/>
        <w:jc w:val="both"/>
        <w:rPr/>
      </w:pPr>
      <w:r>
        <w:rPr/>
        <w:t>По  сравнению  с  2005/2006  учебным  годом  успеваемость  не  изменилась,  качество  знаний повысилось на 3% (в прошлом учебном году – 35,2%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>В 2006/2007 г. в школе была продолжена работа по инновационному курсу «Раннее обучение иностранному языку». Данный курс третий год ведёт в 4-м классе учитель высшей квалификационной категории Гончарова В.В. Цель инновации – заложить универсальные, коммуникативные умения: слушать собеседника, реагировать на его вопросы, формирование личности через приобщение к культуре, истории, быту немецкого народа; развитие речемыслительных способностей учащихся; формирование коммуникативности как свойства личности, произвольности внимания и запоминания, лингвистической наблюдательности, самостоятельности. Анализ анкет  учащихся и их родителей  свидетельствует о необходимости продолжения данного курса. Результаты обученности детей по немецкому  языку говорят о большой заинтересованности ребят в изучаемом предмете и показывают высокий уровень качества знаний, равный 73%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В 2006/2007 учебном году была организована следующая работа с учащимися, мотивированнными на обучение: организован и проведен первый школьный тур олимпиад по химии, биологии, русскому языку и литературе, иностранному языку, математике, географии, экологии, физике. По результатам школьного тура сформирована команда для участия в районных олимпиадах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>Качественный уровень образования выпускников подтверждается оценками на вступительных экзаменах в высшие и средние специальные учебные заведения. Трудоустройство выпускников школы за три года выглядит следующим образо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128"/>
        <w:gridCol w:w="1054"/>
        <w:gridCol w:w="1417"/>
        <w:gridCol w:w="1418"/>
        <w:gridCol w:w="1270"/>
        <w:gridCol w:w="1319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ласс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С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У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рс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</w:t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4/200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учебный год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005/200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чебный год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006/2007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ый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осёлок Коминтерн располагается в 5 километрах от города Энгельса. Культурная инфраструктура представлена школой, ФАПом, учреждениями торговли, Домом культуры, на базе которого работает сельская библиотека, функционируют кружки, а также располагаются филиал ДШИ и большой спортивный зал. Из-за проблем с отоплением преподаватели филиала ДШИ и ДЮСШ вынуждены проводить занятия в помещениях школы, поэтому школа выступает как своеобразный социокультурный центр на селе. Расположение школы недалеко от городов Энгельса и Саратова позволяет использовать возможности городских культурных учреждений: музеев, театров и т.д. </w:t>
      </w:r>
    </w:p>
    <w:p>
      <w:pPr>
        <w:pStyle w:val="Normal"/>
        <w:jc w:val="both"/>
        <w:rPr/>
      </w:pPr>
      <w:r>
        <w:rPr/>
        <w:tab/>
        <w:t>При организации воспитательной работы важно учитывать социальные особенности семей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07"/>
        <w:gridCol w:w="1320"/>
        <w:gridCol w:w="1440"/>
        <w:gridCol w:w="1345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ый год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4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5/20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6/200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щих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ых сем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ых сем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емых дет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мей, находящихся в социально опасном положен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мей, состоящих на внутришкольном учёт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«группы риск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состоящие на учёте в ПД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ти, состоящие на учёте у наркол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/>
        <w:tab/>
        <w:t>Содержание воспитания определяет модель выпускника школы, которая складывается из основных потенциалов лич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чность, готовая к осознанному выбору и освоению профессиональных образовательных программ с учётом склонностей, сложившихся интересов и индивидуальных возможнос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чность, способная к решению социальных проблем, способная социально адаптироваться в жизненной ситу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чность, здоровая нравственно и физичес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чность, творчески активная, обладающая разносторонним интеллектом, высоким уровнем культу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чность, руководствующаяся в своей жизнедеятельности общечеловеческими ценностями и нормами.</w:t>
      </w:r>
    </w:p>
    <w:p>
      <w:pPr>
        <w:pStyle w:val="Normal"/>
        <w:jc w:val="both"/>
        <w:rPr/>
      </w:pPr>
      <w:r>
        <w:rPr/>
        <w:tab/>
        <w:t>В школе, благодаря проведённой работе, наблюдается сокращение травматизма, снижение показателей заболеваемости учащих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анные о заболеваемости учащихся за последние 3 год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463"/>
        <w:gridCol w:w="2998"/>
        <w:gridCol w:w="2555"/>
        <w:gridCol w:w="1930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заболевших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ип заболева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Имеющих хронические заболе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ющих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инвалидность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ечно-сосудистые       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вные                           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ых путей       1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удочно-кишечные      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о-двигательные      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докринной системы   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ные                              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ечно-сосудистые       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вные                             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ых путей       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удочно-кишечные      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о-двигательные      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докринной системы   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ные                               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ечно-сосудистые       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вные                             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ых путей       1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удочно-кишечные      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о-двигательные      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докринной системы   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ные                              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TextBody"/>
        <w:tabs>
          <w:tab w:val="clear" w:pos="567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567"/>
        </w:tabs>
        <w:rPr/>
      </w:pPr>
      <w:r>
        <w:rPr>
          <w:szCs w:val="24"/>
        </w:rPr>
        <w:tab/>
        <w:t xml:space="preserve">Важную роль в снижении уровня заболеваний учащихся играет работа по пропаганде правильного питания школьников. С этой целью в школе проводится большая работа по организации питания учащихся в школе. </w:t>
      </w:r>
    </w:p>
    <w:p>
      <w:pPr>
        <w:pStyle w:val="TextBody"/>
        <w:tabs>
          <w:tab w:val="clear" w:pos="567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136"/>
        <w:gridCol w:w="2617"/>
        <w:gridCol w:w="2584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ый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личество </w:t>
            </w:r>
          </w:p>
          <w:p>
            <w:pPr>
              <w:pStyle w:val="TextBody"/>
              <w:tabs>
                <w:tab w:val="clear" w:pos="567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учащихс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ват питанием,</w:t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-во (%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итаются </w:t>
            </w:r>
          </w:p>
          <w:p>
            <w:pPr>
              <w:pStyle w:val="TextBody"/>
              <w:tabs>
                <w:tab w:val="clear" w:pos="567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дотационно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/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(70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(50%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/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(74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(30%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/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(81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(45%)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Сведения о кружковой занятости учащихся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316"/>
        <w:gridCol w:w="1700"/>
        <w:gridCol w:w="941"/>
        <w:gridCol w:w="941"/>
        <w:gridCol w:w="876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правле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кружков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ий охват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-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-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, из н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скетбо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вижные иг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утбо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лавяно-горицкая борьб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нни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тми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доровый образ жиз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коративно-прикладное творч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и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ы по интерес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Сведения о занятости учащихся школы в кружках и секциях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учреждений дополнительного образован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874"/>
        <w:gridCol w:w="3990"/>
        <w:gridCol w:w="120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Название учрежд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организации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 занят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ва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учащихс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о-юношеск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ек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утбо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скетбо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лиал ДШИ п. Пробуждени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страдное п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хореограф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тепиан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ратовские гармошк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анятия общеэстетическ. разви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ДК «Коминтерновский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в кружка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реограф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Ц при отделе по делам молодёж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кция славяно-горицкой борьб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щиеся школы принимают участие в районных и школьных творческих конкурс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ужок «Волшебная кисточка», руководитель Панкратова О.А. – призовые места в районном конкурсе детского рисунка (Козлова А., 4 класс, Журавлёва А., 4 класс, Гончарова В., 3 уласс), призовое место в конкурсе рисунков, посвящённом сельскохозяйственной переписи (Козлова А. 4 класс), призовое место в конкурсе рисунков «Я люблю тебя, Россия! Я с тобой, моя страна!», который объявил депутат Государственной Думы В.Третьяк (Козлова А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ужок «Техническое творчество», руководитель Кузьмичёв С.Н. – участие в конкурсе «Воздушных змеев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ужок «Фольклорный», руководитель Бойко О.В. – участие в Фестивале национальных культур «В семье едино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ртивная секция «Баскетбол», руководитель Герцог Л.В. – участие в районных спортивных соревнованиях.</w:t>
      </w:r>
    </w:p>
    <w:p>
      <w:pPr>
        <w:pStyle w:val="TextBody"/>
        <w:tabs>
          <w:tab w:val="clear" w:pos="567"/>
        </w:tabs>
        <w:rPr/>
      </w:pPr>
      <w:r>
        <w:rPr>
          <w:szCs w:val="24"/>
        </w:rPr>
        <w:tab/>
        <w:t>Развитию демократизации во всех сферах жизни ребёнка способствует деятельность школьной детской организации «Солнечный город», в которую входят учащиеся 5-11 классов. Деятельность детской организации осуществляется по направлениям:</w:t>
      </w:r>
    </w:p>
    <w:p>
      <w:pPr>
        <w:pStyle w:val="TextBody"/>
        <w:numPr>
          <w:ilvl w:val="0"/>
          <w:numId w:val="4"/>
        </w:numPr>
        <w:tabs>
          <w:tab w:val="clear" w:pos="567"/>
        </w:tabs>
        <w:rPr>
          <w:szCs w:val="24"/>
        </w:rPr>
      </w:pPr>
      <w:r>
        <w:rPr>
          <w:szCs w:val="24"/>
        </w:rPr>
        <w:t>организация шефской работы;</w:t>
      </w:r>
    </w:p>
    <w:p>
      <w:pPr>
        <w:pStyle w:val="TextBody"/>
        <w:numPr>
          <w:ilvl w:val="0"/>
          <w:numId w:val="4"/>
        </w:numPr>
        <w:tabs>
          <w:tab w:val="clear" w:pos="567"/>
        </w:tabs>
        <w:rPr>
          <w:szCs w:val="24"/>
        </w:rPr>
      </w:pPr>
      <w:r>
        <w:rPr>
          <w:szCs w:val="24"/>
        </w:rPr>
        <w:t>гражданско-патриотическое;</w:t>
      </w:r>
    </w:p>
    <w:p>
      <w:pPr>
        <w:pStyle w:val="TextBody"/>
        <w:numPr>
          <w:ilvl w:val="0"/>
          <w:numId w:val="4"/>
        </w:numPr>
        <w:tabs>
          <w:tab w:val="clear" w:pos="567"/>
        </w:tabs>
        <w:rPr>
          <w:szCs w:val="24"/>
        </w:rPr>
      </w:pPr>
      <w:r>
        <w:rPr>
          <w:szCs w:val="24"/>
        </w:rPr>
        <w:t>экологическое;</w:t>
      </w:r>
    </w:p>
    <w:p>
      <w:pPr>
        <w:pStyle w:val="TextBody"/>
        <w:numPr>
          <w:ilvl w:val="0"/>
          <w:numId w:val="4"/>
        </w:numPr>
        <w:tabs>
          <w:tab w:val="clear" w:pos="567"/>
        </w:tabs>
        <w:rPr>
          <w:szCs w:val="24"/>
        </w:rPr>
      </w:pPr>
      <w:r>
        <w:rPr>
          <w:szCs w:val="24"/>
        </w:rPr>
        <w:t>досуговое.</w:t>
      </w:r>
    </w:p>
    <w:p>
      <w:pPr>
        <w:pStyle w:val="TextBody"/>
        <w:tabs>
          <w:tab w:val="clear" w:pos="567"/>
        </w:tabs>
        <w:rPr/>
      </w:pPr>
      <w:r>
        <w:rPr>
          <w:szCs w:val="24"/>
        </w:rPr>
        <w:t>Члены школьной детской организации являются активными участниками ЭДО «Парус»: акция «Бумеранг», акция «Я + ты», «Час лидера», мега-проект «Дорога к звёздам»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567"/>
        </w:tabs>
        <w:rPr/>
      </w:pPr>
      <w:r>
        <w:rPr>
          <w:szCs w:val="24"/>
        </w:rPr>
        <w:tab/>
        <w:t xml:space="preserve">В школе используются программы, направленные на профилактику асоциальных явлений: </w:t>
      </w:r>
    </w:p>
    <w:p>
      <w:pPr>
        <w:pStyle w:val="TextBody"/>
        <w:tabs>
          <w:tab w:val="clear" w:pos="567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160"/>
        <w:gridCol w:w="4800"/>
        <w:gridCol w:w="1512"/>
      </w:tblGrid>
      <w:tr>
        <w:trPr>
          <w:trHeight w:val="86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д начала</w:t>
            </w:r>
          </w:p>
          <w:p>
            <w:pPr>
              <w:pStyle w:val="TextBody"/>
              <w:tabs>
                <w:tab w:val="clear" w:pos="567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ализации</w:t>
            </w:r>
          </w:p>
          <w:p>
            <w:pPr>
              <w:pStyle w:val="TextBody"/>
              <w:tabs>
                <w:tab w:val="clear" w:pos="567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звание </w:t>
            </w:r>
          </w:p>
          <w:p>
            <w:pPr>
              <w:pStyle w:val="TextBody"/>
              <w:tabs>
                <w:tab w:val="clear" w:pos="567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программ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ль программ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стники</w:t>
            </w:r>
          </w:p>
        </w:tc>
      </w:tr>
      <w:tr>
        <w:trPr>
          <w:trHeight w:val="132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>
                <w:sz w:val="22"/>
                <w:szCs w:val="22"/>
              </w:rPr>
              <w:t>Программа занятий по предупреждению наркогенной звисимости у детей школьного возраста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rPr/>
            </w:pPr>
            <w:r>
              <w:rPr>
                <w:sz w:val="22"/>
                <w:szCs w:val="22"/>
              </w:rPr>
              <w:t>Заблаговременное формирование у детей такой смысловой ориентации личности, при которой наркотики не являются ценностью. Создание психологических средств самозащиты, развитие социальной и личностной компетенци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</w:tr>
      <w:tr>
        <w:trPr>
          <w:trHeight w:val="2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выбор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rPr/>
            </w:pPr>
            <w:r>
              <w:rPr>
                <w:sz w:val="22"/>
                <w:szCs w:val="22"/>
              </w:rPr>
              <w:t>Программа направлена на осознание личной ответственности каждого человека за свой выбор отдельных поступков и поведения в цело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ы</w:t>
            </w:r>
          </w:p>
        </w:tc>
      </w:tr>
      <w:tr>
        <w:trPr>
          <w:trHeight w:val="29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left"/>
              <w:rPr/>
            </w:pPr>
            <w:r>
              <w:rPr>
                <w:sz w:val="22"/>
                <w:szCs w:val="22"/>
              </w:rPr>
              <w:t>«Равные для равных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ВИЧ/СПИ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ы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дной из форм предупреждения асоциальных явлений в детской и подростковой среде стало вовлечение учащихся асоциального поведения в активную внеурочную деятельность. Все учащиеся группы «риска» заняты в спортивных секциях:</w:t>
      </w:r>
    </w:p>
    <w:p>
      <w:pPr>
        <w:pStyle w:val="Normal"/>
        <w:jc w:val="both"/>
        <w:rPr/>
      </w:pPr>
      <w:r>
        <w:rPr/>
        <w:t>- славяно-горицкая борьба – 2,</w:t>
      </w:r>
    </w:p>
    <w:p>
      <w:pPr>
        <w:pStyle w:val="Normal"/>
        <w:jc w:val="both"/>
        <w:rPr/>
      </w:pPr>
      <w:r>
        <w:rPr/>
        <w:t>- футбол – 3,</w:t>
      </w:r>
    </w:p>
    <w:p>
      <w:pPr>
        <w:pStyle w:val="Normal"/>
        <w:jc w:val="both"/>
        <w:rPr/>
      </w:pPr>
      <w:r>
        <w:rPr/>
        <w:t>- ритмика – 1,</w:t>
      </w:r>
    </w:p>
    <w:p>
      <w:pPr>
        <w:pStyle w:val="Normal"/>
        <w:jc w:val="both"/>
        <w:rPr/>
      </w:pPr>
      <w:r>
        <w:rPr/>
        <w:t>Также учащиеся этой категории привлекаются к участию в классных и общешкольных мероприят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ся работа по развитию воспитательной системы школы возможна благодаря существованию коллектива единомышленников в лице классных руководителей. Методическое объединение – одна из форм методической работы в школе. ШМО классных руководителей состоит в 2006/2007 учебном году из 13 классных руководителей. Его работа планируется с учётом уровня профессиональной подготовленности педагогов и направлена на решение поставленных задач.</w:t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. Мероприятия по укреплению и расширению материально-технической базы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тремонтирована система водоснабжения, отопления (установлена автономная котельная)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проведён частичный ремонт крыши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пришкольная территория ограждена с двух сторон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тремонтировано крыльцо (частично)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установлена металлическая входная дверь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в кабинете информатики проведено заземление, установлено 9 компьютеров, объединённых в локальную сеть, приобретена металлическая доска, имеется выход в Интернет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в школьной библиотеке установлен компьютер и оргтехника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тремонтирован копировальный аппарат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приобретена звуковая аппаратура, цветной принтер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заменена ученическая мебель в одном кабинете начальной школы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изготовлены табуреты для обеденного зала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приобретена морозильная камера для пищебло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Мероприятия по улучшению условий труда и обучения: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произведена замена светильников в кабинете информатики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проводится целенаправленная работа по пожарной безопасности (100% обеспеченность средствами пожаротушения, приобретены сигнальные знаки)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проведён косметический ремонт учебных кабинетов, рекреаций, спортивного зала; заменены 3 оконных блока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установлены водонагреватели для техперсонала и в школьной столовой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кабинет информатики, комбинированная мастерская оборудованы приточно-вытяжной вентиляцией, в кабинете химии смонтирована вытяжная вентиляция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пищеблок отделён от обеденного зала перегородкой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приобретены реактивы для кабинета химии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проведена большая работа по озеленению учебных кабинетов и рекреаций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о вместе с тем остаются нерешёнными многие проблемы: отсутствие 50% ограждения пришкольной территории, дополнительных светильников над классными досками; устаревшая мебель в учебных кабинетах; актовый зал, столовая, пищеблок требуют ремонта; в мастерской нет необходимых инструментов; во многих кабинетах – недостаточная освещённость. И мы надеемся решить эти проблемы в ближайшем будущем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540" w:leader="none"/>
        <w:tab w:val="left" w:pos="720" w:leader="none"/>
      </w:tabs>
      <w:spacing w:lineRule="auto" w:line="360"/>
      <w:jc w:val="both"/>
      <w:outlineLvl w:val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20:53:00Z</dcterms:created>
  <dc:creator>User</dc:creator>
  <dc:description/>
  <cp:keywords/>
  <dc:language>en-US</dc:language>
  <cp:lastModifiedBy>Customer</cp:lastModifiedBy>
  <cp:lastPrinted>2007-02-22T00:04:00Z</cp:lastPrinted>
  <dcterms:modified xsi:type="dcterms:W3CDTF">2007-02-01T08:28:00Z</dcterms:modified>
  <cp:revision>3</cp:revision>
  <dc:subject/>
  <dc:title>Первая школа в п</dc:title>
</cp:coreProperties>
</file>