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ИВНОСТИ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п. Коминтер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гельсского района Саратов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08/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/>
        <w:t>Опубликован  на  сайте</w:t>
      </w:r>
      <w:r>
        <w:rPr>
          <w:color w:val="000080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i/>
            <w:iCs/>
            <w:lang w:val="en-US"/>
          </w:rPr>
          <w:t>http</w:t>
        </w:r>
        <w:r>
          <w:rPr>
            <w:rStyle w:val="InternetLink"/>
            <w:b/>
            <w:i/>
            <w:iCs/>
          </w:rPr>
          <w:t>://</w:t>
        </w:r>
        <w:r>
          <w:rPr>
            <w:rStyle w:val="InternetLink"/>
            <w:b/>
            <w:i/>
            <w:iCs/>
            <w:lang w:val="en-US"/>
          </w:rPr>
          <w:t>www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schoolkomintern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narod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  <w:t>СОДЕРЖАНИЕ</w:t>
      </w:r>
    </w:p>
    <w:p>
      <w:pPr>
        <w:pStyle w:val="Normal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характеристика школы </w:t>
            </w:r>
            <w:r>
              <w:rPr/>
              <w:t>и условий её функ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осуществления образовательного процесса, организац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управления шко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ритетные цели и задачи развити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зультаты воспит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я в сфере спорта, искусства, техническ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здоровья обучающихся, меры по охране и укреплению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активность и социальное партнер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сохраняющиеся проблемы и </w:t>
            </w:r>
            <w:r>
              <w:rPr>
                <w:bCs/>
              </w:rPr>
              <w:t>направления ближайшего развития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клад муниципального общеобразовательного учреждения «Средняя общеобразовательная школа п. Коминтерн» содержит информацию о результатах образовательного учреждения за 2008/2009 учебный год. </w:t>
      </w:r>
    </w:p>
    <w:p>
      <w:pPr>
        <w:pStyle w:val="Normal"/>
        <w:jc w:val="both"/>
        <w:rPr/>
      </w:pPr>
      <w:r>
        <w:rPr/>
        <w:tab/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" w:leader="none"/>
        </w:tabs>
        <w:spacing w:lineRule="auto" w:line="36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Общая характеристика школы и условий её функционирования</w:t>
      </w:r>
    </w:p>
    <w:p>
      <w:pPr>
        <w:pStyle w:val="Normal"/>
        <w:jc w:val="both"/>
        <w:rPr/>
      </w:pPr>
      <w:r>
        <w:rPr/>
        <w:tab/>
        <w:t>Школа имеет статус муниципальной экспериментальной площадки и в течение трёх</w:t>
      </w:r>
      <w:r>
        <w:rPr>
          <w:color w:val="339966"/>
        </w:rPr>
        <w:t xml:space="preserve"> лет</w:t>
      </w:r>
      <w:r>
        <w:rPr/>
        <w:t xml:space="preserve"> работает над созданием воспитательно-образовательной среды, способствующей разностороннему развитию личности в условиях сельской местности, также является региональной экспериментальной площадкой по</w:t>
      </w:r>
      <w:r>
        <w:rPr>
          <w:bCs/>
        </w:rPr>
        <w:t xml:space="preserve"> внедрению эколого-образовательного проекта «Школа добрых дел».</w:t>
      </w:r>
    </w:p>
    <w:p>
      <w:pPr>
        <w:pStyle w:val="TextBody"/>
        <w:tabs>
          <w:tab w:val="clear" w:pos="567"/>
        </w:tabs>
        <w:rPr/>
      </w:pPr>
      <w:r>
        <w:rPr/>
        <w:tab/>
        <w:t>Важным направлением является работа по охране прав ребёнка: учащимся оказывается необходимая материальная, правовая, консультативная социально-педагогическая и психологическая помощь. Служба сопровождения работает в тесном контакте с инспекцией по делам несовершеннолетних, ГУ «Энгельсский центр «Семья», Энгельсским социально-реабилитационным центром «Надежда», МУЗ «Центр медпрофилактики». Результатом работы можно считать отсутствие числа правонарушений среди учащихся школы.</w:t>
      </w:r>
    </w:p>
    <w:p>
      <w:pPr>
        <w:pStyle w:val="TextBody"/>
        <w:widowControl w:val="false"/>
        <w:tabs>
          <w:tab w:val="clear" w:pos="567"/>
        </w:tabs>
        <w:rPr>
          <w:color w:val="CC0066"/>
        </w:rPr>
      </w:pPr>
      <w:r>
        <w:rPr/>
        <w:tab/>
        <w:t>Педагоги школы поддерживают тесный контакт с семьями учащихся. Ежегодно проводится подворный обход посёлка с целью выявления детей, подлежащих обучению. В школе осуществляется психолого-педагогическое просвещение родителей посредством проведения классных и общешкольных родительских собраний, круглых столов, конференций, консультирования родителей по вопросам обучения и воспитания детей.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остав обучающихся</w:t>
      </w:r>
    </w:p>
    <w:p>
      <w:pPr>
        <w:pStyle w:val="Normal"/>
        <w:rPr>
          <w:bCs/>
        </w:rPr>
      </w:pPr>
      <w:r>
        <w:rPr>
          <w:bCs/>
        </w:rPr>
        <w:t>В школе 13 классов-комплектов:</w:t>
      </w:r>
    </w:p>
    <w:p>
      <w:pPr>
        <w:pStyle w:val="Normal"/>
        <w:ind w:left="360" w:hanging="0"/>
        <w:rPr/>
      </w:pPr>
      <w:r>
        <w:rPr>
          <w:bCs/>
          <w:color w:val="000080"/>
          <w:lang w:val="en-US"/>
        </w:rPr>
        <w:t>I</w:t>
      </w:r>
      <w:r>
        <w:rPr>
          <w:bCs/>
          <w:color w:val="000080"/>
        </w:rPr>
        <w:t xml:space="preserve"> ступень</w:t>
        <w:tab/>
        <w:t xml:space="preserve">      </w:t>
        <w:tab/>
        <w:tab/>
      </w:r>
      <w:r>
        <w:rPr>
          <w:bCs/>
          <w:color w:val="000080"/>
          <w:lang w:val="en-US"/>
        </w:rPr>
        <w:t>II</w:t>
      </w:r>
      <w:r>
        <w:rPr>
          <w:bCs/>
          <w:color w:val="000080"/>
        </w:rPr>
        <w:t xml:space="preserve"> ступень</w:t>
        <w:tab/>
        <w:t xml:space="preserve">       </w:t>
        <w:tab/>
        <w:tab/>
      </w:r>
      <w:r>
        <w:rPr>
          <w:bCs/>
          <w:color w:val="000080"/>
          <w:lang w:val="en-US"/>
        </w:rPr>
        <w:t>III</w:t>
      </w:r>
      <w:r>
        <w:rPr>
          <w:bCs/>
          <w:color w:val="000080"/>
        </w:rPr>
        <w:t xml:space="preserve"> ступен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классов</w:t>
        <w:tab/>
        <w:t xml:space="preserve">      </w:t>
        <w:tab/>
        <w:tab/>
        <w:t>6 классов</w:t>
        <w:tab/>
        <w:tab/>
        <w:tab/>
        <w:t>2 класса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84 учащихся</w:t>
        <w:tab/>
        <w:t xml:space="preserve">     </w:t>
        <w:tab/>
        <w:t>94 учащихся</w:t>
        <w:tab/>
        <w:t xml:space="preserve">      </w:t>
        <w:tab/>
        <w:tab/>
        <w:t>19 учащихся</w:t>
      </w:r>
    </w:p>
    <w:p>
      <w:pPr>
        <w:pStyle w:val="Normal"/>
        <w:ind w:left="360" w:hanging="360"/>
        <w:rPr/>
      </w:pPr>
      <w:r>
        <w:rPr/>
        <w:t>В школе обучается 197 учеников в одну смену. Средняя наполняемость классов – 15 человек.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личественный состав обучающихся по школ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00"/>
        <w:gridCol w:w="500"/>
        <w:gridCol w:w="499"/>
        <w:gridCol w:w="500"/>
        <w:gridCol w:w="500"/>
        <w:gridCol w:w="499"/>
        <w:gridCol w:w="499"/>
        <w:gridCol w:w="499"/>
        <w:gridCol w:w="498"/>
        <w:gridCol w:w="499"/>
        <w:gridCol w:w="499"/>
        <w:gridCol w:w="499"/>
        <w:gridCol w:w="5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Кол-во учащихс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Все учащиеся школы проживают на территории п. Коминтерн в благоустроенных квартирах или частных домах. 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color w:val="CC0066"/>
          <w:sz w:val="28"/>
          <w:szCs w:val="28"/>
        </w:rPr>
        <w:t xml:space="preserve">Условия осуществления образовательного процесса, </w: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организация питания</w:t>
      </w:r>
    </w:p>
    <w:p>
      <w:pPr>
        <w:pStyle w:val="Normal"/>
        <w:ind w:left="198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Школа размещается в двух зданиях, в 2006 году проведён капитальный ремонт учреждения, установлена автоматическая пожарная сигнализация, осуществлена пропитка чердачных перекрытий огнезащитным составом, школа имеет автономную котельную. Ежегодно проводится косметический ремонт помещений. В школе созданы комфортные условия для организации образовательного процесса. </w:t>
      </w:r>
    </w:p>
    <w:p>
      <w:pPr>
        <w:pStyle w:val="Normal"/>
        <w:jc w:val="both"/>
        <w:rPr/>
      </w:pPr>
      <w:r>
        <w:rPr/>
        <w:tab/>
        <w:t>Учреждение имеет центральное отопление, водопровод, освещение люминесцентными лампами, холодное и горячее водоснабжение, канализацию, располагает столовой с горячим питанием на 60 посадочных мест (140 м</w:t>
      </w:r>
      <w:r>
        <w:rPr>
          <w:vertAlign w:val="superscript"/>
        </w:rPr>
        <w:t>2</w:t>
      </w:r>
      <w:r>
        <w:rPr/>
        <w:t>), спортивной площадкой, комбинированной мастерской, учебно-опытным земельным участком (0,2 га).</w:t>
      </w:r>
    </w:p>
    <w:p>
      <w:pPr>
        <w:pStyle w:val="Normal"/>
        <w:jc w:val="both"/>
        <w:rPr/>
      </w:pPr>
      <w:r>
        <w:rPr/>
        <w:tab/>
        <w:t>Школа работает в одну смену, в режиме пятидневной учебной недели в 1 классе и шестидневной – во 2-11 классах. Деление классов на подгруппы осуществляется на уроках немецкого языка и технологии в 7а классе. Начало занятий в 8 ч. 30 мин., продолжительность урока 40 минут, перемены – 10 минут и две перемены по 20 минут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Школой самостоятельно разработан годовой календарный график и созданы адекватные детскому организму условия обучения: учёба и каникулы чередуются равномерно. Учебно-воспитательный процесс организован по триместрам, через одинаковые промежутки времени учёбы учащимся предоставляются каникулы: осенние, зимние, весенние и дополнительные (для всех) в ма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школе имеется 21 оборудованный учебный кабинет, кабинет информатики с 10 компьютерами, объединёнными в локальную сеть и имеющими выход в Интернет, актовый зал, библиотека с читальным залом, видеозал. Школа имеет свой сайт, постоянно функционирует электронная почта,  имеется множительная техника. 14 учебных кабинетов оснащены компьютерами, мультимедийными проекторами, имеется лингафонный каби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ab/>
        <w:t xml:space="preserve">Обучающиеся 1, 2, 5, 6, 9, 10 классов обучаются по БУПу 2004 года, а все остальные классы продолжают обучение по БУПУ 1998 года. 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едения об инновациях и нововведениях в СОШ п. Коминтерн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Раннее изучение предметов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bCs/>
        </w:rPr>
        <w:t>Немецкий язык (2-4 классы), химия (6-7 классы), информатика (8 класс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акультативы: информатика (2, 3 классы), детская риторика (3 класс), ритмика (4 класс)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ружок «Мироведение» (5 класс).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Участие в экспериментальной работе</w:t>
      </w:r>
      <w:r>
        <w:rPr/>
        <w:t>: н</w:t>
      </w:r>
      <w:r>
        <w:rPr>
          <w:bCs/>
        </w:rPr>
        <w:t>аучно-теоретические основы внедрения эколого-образовательного проекта «Школа добрых дел» (4, 6 классы).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Апробация учебника «Арифметика, 6» (автор Никольский С.Н.).</w:t>
      </w:r>
    </w:p>
    <w:p>
      <w:pPr>
        <w:pStyle w:val="TextBody"/>
        <w:rPr/>
      </w:pPr>
      <w:r>
        <w:rPr/>
        <w:tab/>
      </w:r>
      <w:r>
        <w:rPr>
          <w:szCs w:val="24"/>
        </w:rPr>
        <w:t>Педагогический коллектив школы по состоянию на начало 2008/2009 учебного года полностью укомплектован, состоит из 28 педагогов (из них 1 совместитель), имеет следующие количественные и качественные характерист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>средний возраст педагогов – 43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>23 педагогов (82 %) имеют высшее профессиональное образование, 5 – среднее профессиональное образ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>11 учителей имеют высшую квалификационную категорию, 6 – I категорию, 11 – II категор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>3 учителя награждены значком «Отличник народного образования», 1 – нагрудным знаком «Почётный работник общего образования РФ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>12 педагогов являются выпускниками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ля повышения квалификации педагогов школа широко использует возможности Саратова и Энгельса.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школьного питания</w:t>
      </w:r>
    </w:p>
    <w:p>
      <w:pPr>
        <w:pStyle w:val="TextBody"/>
        <w:ind w:firstLine="709"/>
        <w:rPr/>
      </w:pPr>
      <w:r>
        <w:rPr/>
        <w:t>Школа имеет контракт с ООО ПКФ «Полянка», в котором предусмотрено полноценное рациональное питание. В школе проводится систематическая работа по 100% охвату обучающихся горячим питанием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  <w:gridCol w:w="2268"/>
      </w:tblGrid>
      <w:tr>
        <w:trPr/>
        <w:tc>
          <w:tcPr>
            <w:tcW w:w="18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учащихс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хват горячим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итанием, кол-во (%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аются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тационн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6/2007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58(71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02 (4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7/2008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64 (79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96 (4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2008/2009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92 (+5 домашн.)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92 (100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/>
              <w:t>186 (97)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301752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В целях обеспечения безопасности обучающихся в школе проводятся беседы, классные часы по профилактике травматизма, с привлечением сотрудников ГИБДД.</w:t>
      </w:r>
    </w:p>
    <w:p>
      <w:pPr>
        <w:pStyle w:val="Normal"/>
        <w:numPr>
          <w:ilvl w:val="2"/>
          <w:numId w:val="14"/>
        </w:numPr>
        <w:ind w:left="357" w:hanging="357"/>
        <w:jc w:val="center"/>
        <w:rPr>
          <w:b/>
          <w:b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4.  Структура управления школой</w:t>
      </w:r>
    </w:p>
    <w:p>
      <w:pPr>
        <w:pStyle w:val="Normal"/>
        <w:ind w:firstLine="540"/>
        <w:jc w:val="both"/>
        <w:rPr/>
      </w:pPr>
      <w:r>
        <w:rPr>
          <w:bCs/>
        </w:rPr>
        <w:t>Управление  школой осуществляется в соответствии с законом РФ «Об образовании» и «Типовым положением об общеобразовательном учреждении» на принципах  демократичности, открытости, приоритета общечеловеческих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ind w:firstLine="540"/>
        <w:jc w:val="both"/>
        <w:rPr/>
      </w:pPr>
      <w:r>
        <w:rPr>
          <w:bCs/>
        </w:rPr>
        <w:t>Управление школой в соответствии с компетенцией, определённой законодательством и  Уставом, осуществляют: учредитель, Управляющий совет, директор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щее управление учебным процессом и координация деятельности преподавателей осуществляется педагогическим советом. Педагогический совет состоит из педагогических работников школы. Рассмотрение основных вопросов обучения и воспитания учащихся, координацию деятельности школы и осуществление связи с методическим центром города и области, высшей и средней школой осуществляет методический совет, </w:t>
      </w:r>
      <w:r>
        <w:rPr/>
        <w:t xml:space="preserve">определяющий методическую тему школы, основные этапы работы  над ней, планирует и организует повышение квалификации кадров, обмен опытом. Методическая тема, над которой работает учреждение, способствует реализации инновационной политики школы «Развитие общеучебных навыков и умений у учащихся» (2006/2007, 2007/2008, 2008/2009 учебные годы). </w:t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rPr/>
      </w:pPr>
      <w:r>
        <w:rPr>
          <w:bCs w:val="false"/>
          <w:i/>
          <w:sz w:val="24"/>
        </w:rPr>
        <w:t>Ф</w:t>
      </w:r>
      <w:r>
        <w:rPr>
          <w:i/>
          <w:sz w:val="24"/>
        </w:rPr>
        <w:t>ункционирование методической службы в школе</w:t>
      </w:r>
    </w:p>
    <w:p>
      <w:pPr>
        <w:pStyle w:val="Normal"/>
        <w:rPr>
          <w:i/>
          <w:i/>
          <w:color w:val="CC0066"/>
          <w:sz w:val="28"/>
          <w:szCs w:val="28"/>
          <w:lang w:val="en-US" w:eastAsia="en-US"/>
        </w:rPr>
      </w:pPr>
      <w:r>
        <w:rPr>
          <w:i/>
          <w:color w:val="CC006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4686300" cy="3830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31120"/>
                          <a:chOff x="0" y="0"/>
                          <a:chExt cx="4686480" cy="38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38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440" y="1458720"/>
                            <a:ext cx="4813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7796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8440" y="2142360"/>
                            <a:ext cx="4813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14236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2369880"/>
                            <a:ext cx="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282456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2142360"/>
                            <a:ext cx="4813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214236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4560" y="1459080"/>
                            <a:ext cx="4813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77796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004400"/>
                            <a:ext cx="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9540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460520"/>
                            <a:ext cx="1112400" cy="909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10368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080" y="1477800"/>
                            <a:ext cx="2984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8680" y="2209320"/>
                            <a:ext cx="317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73120"/>
                            <a:ext cx="317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2210400"/>
                            <a:ext cx="317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3940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5pt;width:369pt;height:301.65pt" coordorigin="1260,63" coordsize="7380,6033">
                <v:rect id="shape_0" stroked="f" o:allowincell="f" style="position:absolute;left:1260;top:63;width:7379;height:60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31,2360" to="4188,2716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8;top:1288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1,3437" to="4188,3793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8;top:3437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9,3795" to="4949,451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73;top:4511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08,3437" to="6465,379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50;top:3437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08,2361" to="6465,271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50;top:1288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9,1645" to="4949,2360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73;top:213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73;top:2363;width:1751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4949,1696" to="4949,23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82,2390" to="6351,262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88,3542" to="6387,377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2,2383" to="4011,2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2,3544" to="4011,377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9,3833" to="4949,44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numPr>
          <w:ilvl w:val="2"/>
          <w:numId w:val="14"/>
        </w:numPr>
        <w:ind w:left="357" w:hanging="357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numPr>
          <w:ilvl w:val="2"/>
          <w:numId w:val="14"/>
        </w:numPr>
        <w:ind w:left="357" w:hanging="357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качестве общественных организаций в школе действуют класс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Normal"/>
        <w:jc w:val="both"/>
        <w:rPr/>
      </w:pPr>
      <w:r>
        <w:rPr>
          <w:bCs/>
        </w:rPr>
        <w:tab/>
        <w:t>В качестве общественной некоммерческой организации действует Управляющий совет, целью которого является содействие, стимулирование, информация и пропаганда деятельности школы, правовое обеспечение, защита и поддержка прав и интересов ОУ, его обучающихся и персона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ученического самоуправления в школе происходит через организацию работы детской общественной организации. Целью деятельности организации является создание условий, содействующих объединению классных коллективов учащихся и развития благоприятной среды для удовлетворения потребностей и интересов каждого ребенка.</w:t>
      </w:r>
    </w:p>
    <w:p>
      <w:pPr>
        <w:pStyle w:val="Normal"/>
        <w:jc w:val="both"/>
        <w:rPr/>
      </w:pPr>
      <w:r>
        <w:rPr/>
        <w:tab/>
        <w:t>Для координации деятельности учебно-воспитательного процесса администрацией школы проводятся совещания при директоре, собеседования, круглые столы, индивидуальные встречи.</w:t>
      </w:r>
    </w:p>
    <w:p>
      <w:pPr>
        <w:pStyle w:val="Normal"/>
        <w:ind w:firstLine="708"/>
        <w:jc w:val="both"/>
        <w:rPr/>
      </w:pPr>
      <w:r>
        <w:rPr/>
        <w:t>Сформированное информационное пространство школы – это довольно сложная система. Она должна обеспечивать условия эффективного взаимодействия всех элементов с целью повышения качества образовательного процесса. Управление сформированной системой призвано обеспечить использование кадровых, материально-технических,  финансовых, временных и других ресурсов с максимальной эффективностью и продуктивностью для развития детей. Информатизация образовательного процесса в школе осуществляется по следующим основным направле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ьютеризация управленческ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тизация учеб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и развитие информационной культуры учащихся и учителей на основе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Финансовое обеспечение</w:t>
      </w:r>
    </w:p>
    <w:p>
      <w:pPr>
        <w:pStyle w:val="Normal"/>
        <w:ind w:firstLine="709"/>
        <w:jc w:val="both"/>
        <w:rPr/>
      </w:pPr>
      <w:r>
        <w:rPr/>
        <w:t>Важнейшими статьями расходов продолжают оставаться оплата труда и коммунальных услуг. За 2008 год в школу привлечено внебюджетных средств 1 132 500 рублей (средства гранта – 1 000 000 руб., депутатские средства – 100 000 руб., спонсорские средства – 32 500 руб.). В настоящий момент материально-техническое состояние школы следует признать удовлетворительным благодаря приобретённому оборудованию на средства гранта в 1 000 000 рубл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Информация о поступлении оборудования в школу в 2008/2009 учебном году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бел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парты – 38 шт.;</w:t>
        <w:tab/>
        <w:tab/>
        <w:tab/>
        <w:tab/>
        <w:tab/>
        <w:t>- стулья – 84 ш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Доски аудит. – 19 шт.</w:t>
        <w:tab/>
        <w:tab/>
        <w:tab/>
        <w:tab/>
        <w:tab/>
        <w:t>Столы компьют-е – 17 ш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глядные пособ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глобусы – 10 шт.;</w:t>
        <w:tab/>
        <w:tab/>
        <w:tab/>
        <w:tab/>
        <w:tab/>
        <w:t>- географические карты – 5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плакаты – 3 шт.;</w:t>
        <w:tab/>
        <w:tab/>
        <w:tab/>
        <w:tab/>
        <w:tab/>
        <w:t>- дозиметр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икроскопы – 5 шт.;</w:t>
        <w:tab/>
        <w:tab/>
        <w:tab/>
        <w:tab/>
        <w:tab/>
        <w:t>- комплект таблиц – 2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видеофильмы – 2 шт.;</w:t>
        <w:tab/>
        <w:tab/>
        <w:tab/>
        <w:tab/>
        <w:t>- комплект таблиц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таблицы – 2 шт.;</w:t>
        <w:tab/>
        <w:tab/>
        <w:tab/>
        <w:tab/>
        <w:tab/>
        <w:t>- комплект таблиц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таблица – 1 шт.;</w:t>
        <w:tab/>
        <w:tab/>
        <w:tab/>
        <w:tab/>
        <w:tab/>
        <w:t>- насос воздушны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демонстрационный магнит – 1 шт.;</w:t>
        <w:tab/>
        <w:tab/>
        <w:tab/>
        <w:t>- мод. эл. двиг. разб. (лаб.) – 3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набор пружин – 1 шт.;</w:t>
        <w:tab/>
        <w:tab/>
        <w:tab/>
        <w:tab/>
        <w:t>- комплект таблиц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Оборудование для учебных кабинетов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узык. центр с караоке – 1 шт.;</w:t>
        <w:tab/>
        <w:tab/>
        <w:tab/>
        <w:t>- магнитола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радиомикрофон – 1 шт.;</w:t>
        <w:tab/>
        <w:tab/>
        <w:tab/>
        <w:tab/>
        <w:t>- стойка микрофонная – 1 ш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агнитола – 1 шт.;</w:t>
        <w:tab/>
        <w:tab/>
        <w:tab/>
        <w:tab/>
        <w:tab/>
        <w:t>- швейные машинки – 3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гладильная доска – 1 шт.;</w:t>
        <w:tab/>
        <w:tab/>
        <w:tab/>
        <w:tab/>
        <w:t>- утюг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электр. плита – 1 шт.;</w:t>
        <w:tab/>
        <w:tab/>
        <w:tab/>
        <w:tab/>
        <w:t>- электр. духовка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электр. чайник – 1 шт.;</w:t>
        <w:tab/>
        <w:tab/>
        <w:tab/>
        <w:tab/>
        <w:t>- эл. микроволновая печь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затемнение – 28,04 м;</w:t>
        <w:tab/>
        <w:tab/>
        <w:tab/>
        <w:tab/>
        <w:t>- магнитола – 2 ш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ортивное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ат гимнастический – 4 шт.;</w:t>
        <w:tab/>
        <w:tab/>
        <w:tab/>
        <w:tab/>
        <w:t>- канат для лазания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канат для перетягивания – 1 шт.;</w:t>
        <w:tab/>
        <w:tab/>
        <w:tab/>
        <w:t>- мостик гимнастический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палки деревянные – 15 шт.;</w:t>
        <w:tab/>
        <w:tab/>
        <w:tab/>
        <w:tab/>
        <w:t>- стойка для прыжков в выс. – 1 ш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пьютерное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компьютеры – 17 шт.;</w:t>
        <w:tab/>
        <w:tab/>
        <w:tab/>
        <w:tab/>
        <w:t>- ноутбуки – 2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/м проекторы – 6 шт.;</w:t>
        <w:tab/>
        <w:tab/>
        <w:tab/>
        <w:tab/>
        <w:t>- МФУ – 2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принтеры – 4 шт.;</w:t>
        <w:tab/>
        <w:tab/>
        <w:tab/>
        <w:tab/>
        <w:tab/>
        <w:t>- экраны – 1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модем – 1 шт.;</w:t>
        <w:tab/>
        <w:tab/>
        <w:tab/>
        <w:tab/>
        <w:tab/>
        <w:t>- вэб-камера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телевизор – 2 шт.;</w:t>
        <w:tab/>
        <w:tab/>
        <w:tab/>
        <w:tab/>
        <w:tab/>
        <w:t>- видеокамера цифровая – 1 шт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фотокамера цифровая – 1 шт.</w:t>
        <w:tab/>
        <w:tab/>
        <w:tab/>
        <w:t>Мобильный лингафонный каби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терактивная дос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/>
        <w:tab/>
        <w:t>Материально-техническое обеспечение создает основу для развития системы качественного образования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Приоритетные цели и задачи развития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работка механизма перевода образовательного учреждения в новое состояние, характеризующееся повышением качества образования и удовлетворением социального за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интеллектуального, нравственного, эмоционального и физического развития каждого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сохранения здоровья и обеспечения безопасности жизне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здание условий для творческой самореализ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работка и внедрение системы духовно-нравственного, патриотического, экологического воспитан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звитие ресурсного (материально-технического, кадрового, методического) обеспечения воспитательно-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Расширение участия общественности в управлении школой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Содействие повышению роли семьи в воспитании детей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ab/>
        <w:t>Для решения этих задач необходимо длительное время. В течение всего прошедшего года коллектив школы, администрация проводили целенаправленную работу по совершенствованию учебно-воспитательного процесса, повышению уровня знаний, умений и навыков обучающихся, сознательного отношения к учебе, развитию индивидуальных способностей учащихся, их творческого потенциала, познавательного интереса к предметам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ab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ена односменная система занятий. Учебная нагрузка школьников не превышала предельно допустимую норму. Учащиеся второй и третьей ступеней обучались по шестидневной учебной неделе с продолжительностью урока 40 минут, а для первоклассников была сохранена пятидневная учебная неделя. Целесообразно организовано рабочее время педагог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целью учета и развития индивидуальных способностей детей  в школе работало 20 различных кружков и се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, творческой личности, о чем свидетельствует качественный состав педагогических работников: из 28 педагогов школы имеют высшую квалификационную категорию 11 учителей, первую квалификационную категорию – 6 учителей, вторую квалификационную категорию – 11</w:t>
      </w:r>
      <w:r>
        <w:rPr>
          <w:color w:val="FF0000"/>
        </w:rPr>
        <w:t xml:space="preserve"> </w:t>
      </w:r>
      <w:r>
        <w:rPr/>
        <w:t>учит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учителя начальных классов Козловой И.В. в конкурсе «Лучшие учителя Росси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торое место в муниципальном профессиональном конкурсе «Самый «классный» классный руководитель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беда 11 класса в номинации «За любовь к родному краю» муниципального конкурса «Лучший ученический класс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и проведение на базе школы РМО воспитателей, учителей экологии и биологии, учителей начальных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ен контингент обучающихся. Нет выбывших детей без получения основного обще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III</w:t>
      </w:r>
      <w:r>
        <w:rPr/>
        <w:t xml:space="preserve"> место в районной научно-практической конференции предметов естественного цик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ю задач была подчинена система внутришкольного контроля и руководства, метод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Итогом деятельности педагогического коллектива в 2008/2009 учебном году стали следующие результа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начальных классах окончили учебный год 84 обучающихся, все они переведены в следующий класс. Аттестовано в начальных классах 40 учеников 3, 4  классов.  Из  40 обучающихся 4 (10%) окончили  учебный  год на  «отлично», а 22 (55%) на «4» и «5».  Успеваемость  на  первой  ступени  обучения составила 100%, качество  знаний  65%. В сравнении с прошлым учебным годом качество знаний повысилось на 5,7%. Учащиеся 3 класса Степанчева Полина, Шамьюнова Вероника и 4 класса  Гончарова Влада, Фадеев Кирилл по итогам года  награждены Похвальными  листами за особые достижения в обуче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В 5-9 классах окончили  вторую ступень обучения 94 ученика, из них аттестованы все 94. Из 94 обучающихся четверо окончили учебный год на «отлично», что составляет 4,3% качества знаний, а 34 ученика 5-9-х классов окончили учебный год на «4» и «5», что составляет 36% качества знаний. Успеваемость учащихся на 2-й ступени обучения составляет 100, а качество знаний 40,4%. Отличники Ванина Юля (6 кл.), Андреев Александр (7б кл.), Князева Анна (9 кл.), Лагодюк Светлана (9кл.) по итогам года награждены Похвальными лист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третьей ступени обучения окончили учебный год 19 обучающихся. 5 учеников  окончили год на «4» и «5». Успеваемость  составила 100%,  качество  знаний –  26,3%.</w:t>
      </w:r>
    </w:p>
    <w:p>
      <w:pPr>
        <w:pStyle w:val="Normal"/>
        <w:jc w:val="both"/>
        <w:rPr/>
      </w:pPr>
      <w:r>
        <w:rPr/>
        <w:tab/>
        <w:t>В целом по школе из 197 обучающихся аттестовано 153 ученика 3-11 классов, 8 окончили год на «отлично», что составляет 5,2%, 61 ученик окончил на «4» и «5» (39,9%),  успеваемость за год составила 100%, а качество знаний – 45,1%. По сравнению с 2007/2008  учебным годом  успеваемость  не  изменилась, качество знаний понизилось на 0,2% (в прошлом учебном году – 45,3%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szCs w:val="28"/>
        </w:rPr>
        <w:tab/>
      </w:r>
      <w:r>
        <w:rPr>
          <w:b/>
          <w:i/>
        </w:rPr>
        <w:t>Сравнительный анализ успеваемости  по школе за три год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8"/>
        <w:gridCol w:w="1300"/>
        <w:gridCol w:w="1177"/>
        <w:gridCol w:w="1428"/>
        <w:gridCol w:w="1334"/>
        <w:gridCol w:w="121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певаемость 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шность (качество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шк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. и сред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шк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. и сред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</w:tr>
    </w:tbl>
    <w:p>
      <w:pPr>
        <w:pStyle w:val="Normal"/>
        <w:spacing w:lineRule="auto" w:line="360"/>
        <w:ind w:right="200" w:firstLine="284"/>
        <w:jc w:val="center"/>
        <w:rPr>
          <w:b/>
          <w:b/>
          <w:i/>
          <w:i/>
        </w:rPr>
      </w:pPr>
      <w:r>
        <w:rPr>
          <w:b/>
          <w:i/>
        </w:rPr>
        <w:t>Трудоустройство выпускников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81"/>
        <w:gridCol w:w="1179"/>
        <w:gridCol w:w="1407"/>
        <w:gridCol w:w="1407"/>
        <w:gridCol w:w="1407"/>
        <w:gridCol w:w="147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й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асс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У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У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</w:t>
            </w:r>
          </w:p>
        </w:tc>
      </w:tr>
      <w:tr>
        <w:trPr>
          <w:trHeight w:val="286" w:hRule="exac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/200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конец 2008/2009 учебного года в 11 классе обучалось 14 учеников. Все учащиеся были допущены к итоговой аттестации решением педагогического совета. Из 14 обучающихся 11 класса 13  прошли итоговую аттестацию успешно и получили документ об образовании соответствующего образца. По итогам аттестации две ученицы награждены «Похвальной грамотой» за особые успехи в изучении отдельных предметов.</w:t>
      </w:r>
    </w:p>
    <w:p>
      <w:pPr>
        <w:pStyle w:val="Normal"/>
        <w:rPr/>
      </w:pPr>
      <w:r>
        <w:rPr/>
        <w:t>Алгебра (ЕГЭ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57"/>
        <w:gridCol w:w="1080"/>
        <w:gridCol w:w="796"/>
        <w:gridCol w:w="709"/>
        <w:gridCol w:w="731"/>
        <w:gridCol w:w="720"/>
        <w:gridCol w:w="1184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дали 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4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ачест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з четырех обучающихся, получивших неудовлетворительные оценки на экзамене по алгебре, только трое допущены к пересдаче данного предмет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сский язык (ЕГЭ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814"/>
        <w:gridCol w:w="626"/>
        <w:gridCol w:w="814"/>
        <w:gridCol w:w="626"/>
        <w:gridCol w:w="1260"/>
        <w:gridCol w:w="1260"/>
      </w:tblGrid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дали экзам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4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3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ач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Гульф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 двух обучающихся, получивших неудовлетворительные оценки на экзамене по русскому языку, только один допущен к пересдаче данного предмета. </w:t>
      </w:r>
    </w:p>
    <w:p>
      <w:pPr>
        <w:pStyle w:val="Normal"/>
        <w:jc w:val="center"/>
        <w:rPr/>
      </w:pPr>
      <w:r>
        <w:rPr>
          <w:b/>
          <w:i/>
        </w:rPr>
        <w:t>Результаты экзаменов по выбору обучаю</w:t>
      </w:r>
      <w:r>
        <w:rPr/>
        <w:t>щихс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720"/>
        <w:gridCol w:w="720"/>
        <w:gridCol w:w="633"/>
        <w:gridCol w:w="206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ащихся, сдавш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чество 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щихс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давших экзамен на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4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3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4» и «5» % от общего числа сдавших экзаме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а В.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конец 2008/2009 учебного года в 9 классе обучалось 18 учеников. Все учащиеся (18 человек) были допущены к итоговой аттестации решением педагогического совета. Из 18 обучающихся 9 класса все ученики прошли итоговую аттестацию за курс основной общей школы и получили документ об образовании соответствующего образца. Две ученицы получили аттестат особого образ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итоговой аттестации в независимой форме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22"/>
        <w:gridCol w:w="598"/>
        <w:gridCol w:w="720"/>
        <w:gridCol w:w="720"/>
        <w:gridCol w:w="900"/>
        <w:gridCol w:w="1620"/>
        <w:gridCol w:w="1260"/>
        <w:gridCol w:w="1080"/>
      </w:tblGrid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предмет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i/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ответствие результатов экзамена годовой отметке, 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ыше годовой отметки,%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ыше годовой отметки,%</w:t>
            </w:r>
          </w:p>
        </w:tc>
      </w:tr>
      <w:tr>
        <w:trPr>
          <w:trHeight w:val="72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обучающихся, получивших соответствующую оценку по результатам экзамена в независимой форме (2009 г.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 язы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Задачи педагогического коллектива на 2009/2010 учебный год: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Продолжить работу школы в соответствии с концепцией развития образования до 2010 года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Рационально распределить обязанности между членами администрации, ШМО и учителями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ктивизировать внутришкольный контроль с целью совершенствования управления образовательным учреждением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Продолжить работу по созданию условий для сохранения здоровья обучающихся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Продолжить работу по сетевому взаимодействию школы с образовательными учреждениями, с учреждениями культуры, здравоохранения, спорта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Продолжить работу по созданию элективных курсов для обучающихся 8, 9 классов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Реализация региональных программ введения профильного обучения на 3 ступени  общего образования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Организовать работу с одарёнными детьми в школе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азвивать дифференцированное обучение с целью повышения качества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хранение контингента обучающихся.</w:t>
      </w:r>
    </w:p>
    <w:p>
      <w:pPr>
        <w:pStyle w:val="1"/>
        <w:widowControl w:val="false"/>
        <w:numPr>
          <w:ilvl w:val="0"/>
          <w:numId w:val="27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вышение профессионального мастерства педагогов и их переподготовка для перехода к профильному обучению.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b/>
          <w:color w:val="CC0066"/>
          <w:sz w:val="28"/>
          <w:szCs w:val="28"/>
        </w:rPr>
        <w:t>Результаты воспитательной деятельности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риоритетным национальным проектом «Образование» и Комплексным проектом модернизации образования, в реализацию которого вступила Саратовская область, большую значимость приобретает проектирование механизмов построения воспитательного процесса с учётом инновационных педагогических идей. Педагогическим коллективом проводится работа по внедрению инновационных технологий на различных этапах воспитательного процесса (на этапе постановки целей, отбора содержания деятельности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оспитательная работа в школе строится исходя из того, что воспитание есть управление процессом развития личности. Образовательный процесс в школе предполагает реализацию воспитательных задач на каждом учебном занятии, создание определенной воспитывающей среды во внеурочное время, построение системы внеклассной работы, нацеленной на всестороннее развитие личности каждого ученика. Основными подходами в организации воспитательного процесса являются принципы гуманистического воспитания.</w:t>
      </w:r>
    </w:p>
    <w:p>
      <w:pPr>
        <w:pStyle w:val="Normal"/>
        <w:ind w:firstLine="709"/>
        <w:jc w:val="both"/>
        <w:rPr/>
      </w:pPr>
      <w:r>
        <w:rPr/>
        <w:t>Важнейшим аспектом воспитательной системы является снижение негативного влияния социума на личность ученика и использование всех позитивных возможностей для ее многогранного развития. Для того чтобы дети имели возможность реализовать свои самые разнообразные потребности, в школе действует сеть кружков, спортивных секций.</w:t>
      </w:r>
      <w:r>
        <w:rPr>
          <w:i/>
        </w:rPr>
        <w:t xml:space="preserve"> </w:t>
      </w:r>
      <w:r>
        <w:rPr/>
        <w:t>86% учащихся занимаются в кружках, спортивных секциях, музыкальных и художественных школах, клубах по интересам. Для занятия в спортивных секциях (футбол, волейбол, баскетбол, самбо) имеются 1 спортзал, две спортивные площадки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В школе реализуются программы дополнительного образования на бюджетной основе по следующим направлениям: художественно-эстетическое, краеведческое, правовое, научно-познавательное, физкультурно-спортивно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Формирование активной жизненной позиции учащихся, появлению у них навыков самоанализа и самоконтроля содействует ученическому самоуправлению. Оно дает возможность сделать школьную жизнь более интересной и привлекательной, открывает новые перспективы развития детского творчества, пути решения многих проблем. Система ученического самоуправления позволяет значительно повысить действенность воспитательной работы в классных коллективах и в школе в целом.</w:t>
      </w:r>
    </w:p>
    <w:p>
      <w:pPr>
        <w:pStyle w:val="Normal"/>
        <w:ind w:firstLine="708"/>
        <w:rPr/>
      </w:pPr>
      <w:r>
        <w:rPr/>
        <w:t>Результатом реализации воспитательной программы является развитие воспитательной системы школы, которая представлена направлениями:</w:t>
      </w:r>
      <w:r>
        <w:rPr>
          <w:b/>
          <w:i/>
        </w:rPr>
        <w:t xml:space="preserve"> </w:t>
      </w:r>
      <w:r>
        <w:rPr/>
        <w:t xml:space="preserve">«Я и Мир знаний», «Я – Человек», «Я и Моё здоровье», «Я и Мир культуры», «Я и Отечество». </w:t>
      </w:r>
    </w:p>
    <w:p>
      <w:pPr>
        <w:pStyle w:val="Normal"/>
        <w:ind w:firstLine="709"/>
        <w:jc w:val="both"/>
        <w:rPr/>
      </w:pPr>
      <w:r>
        <w:rPr/>
        <w:t>Для решения поставленных в Программе развития задач и реализации воспитательных направлений предусмотрено осуществление 5 целевых подпрограмм:</w:t>
      </w:r>
    </w:p>
    <w:p>
      <w:pPr>
        <w:pStyle w:val="Normal"/>
        <w:tabs>
          <w:tab w:val="clear" w:pos="708"/>
          <w:tab w:val="left" w:pos="3631" w:leader="none"/>
        </w:tabs>
        <w:ind w:left="540" w:hanging="540"/>
        <w:jc w:val="both"/>
        <w:rPr/>
      </w:pPr>
      <w:r>
        <w:rPr/>
        <w:t>1. «Я гражданин России».</w:t>
        <w:tab/>
      </w:r>
    </w:p>
    <w:p>
      <w:pPr>
        <w:pStyle w:val="Normal"/>
        <w:ind w:left="540" w:hanging="540"/>
        <w:jc w:val="both"/>
        <w:rPr/>
      </w:pPr>
      <w:r>
        <w:rPr/>
        <w:t>2. «Информатизация школы».</w:t>
      </w:r>
    </w:p>
    <w:p>
      <w:pPr>
        <w:pStyle w:val="Normal"/>
        <w:ind w:left="540" w:hanging="540"/>
        <w:jc w:val="both"/>
        <w:rPr/>
      </w:pPr>
      <w:r>
        <w:rPr/>
        <w:t>3. «Будь здоров!».</w:t>
      </w:r>
    </w:p>
    <w:p>
      <w:pPr>
        <w:pStyle w:val="Normal"/>
        <w:ind w:left="540" w:hanging="540"/>
        <w:jc w:val="both"/>
        <w:rPr/>
      </w:pPr>
      <w:r>
        <w:rPr/>
        <w:t>4. «Зелёный Дом».</w:t>
      </w:r>
    </w:p>
    <w:p>
      <w:pPr>
        <w:pStyle w:val="Normal"/>
        <w:ind w:left="540" w:hanging="540"/>
        <w:jc w:val="both"/>
        <w:rPr/>
      </w:pPr>
      <w:r>
        <w:rPr/>
        <w:t>5. «Вместе».</w:t>
      </w:r>
    </w:p>
    <w:p>
      <w:pPr>
        <w:pStyle w:val="Normal"/>
        <w:ind w:firstLine="708"/>
        <w:jc w:val="both"/>
        <w:rPr/>
      </w:pPr>
      <w:r>
        <w:rPr/>
        <w:t xml:space="preserve">Также в школе осуществляется внедрение программы «Одигитрия». В 2008/2009 учебном году в школе велась работа над внедрением и реализацией комплексной программы «Путь преображения», разработанной коллективом педагогов ОПК Энгельсского района, в том числе и учителем начальных классов СОШ п. Коминтерн Козловой И.В. Внедрение  программы осуществлялось через интеграцию курса ОПК в воспитательную работу (через классные часы и внеклассные мероприятия), в школьные предметы. </w:t>
      </w:r>
    </w:p>
    <w:p>
      <w:pPr>
        <w:pStyle w:val="Normal"/>
        <w:ind w:firstLine="708"/>
        <w:jc w:val="both"/>
        <w:rPr/>
      </w:pPr>
      <w:r>
        <w:rPr/>
        <w:t>Каждая целевая подпрограмма представляет собой относительно самостоятельную, функциональную подпрограмму, которая решает конкретные задачи и предполагает ряд организационных, научно-методических, кадровых и материально-технических мероприятий.</w:t>
      </w:r>
    </w:p>
    <w:p>
      <w:pPr>
        <w:pStyle w:val="Normal"/>
        <w:ind w:firstLine="708"/>
        <w:jc w:val="both"/>
        <w:rPr/>
      </w:pPr>
      <w:r>
        <w:rPr/>
        <w:t>Итогом работы по внедрению воспитательных подпрограмм является повышение творческой активности школьников (участие в конкурсах различных направлений и уровней)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4"/>
        <w:gridCol w:w="767"/>
        <w:gridCol w:w="749"/>
        <w:gridCol w:w="767"/>
        <w:gridCol w:w="762"/>
        <w:gridCol w:w="767"/>
        <w:gridCol w:w="749"/>
        <w:gridCol w:w="767"/>
        <w:gridCol w:w="742"/>
        <w:gridCol w:w="767"/>
        <w:gridCol w:w="766"/>
        <w:gridCol w:w="773"/>
      </w:tblGrid>
      <w:tr>
        <w:trPr>
          <w:trHeight w:val="334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ивность классов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</w:tr>
    </w:tbl>
    <w:p>
      <w:pPr>
        <w:pStyle w:val="Normal"/>
        <w:jc w:val="center"/>
        <w:rPr/>
      </w:pPr>
      <w:r>
        <w:rPr/>
        <w:t>- низкая активность; + средняя активность; ++ высокая активность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171700" cy="189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2514600" cy="1860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облема развития личности школьника успешно решается в процессе сотрудничества педагогов и родителей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  <w:r>
        <w:rPr>
          <w:i/>
        </w:rPr>
        <w:t xml:space="preserve"> </w:t>
      </w:r>
      <w:r>
        <w:rPr/>
        <w:t>Так, для вовлечения родителей в воспитательный процесс используются следующие формы дея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>помощь в организации и проведении внеклассных и общешкольных дел;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Дня семьи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Совета отцов;</w:t>
      </w:r>
    </w:p>
    <w:p>
      <w:pPr>
        <w:pStyle w:val="Normal"/>
        <w:numPr>
          <w:ilvl w:val="0"/>
          <w:numId w:val="10"/>
        </w:numPr>
        <w:rPr/>
      </w:pPr>
      <w:r>
        <w:rPr/>
        <w:t>участие родителей в работе Управляющего совета.</w:t>
      </w:r>
    </w:p>
    <w:p>
      <w:pPr>
        <w:pStyle w:val="Normal"/>
        <w:rPr/>
      </w:pPr>
      <w:r>
        <w:rPr/>
        <w:tab/>
        <w:t>В школе осуществляется психолого- педагогическое просвещение родителей посредством проведения классных и общешкольных родительских собраний, круглых столов, консультирования родителей по вопросам обучения и воспитания детей. Проведённое анкетирование среди родителей показало, что большинство довольны тем, что их дети учатся в нашей школе.</w:t>
      </w:r>
    </w:p>
    <w:p>
      <w:pPr>
        <w:pStyle w:val="Normal"/>
        <w:ind w:firstLine="708"/>
        <w:rPr/>
      </w:pPr>
      <w:r>
        <w:rPr/>
        <w:t>В 2008/2009 учебном году в школе продолжил работу Совет отцов, главная цель которого – содействие в планировании и орга</w:t>
        <w:softHyphen/>
        <w:t>низации  профилактической работы с неблагополучными семьями, обобщение  и рас</w:t>
        <w:softHyphen/>
        <w:t>пространение опыта успешных семей, способствующих   функционированию и раз</w:t>
        <w:softHyphen/>
        <w:t xml:space="preserve">витию общеобразовательного учреждения. </w:t>
      </w:r>
    </w:p>
    <w:p>
      <w:pPr>
        <w:pStyle w:val="Normal"/>
        <w:ind w:firstLine="708"/>
        <w:rPr/>
      </w:pPr>
      <w:r>
        <w:rPr/>
        <w:t>Благодаря умело организованной работе в этом учебном году проведено достаточно мероприятий с привлечением роди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Информация о мероприятиях, проведённых  с активным участием родите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8"/>
        <w:gridCol w:w="1343"/>
        <w:gridCol w:w="1800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родителей в районном Фестивале духовной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учителя, ученики, родители «О школе и не только…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в рамках акции «Спорт против наркотик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ефератов «Семья в борьбе против СПИДа за здоровый образ жизн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 декабря 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баскетболу. Сборная команда родителей, ученики 1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Мой папа – защитник Отече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0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ых акций по благоустройству территории школы, п. Коминтер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0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Жизненные  ценности челове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дним из показателей эффективности воспитательного процесса является сформированная в школе система внеурочной работы (кружки, секции), внешкольные центры (филиал музыкальной школы, ДЮСШ). </w:t>
        <w:tab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4"/>
        <w:gridCol w:w="786"/>
        <w:gridCol w:w="750"/>
        <w:gridCol w:w="695"/>
        <w:gridCol w:w="696"/>
        <w:gridCol w:w="869"/>
        <w:gridCol w:w="695"/>
        <w:gridCol w:w="874"/>
        <w:gridCol w:w="532"/>
        <w:gridCol w:w="692"/>
        <w:gridCol w:w="696"/>
      </w:tblGrid>
      <w:tr>
        <w:trPr>
          <w:trHeight w:val="67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-во круж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портив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окаль 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атра ль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екор.-при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Экологичес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едмет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убы по инте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вов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раеведче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ШК</w:t>
            </w:r>
          </w:p>
        </w:tc>
      </w:tr>
      <w:tr>
        <w:trPr>
          <w:trHeight w:val="1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Охват учащихся кружковой работо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9"/>
        <w:gridCol w:w="1689"/>
        <w:gridCol w:w="1689"/>
        <w:gridCol w:w="1689"/>
        <w:gridCol w:w="1203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ружков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 учащихс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4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9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>Итогом работы по внедрению воспитательных подпрограмм является творческая активность школьников (участие в конкурсах различных направлений и уровней), социальная адаптация, участие в социальных акциях.</w:t>
      </w:r>
    </w:p>
    <w:p>
      <w:pPr>
        <w:pStyle w:val="Normal"/>
        <w:tabs>
          <w:tab w:val="clear" w:pos="708"/>
          <w:tab w:val="left" w:pos="525" w:leader="none"/>
          <w:tab w:val="center" w:pos="4818" w:leader="none"/>
        </w:tabs>
        <w:rPr/>
      </w:pPr>
      <w:r>
        <w:rPr>
          <w:b/>
          <w:bCs/>
          <w:i/>
          <w:lang w:eastAsia="ar-SA"/>
        </w:rPr>
        <w:tab/>
        <w:tab/>
      </w:r>
      <w:r>
        <w:rPr/>
        <w:t>Общественная значимость воспитательной работы в СОШ п. Коминтерн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01"/>
        <w:gridCol w:w="959"/>
        <w:gridCol w:w="2235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о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а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ar-SA"/>
              </w:rPr>
              <w:t>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Благодарствен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пись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eastAsia="ar-SA"/>
              </w:rPr>
              <w:t>организаторов акции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Благоустройство территории посёлка в рамках осеннего месячн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, 2008 г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-11 класс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 чел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Благоустройство и озеленение территории посёлка в рамках акции «Родному посёлку – чистоту и порядо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, ма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 класс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 чел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Посылка солдату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евраль 2008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 чел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чистка водоёма, уборка кладбища п. Коминтер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прель 2008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9 кл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 чел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циальная акция «Наш школьный дво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ай 2008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 кл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чел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</w:tbl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Достижения в сфере спорта, искусства, технического творчеств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CC0066"/>
          <w:sz w:val="16"/>
          <w:szCs w:val="16"/>
        </w:rPr>
      </w:pPr>
      <w:r>
        <w:rPr>
          <w:b/>
          <w:color w:val="CC00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конкурсных мероприятиях за 2008/2009 учебны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62"/>
      </w:tblGrid>
      <w:tr>
        <w:trPr>
          <w:trHeight w:val="1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. И.,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ид конкурсного мероприятия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, учас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йонный фестиваль православной культуры «Свет преображенья» в рамках Года семьи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изенцева Ольга, Юнева Юля, 8 класс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тенгазет, номинация «Святые земли Русской» в рамках образовательных чтений «Аз, Буки, Веди»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, учас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чтения «Аз, Буки, Веди»</w:t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а школы, участие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защиты мега-проектов "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без наркотиков»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едов Эльдар, 4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защиты мега-проектов "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без наркотиков» в номинации "Юный лидер"</w:t>
            </w:r>
          </w:p>
        </w:tc>
      </w:tr>
      <w:tr>
        <w:trPr>
          <w:trHeight w:val="1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школы, учас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ый турнир «Гимн жизни» в рамках районного форума «Здоровая молодёжь 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, посвящённого 1 декабря – Всемирному дню борьбы со СПИДом</w:t>
            </w:r>
          </w:p>
        </w:tc>
      </w:tr>
      <w:tr>
        <w:trPr>
          <w:trHeight w:val="4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Оксана Юр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рефератов в рамках районного форума «Здоровая молодёжь 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дайкин Евгений, 9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годюк Светлана, 9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рефератов в рамках районного форума «Здоровая молодёжь 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нчарова Влада, 4 класс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ённый Дню космонавтики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а 11 класса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йонная краеведческая конференция «Дорога в космос» в номинации «Образ Ю.А. Гагарина в музыке» 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ева Юля, 8 класс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йонная краеведческая конференция «Дорога в космос» в номинации «Ю.А. Гагарин на саратовской земле»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9-11 классов, грамо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практическая конференция «Жизненные ценности человека» 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, грамо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курс рисунков на асфальте «Дорожный алфавит» 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11 класса, побе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Лучший ученический класс» в номинации «За любовь к родному краю»</w:t>
            </w:r>
          </w:p>
        </w:tc>
      </w:tr>
      <w:tr>
        <w:trPr>
          <w:trHeight w:val="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школы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кологический конкурс «Очистим планету от мусора» </w:t>
            </w:r>
          </w:p>
        </w:tc>
      </w:tr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а девушек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юнош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соревнования по баскетболу на Кубок Ю.И. Юрова в зачёт сельской спартакиады школьников</w:t>
            </w:r>
          </w:p>
        </w:tc>
      </w:tr>
      <w:tr>
        <w:trPr>
          <w:trHeight w:val="5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девуше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соревнования по баскетболу на Кубок Ю.И. Юрова в зачёт сельской спартакиады школьников</w:t>
            </w:r>
          </w:p>
        </w:tc>
      </w:tr>
      <w:tr>
        <w:trPr>
          <w:trHeight w:val="5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юнош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ьные соревнования по баскетболу на Кубок Ю.И. Юрова в зачёт сельской спартакиады школьников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 Александр, 11 клас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атлетический кросс (личное первенство) в зачёт сельской спартакиады школьников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девоче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 по баскетболу среди девочек, посвящённый Дню Космонавтики, на территории Коминтерновского муниципального образования (апрель 2009 г.) 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девуше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ЭМР по баскетболу среди команд девушек в сезоне 2009 года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юнош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футболу, посвящённый Дню Победы на территории Коминтерновского муниципального образования 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кина Ольга, 6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2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кина Ольга, 6 класс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области по баскетболу среди девочек </w:t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ёмкина Юлия, 7 класс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Елизавета, 7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Татьяна, 6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5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шенкова Александра, 9 кл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5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юкова Любовь, 9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5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Анна, 9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Энгельсского района по баскетболу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1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. И.,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ид конкурсного мероприятия</w:t>
            </w:r>
          </w:p>
        </w:tc>
      </w:tr>
      <w:tr>
        <w:trPr>
          <w:trHeight w:val="5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вин Анатолий, 10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Саратовской области по рукопашному бою</w:t>
            </w:r>
          </w:p>
        </w:tc>
      </w:tr>
      <w:tr>
        <w:trPr>
          <w:trHeight w:val="5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н Анатолий, 10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открытое Первенство Поволжья по рукопашному бою, посвящённое Дню воина-интернационалиста</w:t>
            </w:r>
          </w:p>
        </w:tc>
      </w:tr>
      <w:tr>
        <w:trPr>
          <w:trHeight w:val="5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сова Наталия, 11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заочный фестиваль для учащихся образовательных учреждений «Семья – счастливая планета»</w:t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3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 И., мест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ид конкурсного мероприятия</w:t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школы, учас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«Живая Карта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Состояние здоровья обучающихся, </w: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меры по охране и укреплению здоровья</w:t>
      </w:r>
    </w:p>
    <w:p>
      <w:pPr>
        <w:pStyle w:val="Normal"/>
        <w:jc w:val="both"/>
        <w:rPr/>
      </w:pPr>
      <w:r>
        <w:rPr>
          <w:bCs/>
        </w:rPr>
        <w:tab/>
        <w:t>Охрана здоровья детей относится к числу приоритетных государственных задач. Общей задачей здравоохранения и образования является воспитание здоровых детей и подростков. Одним из важнейших прав ребёнка, закреплённых в основополагающих документах нашего государства, является право на жизнь, на охрану здоровья и медицинскую помощь.</w:t>
      </w:r>
    </w:p>
    <w:p>
      <w:pPr>
        <w:pStyle w:val="Normal"/>
        <w:jc w:val="both"/>
        <w:rPr/>
      </w:pPr>
      <w:r>
        <w:rPr>
          <w:bCs/>
        </w:rPr>
        <w:tab/>
        <w:t>Значение здоровьесберегающей педагогики – это, прежде всего использование всеми педагогами школы здоровьесберегающих технологий, чтобы получение учащимися образования происходило без ущерба для здоровья, а также воспитание у учащихся культуры здоровья, потребности вести здоровый образ жизни, заботиться о собственном здоровье.</w:t>
      </w:r>
    </w:p>
    <w:p>
      <w:pPr>
        <w:pStyle w:val="Normal"/>
        <w:ind w:firstLine="720"/>
        <w:jc w:val="both"/>
        <w:rPr/>
      </w:pPr>
      <w:r>
        <w:rPr/>
        <w:t>Сохранение здоровья детей непосредственно в процессе их обучения является одним из ведущих направлений инновационной деятельности школы: внедрение в УВП здоровьесберегающих технологий, интегрированных программ: «Основы здорового образа жизни», «Разговор о правильном питании», «Две недели в лагере здоровья», предмета «ОЗОЖ»; пропаганда здорового образа жизни, профилактические и реабилитационные мероприятия с педагогами и школьниками дают положительные результаты. Совместно с работниками ФАП п. Коминтерн, Центром медпрофилактики, Энгельсским центром «Семья», СРЦ</w:t>
      </w:r>
      <w:r>
        <w:rPr>
          <w:color w:val="339966"/>
        </w:rPr>
        <w:t xml:space="preserve"> «Надежда»</w:t>
      </w:r>
      <w:r>
        <w:rPr/>
        <w:t xml:space="preserve"> проводится профилактическая работа среди родителей и обучающихся. Диагностика состояния здоровья учащихся школы показывает положительную динамику по всем видам заболеваний.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создание условий,</w:t>
      </w:r>
      <w:r>
        <w:rPr/>
        <w:t xml:space="preserve"> г</w:t>
      </w:r>
      <w:r>
        <w:rPr>
          <w:bCs/>
        </w:rPr>
        <w:t>арантирующих охрану и укрепление здоровья обучающихся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использование технологий, устраняющих перегрузки и сохраняющих здоровье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вовлечение родителей в сферу системы гигиенического обучения и воспитания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создание психологического комфорта на уроках и во внеурочной деятельно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адаптация учащихся к жизни в обществе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циональная организация учебного процесс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соблюдение гигиенических</w:t>
      </w:r>
      <w:r>
        <w:rPr/>
        <w:t xml:space="preserve"> </w:t>
      </w:r>
      <w:r>
        <w:rPr>
          <w:bCs/>
        </w:rPr>
        <w:t>норм и требований к организации и объёму учебной и внеучебной нагрузки  учащихс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использование здоровьесберегающих технологий: метод проектов, групповые и игровые методы обуч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личностно-ориентированный подход к обучению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строгое соблюдение требований к использованию технических средств обуч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рациональная организация уроков физкультуры и занятий активно-двигательного характер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/>
      </w:pPr>
      <w:r>
        <w:rPr>
          <w:bCs/>
        </w:rPr>
        <w:t>организация домашнего обучения детей с ослабленным здоровье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75" w:leader="none"/>
        </w:tabs>
        <w:jc w:val="both"/>
        <w:rPr>
          <w:bCs/>
        </w:rPr>
      </w:pPr>
      <w:r>
        <w:rPr>
          <w:bCs/>
        </w:rPr>
        <w:t>составление расписания занятий с учётом всех требований СанПиНа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сихологическая поддерж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bCs/>
        </w:rPr>
        <w:t>создание комфортного психологического климат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/>
      </w:pPr>
      <w:r>
        <w:rPr>
          <w:bCs/>
        </w:rPr>
        <w:t>индивидуальные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психологический мониторинг.</w:t>
      </w:r>
    </w:p>
    <w:p>
      <w:pPr>
        <w:pStyle w:val="Normal"/>
        <w:tabs>
          <w:tab w:val="clear" w:pos="708"/>
          <w:tab w:val="left" w:pos="1428" w:leader="none"/>
          <w:tab w:val="left" w:pos="1875" w:leader="none"/>
        </w:tabs>
        <w:ind w:left="1428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>
          <w:bCs/>
        </w:rPr>
        <w:t>продолжать вводить в учебные предметы вопросы эколог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>
          <w:bCs/>
        </w:rPr>
        <w:t>проектная деятельность обучающихся по вопросам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  <w:t>классные часы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оздоровительная работа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олноценная  и эффективная работа с обучающимися всех групп здоровья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организация динамических часов, физкультминуток на уроках, способствующих эмоциональной разгрузке и повышению двигательной активности обучающихся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роведение школьных спортивных соревнований, участие в районных и городских соревнованиях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оздоровительные лагеря в каникулы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организация спортивных секций, работа социумом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снащение спортивного зала спортивным инвентарём и оборудованием.</w:t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ое сопровождение: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профилактические медицинские осмотры учащихся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контроль за выполнением санитарных правил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мониторинг состояния здоровья;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диспансеризация учителей, создание групп физической подготовки, дополнительные дни отдыха, поощрение работающих без больничного листа, организация экскурсий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циональное школьное питание: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обеспечение школьного рациона завтраков и обедов с учётом физиологических потребностей учащихся;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обеспечение детей из многодетных и социально незащищённых семей полноценным бесплатным двухразовым питанием;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расширенный охват обучающихся платным питанием;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проведение лекций, тестирования по темам рационального питания;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осуществлять контроль за организацией и качеством питания в школьной столовой и работой буфета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состояния здоровья и его эффективность: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мониторинг состояния здоровья и анализ заболеваемости;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анализ состояния здоровья и его обсуждение на педсоветах, родительских собраниях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коррекция нарушения осанки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выполнение санитарных требований к мебели;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физкультминутки;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динамические часы;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спортивные часы в ГПД.</w:t>
      </w:r>
    </w:p>
    <w:p>
      <w:pPr>
        <w:pStyle w:val="Heading3"/>
        <w:tabs>
          <w:tab w:val="clear" w:pos="708"/>
          <w:tab w:val="left" w:pos="1428" w:leader="none"/>
          <w:tab w:val="left" w:pos="1875" w:leader="none"/>
        </w:tabs>
        <w:suppressAutoHyphens w:val="false"/>
        <w:spacing w:before="0" w:after="0"/>
        <w:ind w:left="1428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коррекция нарушения зрения: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рассаживание учащихся в классах с учётом дефектов зрения;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физкультминутки для зрения;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выполнение санитарных требований к освещению помещений, классов, учебным пособиям и ТСО, учебные нагрузки, продолжительности работы за компьютером.</w:t>
      </w:r>
    </w:p>
    <w:p>
      <w:pPr>
        <w:pStyle w:val="Normal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просветительской и методической работы с педагогами,</w:t>
      </w:r>
    </w:p>
    <w:p>
      <w:pPr>
        <w:pStyle w:val="Normal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пециалистами и родителями: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повышение квалификации педагогов по проблемам охраны здоровья;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повышение уровня знаний родителей по проблемам охраны и укрепления здоровья;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приобретение необходимой  научно-методической литературы;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 п.</w:t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ая инфраструктура школы: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состояние и содержание здания и помещений школы в соответствии с гигиеническими требованиями;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необходимый и квалифицированный состав специалистов, обеспечивающих работу с обучающимися;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оснащение физкультурного зала и спортплощадок необходимым оборудованием и инвентарём;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наличие и необходимое оснащение медицинского кабинета;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наличие и необходимое оснащение школьной столовой и буфета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рганизация качественного питания.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        </w:t>
      </w:r>
      <w:r>
        <w:rPr/>
        <w:t xml:space="preserve">В СОШ п. Коминтерн направление на оздоровление учащихся всегда являлось приоритетным. В школе сложилась система традиционных оздоровительных мероприятий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жегодный мониторинг состояния здоровья уча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едицинские осмотры, регулярная вакцинац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дение Дней здоровь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ступность спортивного зала для учащихся и классных руководителей в дни школьных каникул и выходные дн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здоровление учащихся в ЛДГ «Улыбка»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нтроль и регулирование объема домашних заданий в соответствии с СанПиНом;</w:t>
      </w:r>
    </w:p>
    <w:p>
      <w:pPr>
        <w:pStyle w:val="Normal"/>
        <w:jc w:val="center"/>
        <w:rPr/>
      </w:pPr>
      <w:r>
        <w:rPr>
          <w:b/>
          <w:bCs/>
          <w:i/>
        </w:rPr>
        <w:t>привлечение детей в спортивные клубы, секции.</w:t>
        <w:br/>
        <w:tab/>
        <w:t>Данные о заболеваемости обучаю</w:t>
      </w:r>
      <w:r>
        <w:rPr/>
        <w:t>щихс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8"/>
        <w:gridCol w:w="2984"/>
        <w:gridCol w:w="2775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Всего заболевш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меющ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хронические заболе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Имеющих инвалидность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8/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49225</wp:posOffset>
            </wp:positionV>
            <wp:extent cx="4160520" cy="2849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В школе ведётся р</w:t>
      </w:r>
      <w:r>
        <w:rPr>
          <w:b/>
          <w:bCs/>
          <w:i/>
        </w:rPr>
        <w:t>абота по защите обучающихся от перегрузок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Осуществлён переход на шестидневную неделю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Учебное расписание составлено с учётом всех требований СанПиНа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Дневные и недельные нагрузки соответствуют образовательному плану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Увеличена длительность перемен до 20 минут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Используется личностно-ориентированный подход к обучению, соблюдены требования к использованию технических средств на уроках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именение здоровьесберегающих технологий: проектная деятельность, групповые и игровые методы обу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С целью профилактики утомляемости, нарушения осанки, зрения учащихся во время уроков проводятся физкультминутки, гимнастика для глаз.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облюдается установленная продолжительность работы с компьютером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Домашние задания даются с учётом возможности их выполнения. Для обеспечения полноценного отдыха детей в течение рабочей недели домашнее задание на понедельник не задаётся (начальная школа)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Использование групповых форм деятельности учащихся среднего и старшего звена, которые приводят к смене динамических поз уча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Рациональная организация уроков, в том числе физической культуры и занятий активно-двигательного характера: физкультминутки, динамические часы, спортивные часы в ГПД, спортивные соревнования, Дни здоровь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bCs/>
        </w:rPr>
        <w:t>С целью профилактики утомляемости, нарушения осанки, зрения обучающихся проводятся физкультминутки, гимнастика для глаз. Введён в учебный процесс динамический час (в начальной школе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bCs/>
        </w:rPr>
        <w:t>Удобное рабочее место (регулируемые парты и стулья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даптация обучающихся первых классов: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Анализ медицинских карт по группам здоровья и хроническим заболеваниям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«Ступенчатый» режим обучения – уменьшение числа уроков на первой неделе обучения и их продолжительности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I</w:t>
      </w:r>
      <w:r>
        <w:rPr>
          <w:bCs/>
        </w:rPr>
        <w:t xml:space="preserve"> четверть – 3 урока по 35 минут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II</w:t>
      </w:r>
      <w:r>
        <w:rPr>
          <w:bCs/>
        </w:rPr>
        <w:t xml:space="preserve"> четверть – 4 урока по 35 минут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lang w:val="en-US"/>
        </w:rPr>
        <w:t>IV</w:t>
      </w:r>
      <w:r>
        <w:rPr>
          <w:bCs/>
        </w:rPr>
        <w:t xml:space="preserve"> четверти – 4 урока по сорок минут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Введение динамического часа, физкультминуток и подвижных перемен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Эмоциональная разгрузка и минуты покоя, пальчиковая гимнастика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Безотметочная аттестация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Проведение занятий на свежем воздухе для повышения работоспособности и замедления процесса утомляемости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Индивидуальный подход к каждому ребёнку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Комфортная обстановка в классе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Выявление дезадаптированных детей, их причины, диагностика и мониторинг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Занятия с психологом центров «Позитив», «Надежда» обучающихся и родителей первого класс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компоненты подпрограммы «Будь здоров!»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 гигиениче</w:t>
                            </w:r>
                            <w:r>
                              <w:rPr>
                                <w:bCs/>
                              </w:rPr>
                              <w:t>ских треб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ыполнение  гигиениче</w:t>
                      </w:r>
                      <w:r>
                        <w:rPr>
                          <w:bCs/>
                        </w:rPr>
                        <w:t>ских требовани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3438525" cy="274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748960"/>
                          <a:chOff x="0" y="0"/>
                          <a:chExt cx="3438360" cy="2748960"/>
                        </a:xfrm>
                      </wpg:grpSpPr>
                      <wps:wsp>
                        <wps:cNvSpPr/>
                        <wps:spPr>
                          <a:xfrm>
                            <a:off x="571680" y="685800"/>
                            <a:ext cx="1812240" cy="17334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Буд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!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800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800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17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9064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79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8pt;width:270.7pt;height:216.4pt" coordorigin="1980,336" coordsize="5414,432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2881;top:1416;width:2853;height:272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Буд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!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4321,336" to="4321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5,1596" to="6634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1,1596" to="2880,19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3936" to="3420,4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945" to="5759,4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5,3156" to="7394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3120" to="2879,3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ормирование здор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а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Формирование здор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браза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Физкультурно-оздоровительная 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сихолого-педагог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сихолого-педагог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д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доровьесберегающие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доровьесберегающие техноло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Эколог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Экологиче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ниторинг состояния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ониторинг состояния здоров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88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6200"/>
                          <a:chOff x="0" y="0"/>
                          <a:chExt cx="5257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339920"/>
                            <a:ext cx="51444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8720"/>
                            <a:ext cx="141912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физического 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7480" y="2052360"/>
                            <a:ext cx="640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83800"/>
                            <a:ext cx="131364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Шко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пор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ек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381760"/>
                            <a:ext cx="28440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771280"/>
                            <a:ext cx="1514520" cy="902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381400"/>
                            <a:ext cx="28440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16560"/>
                            <a:ext cx="162252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жемесячн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2052360"/>
                            <a:ext cx="640080" cy="1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782360"/>
                            <a:ext cx="1299240" cy="101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339200"/>
                            <a:ext cx="51372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51160"/>
                            <a:ext cx="1464480" cy="1045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Внеуроч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занятость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974160"/>
                            <a:ext cx="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1610280" cy="97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197720"/>
                            <a:ext cx="2057400" cy="1518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Здоровь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сберег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ресурсы 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6pt" coordorigin="0,0" coordsize="8279,6120">
                <v:rect id="shape_0" stroked="f" o:allowincell="f" style="position:absolute;left:0;top:0;width:827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2110" to="3329,2585" ID="_s11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511;top:880;width:2234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физического вос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22,3232" to="3129,3401" ID="_s11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78;top:2809;width:2068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Шко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порти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ек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43,3751" to="3690,4438" ID="_s11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1533;top:4364;width:2384;height:1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3750" to="5036,4437" ID="_s11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3" fillcolor="#bbe0e3" stroked="t" o:allowincell="f" style="position:absolute;left:4260;top:4278;width:2554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жемесячно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48,3232" to="6155,3400" ID="_s1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bbe0e3" stroked="t" o:allowincell="f" style="position:absolute;left:6132;top:2807;width:2045;height:1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2109" to="5757,2584" ID="_s1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5532;top:868;width:2305;height:1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Внеуроч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занятость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1534" to="4139,2297" ID="_s1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2896;top:0;width:2535;height:1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0" fillcolor="#bbe0e3" stroked="t" o:allowincell="f" style="position:absolute;left:2556;top:1886;width:3239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Здоровь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сберег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ресурсы 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ind w:firstLine="708"/>
        <w:jc w:val="both"/>
        <w:rPr/>
      </w:pPr>
      <w:r>
        <w:rPr/>
        <w:t>Совершенствовать образовательный процесс, осваивать современные формы социального взаимодействия позволяет эффективное социальное партнерство. У школы сложились устойчивые внешние связи с учреждениями дошкольного образования; с учреждениями среднего профессионального образования;</w:t>
      </w:r>
      <w:r>
        <w:rPr>
          <w:b/>
        </w:rPr>
        <w:t xml:space="preserve"> </w:t>
      </w:r>
      <w:r>
        <w:rPr/>
        <w:t>с учреждениями высшего профессионального образования; учреждениями дополнительного образования детей: МДОУ п. Коминтерн «Детский сад п. Коминтерн», СОШ п. Пробуждение, МОУ ДОД «ДШИ п. Пробуждение», МУ ДОД ДЮСШ «Урожай», Энгельсский Центр «Семья».</w:t>
      </w:r>
    </w:p>
    <w:p>
      <w:pPr>
        <w:pStyle w:val="Normal"/>
        <w:jc w:val="both"/>
        <w:rPr/>
      </w:pPr>
      <w:r>
        <w:rPr>
          <w:bCs/>
        </w:rPr>
        <w:tab/>
        <w:t xml:space="preserve">Для профессиональной ориентации выпускников школа сотрудничает с ЗАО «Новое»,  </w:t>
      </w:r>
      <w:r>
        <w:rPr/>
        <w:t xml:space="preserve">Энгельсским филиалом ФГОУ СПО «ПГМСК», Энгельсским филиалом ГОУ СПО «Саратовский областной социально-педагогический колледж», Энгельсским </w:t>
      </w:r>
      <w:r>
        <w:rPr>
          <w:bCs/>
        </w:rPr>
        <w:t>центром занятости насел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зультаты деятельности школы освещаются в средствах массовой информации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83"/>
        <w:gridCol w:w="2477"/>
        <w:gridCol w:w="23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             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тать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ублик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й добр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вая газе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08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школа – сем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08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ь, воспитывать, люби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АВОСЛАВНАЯ ВЕР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(378)</w:t>
            </w:r>
          </w:p>
          <w:p>
            <w:pPr>
              <w:pStyle w:val="Normal"/>
              <w:rPr/>
            </w:pPr>
            <w:r>
              <w:rPr/>
              <w:t>ноябрь 2008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ПРОЛЬЁТСЯ НА ЗЕМЛЮ СВЕТ КРЕСТОВ ЗОЛОТЫ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08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мизм развит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д молодёжи – со взрослыми замыслам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-привет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преображен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амятника – вторая жизн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директору школы Гончаровой Т.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2009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самых классны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слов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09 г.</w:t>
            </w:r>
          </w:p>
        </w:tc>
      </w:tr>
    </w:tbl>
    <w:p>
      <w:pPr>
        <w:pStyle w:val="Normal"/>
        <w:numPr>
          <w:ilvl w:val="0"/>
          <w:numId w:val="24"/>
        </w:numPr>
        <w:jc w:val="center"/>
        <w:rPr/>
      </w:pPr>
      <w:r>
        <w:rPr>
          <w:b/>
          <w:color w:val="CC0066"/>
          <w:sz w:val="28"/>
          <w:szCs w:val="28"/>
        </w:rPr>
        <w:t xml:space="preserve">Основные сохраняющиеся проблемы и </w:t>
      </w:r>
      <w:r>
        <w:rPr>
          <w:b/>
          <w:bCs/>
          <w:color w:val="CC0066"/>
          <w:sz w:val="28"/>
          <w:szCs w:val="28"/>
        </w:rPr>
        <w:t>направления</w:t>
      </w:r>
    </w:p>
    <w:p>
      <w:pPr>
        <w:pStyle w:val="Normal"/>
        <w:jc w:val="center"/>
        <w:rPr/>
      </w:pPr>
      <w:r>
        <w:rPr>
          <w:b/>
          <w:bCs/>
          <w:color w:val="CC0066"/>
          <w:sz w:val="28"/>
          <w:szCs w:val="28"/>
        </w:rPr>
        <w:t>ближайшего развития</w:t>
      </w:r>
      <w:r>
        <w:rPr>
          <w:b/>
          <w:color w:val="CC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оектирование стратегии и тактики управления качеством образования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совершенствование мотивации педагогов и обучающихся школы к занятию инновационной деятельн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оказание помощи методической службы в вопросе организации психолого-педагогического анализа учебных и творческих способностей учащихс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ниторинг внедрения информационных технологий в образовательный процесс школы.</w:t>
      </w:r>
    </w:p>
    <w:p>
      <w:pPr>
        <w:pStyle w:val="Normal"/>
        <w:ind w:left="180" w:firstLine="528"/>
        <w:rPr/>
      </w:pPr>
      <w:r>
        <w:rPr/>
        <w:t>В качестве основной цели педагогический коллектив школы определяет создание воспитательно-образовательной среды, способствующей разностороннему развитию личности в условиях сельской местност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</w:rPr>
        <w:t>Основные направления развития школы на 2009/2010 учебный год</w:t>
      </w:r>
    </w:p>
    <w:p>
      <w:pPr>
        <w:pStyle w:val="1"/>
        <w:widowControl w:val="false"/>
        <w:numPr>
          <w:ilvl w:val="0"/>
          <w:numId w:val="23"/>
        </w:numPr>
        <w:suppressAutoHyphens w:val="false"/>
        <w:jc w:val="both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Продолжить работу школы в соответствии с концепцией развития образования до 2010 года.</w:t>
      </w:r>
    </w:p>
    <w:p>
      <w:pPr>
        <w:pStyle w:val="1"/>
        <w:widowControl w:val="false"/>
        <w:numPr>
          <w:ilvl w:val="0"/>
          <w:numId w:val="23"/>
        </w:numPr>
        <w:suppressAutoHyphens w:val="false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Создание системы информационно-аналитической деятельности в организационно-управленческой работе администрации школы.</w:t>
      </w:r>
    </w:p>
    <w:p>
      <w:pPr>
        <w:pStyle w:val="1"/>
        <w:widowControl w:val="false"/>
        <w:numPr>
          <w:ilvl w:val="0"/>
          <w:numId w:val="23"/>
        </w:numPr>
        <w:suppressAutoHyphens w:val="false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  <w:t>Усилить работу ВШК с целью совершенствования управления образовательным процессом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rFonts w:eastAsia="MS Mincho;Arial Unicode MS"/>
          <w:sz w:val="24"/>
          <w:szCs w:val="24"/>
          <w:lang w:bidi="zxx"/>
        </w:rPr>
      </w:pPr>
      <w:r>
        <w:rPr>
          <w:rFonts w:eastAsia="MS Mincho;Arial Unicode MS"/>
          <w:sz w:val="24"/>
          <w:szCs w:val="24"/>
          <w:lang w:bidi="zxx"/>
        </w:rPr>
        <w:t xml:space="preserve">Продолжить работу по созданию условий для сохранения здоровья </w:t>
      </w:r>
      <w:r>
        <w:rPr>
          <w:sz w:val="24"/>
          <w:szCs w:val="24"/>
        </w:rPr>
        <w:t>и обеспечения безопасности жизнедеятельности обучающихся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rFonts w:eastAsia="MS Mincho;Arial Unicode MS"/>
          <w:sz w:val="24"/>
          <w:szCs w:val="24"/>
          <w:lang w:bidi="zxx"/>
        </w:rPr>
      </w:pPr>
      <w:r>
        <w:rPr>
          <w:rFonts w:eastAsia="MS Mincho;Arial Unicode MS"/>
          <w:sz w:val="24"/>
          <w:szCs w:val="24"/>
          <w:lang w:bidi="zxx"/>
        </w:rPr>
        <w:t>Продолжить работу по переходу к профильному обучению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Arial Unicode MS"/>
          <w:sz w:val="24"/>
          <w:szCs w:val="24"/>
          <w:lang w:bidi="zxx"/>
        </w:rPr>
        <w:t>Рационально распределять часы школьного компонента с учетом поставленных задач и социального заказа населения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rFonts w:eastAsia="MS Mincho;Arial Unicode MS"/>
          <w:sz w:val="24"/>
          <w:szCs w:val="24"/>
          <w:lang w:bidi="zxx"/>
        </w:rPr>
        <w:t>Повышать эффективность педагогической системы школы за счет использования новых педагогических и информационных технологий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>
          <w:rFonts w:eastAsia="MS Mincho;Arial Unicode MS"/>
          <w:sz w:val="24"/>
          <w:szCs w:val="24"/>
          <w:lang w:bidi="zxx"/>
        </w:rPr>
      </w:pPr>
      <w:r>
        <w:rPr>
          <w:rFonts w:eastAsia="MS Mincho;Arial Unicode MS"/>
          <w:sz w:val="24"/>
          <w:szCs w:val="24"/>
          <w:lang w:bidi="zxx"/>
        </w:rPr>
        <w:t>Постоянно контролировать работу учителей со слабоуспевающими обучающимися с целью предупреждения неуспеваемости и ее устранения.</w:t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567"/>
          <w:tab w:val="left" w:pos="1080" w:leader="none"/>
          <w:tab w:val="left" w:pos="1440" w:leader="none"/>
        </w:tabs>
        <w:spacing w:before="0" w:after="0"/>
        <w:rPr/>
      </w:pPr>
      <w:r>
        <w:rPr>
          <w:sz w:val="24"/>
          <w:szCs w:val="24"/>
        </w:rPr>
        <w:t>Расширение участия общественности в управлении школой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ъединение всех школьных компьютеров в единую локальную сеть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тение учебников для школьников 1-9 классов.</w:t>
      </w:r>
    </w:p>
    <w:p>
      <w:pPr>
        <w:pStyle w:val="1"/>
        <w:widowControl w:val="false"/>
        <w:suppressAutoHyphens w:val="false"/>
        <w:ind w:left="357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ascii="Times New Roman" w:hAnsi="Times New Roman" w:eastAsia="MS Mincho;Arial Unicode MS" w:cs="Times New Roman"/>
          <w:sz w:val="24"/>
          <w:szCs w:val="24"/>
          <w:lang w:bidi="zxx"/>
        </w:rPr>
      </w:pPr>
      <w:r>
        <w:rPr>
          <w:rFonts w:eastAsia="MS Mincho;Arial Unicode MS" w:cs="Times New Roman"/>
          <w:sz w:val="24"/>
          <w:szCs w:val="24"/>
          <w:lang w:bidi="zxx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8"/>
        <w:b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ень с номером"/>
    <w:basedOn w:val="TextBody"/>
    <w:qFormat/>
    <w:pPr>
      <w:tabs>
        <w:tab w:val="left" w:pos="567" w:leader="none"/>
        <w:tab w:val="left" w:pos="1440" w:leader="none"/>
      </w:tabs>
      <w:spacing w:before="120" w:after="0"/>
      <w:ind w:left="1440" w:hanging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hd w:fill="FFFFFF" w:val="clear"/>
      <w:spacing w:lineRule="atLeast" w:line="360" w:before="96" w:after="120"/>
      <w:ind w:left="720" w:hanging="0"/>
      <w:contextualSpacing/>
    </w:pPr>
    <w:rPr>
      <w:rFonts w:ascii="Arial" w:hAnsi="Arial" w:cs="Arial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komintern.narod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8:00Z</dcterms:created>
  <dc:creator>Comp6</dc:creator>
  <dc:description/>
  <cp:keywords/>
  <dc:language>en-US</dc:language>
  <cp:lastModifiedBy>Comp6</cp:lastModifiedBy>
  <dcterms:modified xsi:type="dcterms:W3CDTF">2009-06-30T09:55:00Z</dcterms:modified>
  <cp:revision>18</cp:revision>
  <dc:subject/>
  <dc:title>ЕЖЕГОДНЫЙ ПУБЛИЧНЫЙ ДОКЛАД </dc:title>
</cp:coreProperties>
</file>