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униципальное общеобразовательное учреждение  «Средняя общеобразовательная школа п. Коминтерн»</w:t>
      </w:r>
    </w:p>
    <w:p>
      <w:pPr>
        <w:pStyle w:val="Heading1"/>
        <w:ind w:left="36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Энгельсского района Саратов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13144 п. Коминтерн Энгельсского района Саратовской области, ул. Школьная, д. 13,</w:t>
      </w:r>
    </w:p>
    <w:p>
      <w:pPr>
        <w:pStyle w:val="TextBody"/>
        <w:pBdr>
          <w:bottom w:val="single" w:sz="12" w:space="0" w:color="000000"/>
        </w:pBdr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7-65-93,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schkomintern</w:t>
      </w:r>
      <w:r>
        <w:rPr>
          <w:sz w:val="18"/>
          <w:szCs w:val="18"/>
        </w:rPr>
        <w:t>@</w:t>
      </w:r>
      <w:r>
        <w:rPr>
          <w:sz w:val="18"/>
          <w:szCs w:val="18"/>
          <w:lang w:val="de-DE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de-DE"/>
        </w:rPr>
        <w:t>r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31.10.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латы труда работников</w:t>
      </w:r>
    </w:p>
    <w:p>
      <w:pPr>
        <w:pStyle w:val="Heading"/>
        <w:rPr/>
      </w:pPr>
      <w:r>
        <w:rPr>
          <w:szCs w:val="28"/>
        </w:rPr>
        <w:t xml:space="preserve">МОУ </w:t>
      </w:r>
      <w:r>
        <w:rPr>
          <w:bCs w:val="false"/>
          <w:szCs w:val="28"/>
        </w:rPr>
        <w:t>«Средняя общеобразовательная школа п. Коминтер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стоящее положение разработано в соответствии с Трудовым кодексом Российской Фе- дерации и на основании Закона Российской Федерации от 10 июля 1992 года № 3266-1 «Об образовании» (с изменениями и дополнениями), решением Собрания депутатов Эн- гельсского муниципального района от 11 июля 2008 года №590/44-03 «О введении новой системы оплаты труда работников муниципальных общеобразовательных учреждений Энгельсского муниципального района» (с изменениями от 30 октября 2008 года) (далее – Решение СДЭМР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стоящее положение устанавливает систему оплаты труда и стимулирования работников школы п. Коминтерн» (далее – Учреж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Формирование и распределение фонда оплаты труда Учреждения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Фонд оплаты труда учреждения формируется в соответствии с Положением о системе оплаты труда работников муниципальных общеобразовательных учреждений Энгельсского муниципального района, утвержденным  Решением СДЭМР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Фонд оплаты труда учреждения формируется исходя из областного норматива финансиро-вания, количества учащихся в учреждении и доли фонда оплаты труда в нормативе финансирова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Фонд оплаты труда работников учреждения состоит из базовой и стимулирующей част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Базовая часть фонда оплаты труда работников учреждения составляет 80%, стимулирую-щая – 20%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Базовая часть фонда оплаты труда работников учреждения обеспечивает гарантирован-ную часть заработной платы административно-управленческого, учебно-вспомогательно-го, обслуживающего персонала, педагогического персонала, непосредственно осущест-вляющего учебный процесс, а также иных категорий педагогического персонала и состо-ит из общей и специальной части.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/>
      </w:pPr>
      <w:r>
        <w:rPr/>
        <w:t>Руководитель учреждения формирует и утверждает штатное расписание учреждения в пределах базовой части фонда оплаты труда, при этом доля фонда оплаты труда для педагогического персонала, непосредственно осуществляющего учебный процесс, и доля фонда оплаты труда  для руководителей, учебно-вспомогательного и обслуживающего персонала в базовой части фонда оплаты труда устанавливается не менее фактического уровня за предыдущий финансовый год.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/>
      </w:pPr>
      <w:r>
        <w:rPr/>
        <w:t>Стимулирующая часть фонда оплаты труда учреждения включает в себя стимулирующие выплаты по результатам труда (премии).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/>
      </w:pPr>
      <w:r>
        <w:rPr/>
        <w:t>Перечень критериев и показателей качества и результативности труда работников учреждения, размер стимулирующих выплат, порядок их расчета и выплаты определяется локальным актом учреждения, разработанным руководителем совместно с Управляющим советом учреждения. Данный локальный акт согласовывается с профсоюзным комитетом, принимается общим собранием трудового коллектива,  утверждается руководителем учреждения.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/>
      </w:pPr>
      <w:r>
        <w:rPr/>
        <w:t>Распределение стимулирующих выплат руководителю осуществляется в соответствии с Положением о порядке формирования и распределения централизованного фонда стимулирования руководителей муниципальных общеобразовательных учреждений Энгельсского муниципального района, утвержденным Решением СДЭМР.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/>
      </w:pPr>
      <w:r>
        <w:rPr/>
        <w:t>Экономия фонда оплаты труда работников учреждения может быть использована для выплаты единовременной премии (за продуктивную и безупречную работу, проявленную инициативу, оперативное выполнение особо важных заданий и другое) и оказание материальной помощи в особых случаях (юбилейная дата, рождение ребенка, другое). Распределение единовременных стимулирующих выплат осуществляется по согласованию с  органами государственно-общественного управления учреждения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аспределение базовой части фонда оплаты труда для педагогического персонала, непосредственно осуществляющего учебный процесс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Базовая часть фонда оплаты труда для педагогического персонала, непосредственно осу-ществляющего учебный процесс (далее в этом разделе — педагогический персонал), состоит из общей и специальной ча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щая часть базовой части  фонда оплаты труда для педагогического персонала состав-ляет 70%. Специальная  часть базовой части  фонда оплаты труда для педагогического персонала составляет 30%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щая часть Базовой части фонда оплаты труда педагогического персонала определяется исходя из количества проведенных учебных часов и численности обучающихся в классах (часы аудиторной занятости), а также часов неаудиторной занятости и состоит из двух частей: фонда оплаты аудиторной занятости и фонда оплаты неаудиторной занято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Фонд оплаты аудиторной занятости составляет 85%, фонд оплаты неаудиторной занятости – 15%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спределение общей части базовой части фонда оплаты труда педагогического персона-ла за аудиторную занятость осуществляется исходя из условной единицы «стоимость 1 ученико-часа». Стоимость 1 ученико-часа рассчитывается в соответствии с пунктом 4.6. Приложения 1 к Решению СДЭМР на начало учебного года и утверждается приказом ру-ководителя Учрежд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Специальная часть базовой части фонда оплаты труда педагогического персонала, вклю-чает в себ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латы компенсационного характера, предусмотренные Трудовым кодексом Россий-ской Федерации, нормативными актами Саратовской обла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латы за наличие почетного звания, государственных наград, учёные степе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латы с учетом повышающих коэффициентов за сложность и приоритетность пред-м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латы с учетом повышающих коэффициентов за квалификационную категорию пе-дагог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овышающие коэффициенты за сложность и приоритетность предмета устанавливаются в размере: </w:t>
      </w:r>
    </w:p>
    <w:p>
      <w:pPr>
        <w:pStyle w:val="Normal"/>
        <w:jc w:val="both"/>
        <w:rPr/>
      </w:pPr>
      <w:r>
        <w:rPr/>
        <w:t>а) предметы по программам углубленного изучения –  до1,06;</w:t>
      </w:r>
    </w:p>
    <w:p>
      <w:pPr>
        <w:pStyle w:val="Normal"/>
        <w:jc w:val="both"/>
        <w:rPr/>
      </w:pPr>
      <w:r>
        <w:rPr/>
        <w:t>б) предметы, изучаемые по программам профильного уровня, предметы, изучаемые в рамках использования технологий развивающего обучения (Л.В.Занкова, Эльконина-Давыдова) – до 1,05;</w:t>
      </w:r>
    </w:p>
    <w:p>
      <w:pPr>
        <w:pStyle w:val="Normal"/>
        <w:jc w:val="both"/>
        <w:rPr/>
      </w:pPr>
      <w:r>
        <w:rPr/>
        <w:t>в) русский язык, литература, иностранный язык, математика – до 1,04;</w:t>
      </w:r>
    </w:p>
    <w:p>
      <w:pPr>
        <w:pStyle w:val="Normal"/>
        <w:jc w:val="both"/>
        <w:rPr/>
      </w:pPr>
      <w:r>
        <w:rPr/>
        <w:t>г) история, обществознание, география, биология, информатика, физика, химия, 1-4 классы начальной школы – до 1,03;</w:t>
      </w:r>
    </w:p>
    <w:p>
      <w:pPr>
        <w:pStyle w:val="Normal"/>
        <w:jc w:val="both"/>
        <w:rPr/>
      </w:pPr>
      <w:r>
        <w:rPr/>
        <w:t>д) право, экономика, технология – до 1,02;</w:t>
      </w:r>
    </w:p>
    <w:p>
      <w:pPr>
        <w:pStyle w:val="Normal"/>
        <w:jc w:val="both"/>
        <w:rPr/>
      </w:pPr>
      <w:r>
        <w:rPr/>
        <w:t>е) астрономия, физическое воспитание, изобразительное искусство, музыка, черчение, основы безопасности жизнедеятельности, психология, ознакомление с окружающим миром, природоведение – 1,0.</w:t>
      </w:r>
    </w:p>
    <w:p>
      <w:pPr>
        <w:pStyle w:val="Normal"/>
        <w:jc w:val="both"/>
        <w:rPr/>
      </w:pPr>
      <w:r>
        <w:rPr/>
        <w:tab/>
        <w:t>Конкретные размеры повышающих коэффициентов по каждому педагогическому ра-ботнику определяется по согласованию с профсоюзным органом и утверждаются приказом руководител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вышающий коэффициент за квалификационную категорию педагога  составляет:</w:t>
        <w:tab/>
      </w:r>
    </w:p>
    <w:p>
      <w:pPr>
        <w:pStyle w:val="Normal"/>
        <w:jc w:val="both"/>
        <w:rPr/>
      </w:pPr>
      <w:r>
        <w:rPr/>
        <w:t xml:space="preserve">1,05 - для педагогических работников, имеющих вторую категорию; </w:t>
      </w:r>
    </w:p>
    <w:p>
      <w:pPr>
        <w:pStyle w:val="Normal"/>
        <w:jc w:val="both"/>
        <w:rPr/>
      </w:pPr>
      <w:r>
        <w:rPr/>
        <w:t xml:space="preserve">1,10 - для педагогических работников, имеющих первую категорию; </w:t>
      </w:r>
    </w:p>
    <w:p>
      <w:pPr>
        <w:pStyle w:val="Normal"/>
        <w:jc w:val="both"/>
        <w:rPr/>
      </w:pPr>
      <w:r>
        <w:rPr/>
        <w:t>1,15 - для педагогических работников, имеющих высшую категор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латы за наличие почетного звания, государственных наград, ученые степени устанав-ливаются в размере:</w:t>
      </w:r>
    </w:p>
    <w:p>
      <w:pPr>
        <w:pStyle w:val="Normal"/>
        <w:jc w:val="both"/>
        <w:rPr/>
      </w:pPr>
      <w:r>
        <w:rPr/>
        <w:t>а) за ученую степень доктора наук – в размере 4803 рублей;</w:t>
      </w:r>
    </w:p>
    <w:p>
      <w:pPr>
        <w:pStyle w:val="Normal"/>
        <w:jc w:val="both"/>
        <w:rPr/>
      </w:pPr>
      <w:r>
        <w:rPr/>
        <w:t>б) за ученую степень кандидата наук – в размере 3202 рублей;</w:t>
      </w:r>
    </w:p>
    <w:p>
      <w:pPr>
        <w:pStyle w:val="Normal"/>
        <w:jc w:val="both"/>
        <w:rPr/>
      </w:pPr>
      <w:r>
        <w:rPr/>
        <w:t>в) за почетные звания «Заслуженный учитель школы РСФСР», «Заслуженный учитель Рос-сийской Федерации», «Заслуженный работник высшей школы Российской Федерации» - в размере 1601 рублей;</w:t>
      </w:r>
    </w:p>
    <w:p>
      <w:pPr>
        <w:pStyle w:val="Normal"/>
        <w:jc w:val="both"/>
        <w:rPr/>
      </w:pPr>
      <w:r>
        <w:rPr/>
        <w:t>г) награжденным медалью К.Д.Ушинского; нагрудными значками «Отличник просвещения СССР», «Отличник народного просвещения», «Отличник профессионально-технического образования РСФСР»; нагрудными знаками «Почетный работник общего образования Рос-сийской Федерации», «Почетный работник начального профессионального образования Рос-сийской Федерации», «Почетный работник среднего профессионального образования Рос-сийской Федерации», «Почетный работник высшего профессионального образования Россий-ской Федерации», «Почетный работник сферы молодежной политики», «Почетный работник сферы молодежной политики Российской Федерации» - в размере 901 рубл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латы компенсационного характера устанавливаются и рассчитываются в соответст-вии с разделом  4 настояще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доплат за неаудиторную занятость рассчитывается согласно пункту 2 Приложе-ния 2 к Решению СДЭМР в соответствии с индивидуальным планом-графиком работы педагога, утвержденного руководителем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ределение доплат за неаудиторную занятость осуществляется с применением коэф-фициентов к аудиторной занятости: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61"/>
        <w:gridCol w:w="1717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ющая неаудиторной занят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эффициент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и работа с родител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зеров муниципальных, региональных, всероссийских олимпиад, конкурсов, соревнований, смотров и т.п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2 – 1,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и дополнительные занятия с обучающими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идактических материалов и наглядных пособий к урок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0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ам и другим видам учебны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03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кретные размеры доплат за неаудиторную занятость по каждому педагогическому работнику определяются по согласованию с профсоюзным органом и утверждаются приказом руководителя.</w:t>
      </w:r>
    </w:p>
    <w:p>
      <w:pPr>
        <w:pStyle w:val="Normal"/>
        <w:jc w:val="both"/>
        <w:rPr/>
      </w:pPr>
      <w:r>
        <w:rPr/>
        <w:t>3.12. Общая аудиторная и неаудиторная занятость педагогического работника не должна превышать 36 часов в неделю при одинаковой стоимости 1 ученико-часа аудиторной и неаудиторной занят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выплат компенсационного характера, включаемых в специальные части Базовой части фонда оплаты труда педагогического персонала учреждения, непосредственно осуществляющего учебный процесс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категорий педагогического персонала</w:t>
      </w:r>
    </w:p>
    <w:p>
      <w:pPr>
        <w:pStyle w:val="Normal"/>
        <w:suppressAutoHyphens w:val="false"/>
        <w:jc w:val="both"/>
        <w:rPr/>
      </w:pPr>
      <w:r>
        <w:rPr/>
        <w:tab/>
        <w:t>Выплаты компенсационного характера для педагогических работников, непосредственно осуществляющих учебный процесс, производятся в соответствии с установленными коэффициентами к оплате за часы аудиторной занятости, для других работников – к окладу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3806"/>
      </w:tblGrid>
      <w:tr>
        <w:trPr>
          <w:tblHeader w:val="true"/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 рабо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эффициент к оплате за часы аудиторной занятости для расчета размера выплаты компенсационного характера</w:t>
            </w:r>
          </w:p>
        </w:tc>
      </w:tr>
      <w:tr>
        <w:trPr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 работу в тяжелых и вредных условиях труда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яжелых и вредных условиях тру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12</w:t>
            </w:r>
          </w:p>
        </w:tc>
      </w:tr>
      <w:tr>
        <w:trPr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 работу в условиях труда, отклоняющихся от нормальных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аботу в ночное время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0,35</w:t>
            </w:r>
          </w:p>
        </w:tc>
      </w:tr>
      <w:tr>
        <w:trPr>
          <w:trHeight w:val="465" w:hRule="atLeast"/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выходные и праздничные д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т. 153 ТК РФ</w:t>
            </w:r>
          </w:p>
        </w:tc>
      </w:tr>
      <w:tr>
        <w:trPr>
          <w:trHeight w:val="225" w:hRule="atLeast"/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щим в сельской местн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0,25 </w:t>
            </w:r>
          </w:p>
        </w:tc>
      </w:tr>
      <w:tr>
        <w:trPr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 работу, не входящую в круг основных обязанностей работника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ку письменных работ в школа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верку письменных работ в 1 - 4 классах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верку письменных работ по русскому языку и литературе в 5 - 11 классах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верку письменных работ по математике, иностранному языку, черчению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ку письменных работ по истории, химии, физике, географии, биолог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кабинетами, лабораториям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аведование учебными мастерским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комбинированных мастерских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аведование учебно-опытными (учебными) участками учреждениях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неклассную работу по физическому воспитанию (в зависимости от количества классов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0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библиотечным фондом учебников (в зависимости от количества экземпляров учебников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20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бслуживание работающего компьютера в кабинете вычислительной техник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за каждый работающий компьютер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уководство школьными методическими объединениям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делопроизводства и бухгалтерского учета, в том числе по подсобному сельскому хозяйств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15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ндивидуальное обучение на дом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учение в коррекционных классах (группах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мониторинга комплексного проекта модернизации обра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0,2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ководство районными методическими объединениям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2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по поддержке и обновлению официального сайта учрежд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2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школьного архи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2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функций председателя профк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1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функций уполномоченного по охране прав участников образовательного процесс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2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Конкретные размеры выплат компенсационного характера по каждому педагогическому работнику определяются по согласованию с профсоюзным орга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тверждаются приказом руководител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чет размера заработной платы  руководителя, заместителей  руководителя, главного бухгалтера, иных категорий педагогического персонала, учебно-вспомогательного и об-служивающего персонал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мер оклада руководителя  устанавливается в трудовом договоре, исходя из среднего размера окладов педагогических работников данного учреждения, непосредственно осу-ществляющих учебный процесс, и группы оплаты труда  в соответствии с разделом IX Приложения 1 к Решению СДЭМР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меры окладов заместителей руководителя устанавливаются приказом руководителя учреждения от 50 до 90 процентов от размера заработной платы руководителя, рассчитан-ного в соответствии с пунктом 9.1 Приложения 1 к  Решению СДЭМР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лады иных категорий педагогического персонала, учебно-вспомогательного и обслужи-вающего персонала устанавливаются и рассчитываются в соответствии с решением Соб-рания депутатов Энгельсского муниципального района, регулирующим вопросы оплаты труда данных категорий работ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пенсационные выплаты заместителям руководителя, учебно-вспомогательному и об-служивающему персоналу устанавливаются приказом руководителя по согласованию с профсоюзным орган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 специальной части фонда оплаты труда административно-управленческого персонала осуществляются доплаты руководителю, заместителю руководителя за наличие почетного звания, государственных наград и ученой степени в соответствии  с пунктом 3.9. настоя-щего Полож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мер стимулирующих выплат, перечень критериев и показателей качества и результа-тивности труда работников учреждения, порядок их расчета и выплаты определяется ло-кальным актом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пределение стимулирующих выплат руководителю осуществляется в соответствии с Положением о порядке формирования и распределения централизованного фонда стиму-лирования руководителей муниципальных общеобразовательных учреждений Энгельс-ского муниципального района, утвержденным Решением СДЭМ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Гарантии педагогическим работникам  учреждений в связи с переход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вую систему оплаты труда</w:t>
      </w:r>
    </w:p>
    <w:p>
      <w:pPr>
        <w:pStyle w:val="Normal"/>
        <w:jc w:val="both"/>
        <w:rPr/>
      </w:pPr>
      <w:r>
        <w:rPr/>
        <w:tab/>
        <w:t>В случае, если установленный в соответствии с новой системой оплаты труда размер базовой части заработной платы педагогических работников учреждения оказывается ниже установленного до ее введения размера заработной платы, указанным работникам на время работы в учреждении при условии сохранения объема должностных обязанностей работни-ков и выполнения ими работ той же  квалификации выплачивается соответствующая разница в заработн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униципальное общеобразовательное учреждение  «Средняя общеобразовательная школа п. Коминтерн»</w:t>
      </w:r>
    </w:p>
    <w:p>
      <w:pPr>
        <w:pStyle w:val="Heading1"/>
        <w:ind w:left="36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Энгельсского района Саратов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13144 п. Коминтерн Энгельсского района Саратовской области, ул. Школьная, д. 13,</w:t>
      </w:r>
    </w:p>
    <w:p>
      <w:pPr>
        <w:pStyle w:val="TextBody"/>
        <w:pBdr>
          <w:bottom w:val="single" w:sz="12" w:space="0" w:color="000000"/>
        </w:pBdr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7-65-93,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schkomintern</w:t>
      </w:r>
      <w:r>
        <w:rPr>
          <w:sz w:val="18"/>
          <w:szCs w:val="18"/>
        </w:rPr>
        <w:t>@</w:t>
      </w:r>
      <w:r>
        <w:rPr>
          <w:sz w:val="18"/>
          <w:szCs w:val="18"/>
          <w:lang w:val="de-DE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de-DE"/>
        </w:rPr>
        <w:t>r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31.10.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платы труда педагогических работников</w:t>
      </w:r>
    </w:p>
    <w:p>
      <w:pPr>
        <w:pStyle w:val="Heading"/>
        <w:rPr/>
      </w:pPr>
      <w:r>
        <w:rPr>
          <w:szCs w:val="28"/>
        </w:rPr>
        <w:t xml:space="preserve">МОУ </w:t>
      </w:r>
      <w:r>
        <w:rPr>
          <w:bCs w:val="false"/>
          <w:szCs w:val="28"/>
        </w:rPr>
        <w:t>«Средняя общеобразовательная школа п. Коминтерн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стоящее положение разработано в соответствии с Трудовым кодексом Российской Фе-дерации, решением Собрания депутатов Энгельсского муниципального района от 11 июля 2008 года №590/44-03 «О введении новой системы оплаты труда работников муниципаль-ных общеобразовательных учреждений Энгельсского муниципального района» с измене-ниями от 30 октября 2008 года (далее – Решение СДЭМР) в целях усиления материальной заинтересованности работников школы п. Коминтерн»   (далее – Учреждение) в развитии творческой активности и инициатив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спределение стимулирующей части фонда  оплаты труда педагогических работников Учреждения, имеющих аудиторную занятость, осуществляется в соответствии с Прило-жением 3 к Решению СДЭМР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а и выплаты стимулирующих выпла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четным периодом для расчета размеров стимулирующих выплат стимулирующей части фонда оплаты труда педагогических работников, имеющих аудиторную занятость, являя-ется полугод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имулирование педагогических работников, имеющих аудиторную занятость, осущест-вляется по балльной системе с учетом критериев и показателей качества и результатив-ности труда, определенных в разделе 3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пределение стимулирующей части фонда оплаты труда педагогических работников, имеющих аудиторную занятость, осуществляется специально созданной Управляющим советом комиссией, решения которой носят рекомендательный характер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е работники учреждения самостоятельно, один раз в полгода, заполняют портфолио результатов свое деятельности и передают руководителю для проверки и уточ-н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рок передачи портфолио директору для проверки и уточнения – до 15 августа и до 15 декабр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налитическая информация, критерии и показатели качества и результативности труда педагогического работника, представляются на рассмотрении Управляющего совета 15 числа месяца, следующего за отчетным период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троль за достоверностью и своевременностью предоставляемых сведений на уровне учреждения осуществляется руководителем (заместителем руководителя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мер стимулирующей выплаты конкретного работника определяется умножением стои-мости 1 балла на их суммарное количество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имулирующие выплаты педагогическим работникам, имеющим аудиторную занятость, производятся равными долями ежемесячно с сентября по декабрь  и с января по июнь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латы стимулирующих выплат производится на основании приказа руководителя учреждения, издаваемом с учетом мнения специально созданной Управляющим советом комиссии, в котором указывается количество баллов набранных  каждым педагогическим работником, имеющим неаудиторную занятость, и суммы выплаты.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униципальное общеобразовательное учреждение  «Средняя общеобразовательная школа п. Коминтерн»</w:t>
      </w:r>
    </w:p>
    <w:p>
      <w:pPr>
        <w:pStyle w:val="Heading1"/>
        <w:ind w:left="36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Энгельсского района Саратов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13144 п. Коминтерн Энгельсского района Саратовской области, ул. Школьная, д. 13,</w:t>
      </w:r>
    </w:p>
    <w:p>
      <w:pPr>
        <w:pStyle w:val="TextBody"/>
        <w:pBdr>
          <w:bottom w:val="single" w:sz="12" w:space="0" w:color="000000"/>
        </w:pBdr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7-65-93,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schkomintern</w:t>
      </w:r>
      <w:r>
        <w:rPr>
          <w:sz w:val="18"/>
          <w:szCs w:val="18"/>
        </w:rPr>
        <w:t>@</w:t>
      </w:r>
      <w:r>
        <w:rPr>
          <w:sz w:val="18"/>
          <w:szCs w:val="18"/>
          <w:lang w:val="de-DE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de-DE"/>
        </w:rPr>
        <w:t>r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31.10.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фонда стимулирования заместителей руководите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категорий педагогического персонала, учебно-вспомог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обслуживающего персонала МОУ </w:t>
      </w:r>
      <w:r>
        <w:rPr>
          <w:b/>
          <w:bCs/>
          <w:sz w:val="28"/>
          <w:szCs w:val="28"/>
        </w:rPr>
        <w:t xml:space="preserve">«Средняя общеобразователь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п. Коминтер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разработано в соответствии с Трудовым кодексом Российской Фе-дерации, решением Собрания депутатов Энгельсского муниципального района от 11 июля 2008 года №590/44-03 «О введении новой системы оплаты труда работников муниципаль-ных общеобразовательных учреждений Энгельсского муниципального района» с измене-нииями от 30 октября 2008 года (далее – Решение СДЭМР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пределение фонда стимулирования заместителей руководителей, иных категорий педа-гогического персонала, учебно-вспомогательного и обслуживающего персонала школы п. Коминтерн» осуществляется в соответствии с Приложением 5 к Решению СДЭМ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а и выплаты стимулирующих выплат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тчетным периодом для распределения фонда стимулирования заместителей руководите-ля, иных категорий педагогического персонала, учебно-вспомогательного и обслуживаю-щего персонала является полугоди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имулирование заместителей руководителя, иных категорий педагогического персонала, учебно-вспомогательного и обслуживающего персонала осуществляется по балльной сис-теме с учетом критериев оценки результативности профессиональной деятельности заме-стителей руководителей, иных категорий педагогического персонала, учебно-вспомога-тельного и обслуживающего персонала, указанными в разделе 3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пределение фонда стимулирования заместителей руководителей, иных категорий педа-гогического персонала, учебно-вспомогательного и обслуживающего персонала осущест-вляется специально созданной Управляющим советом комиссией, решения которой носят рекомендательный характер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местители руководителя самостоятельно, один раз в полгода, заполняют портфолио ре-зультатов свое деятельности и передают руководителю для проверки и уточн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рок передачи портфолио директору для проверки и уточнения — до 15 августа и до 15 декабр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налитическая информация, критерии и показатели качества и результативности труда педагогического работника, представляются на рассмотрении Управляющего совета 15 числа месяца, следующего за отчетным период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нтроль за достоверностью и своевременностью предоставляемых сведений на уровне учреждения осуществляется руководителе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мер стимулирующей выплаты конкретного работника определяется умножением стои-мости 1 балла на их суммарное количество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имулирующие выплаты заместителям руководителя, иным категориям педагогического персонала, учебно-вспомогательному и обслуживающему персоналу производятся равны-ми долями ежемесячно с сентября по декабрь  и с января по июнь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плата стимулирующих выплат производится на основании приказа руководителя учреждения, издаваемом с учетом мнения специально созданной Управляющим советом комиссии, в котором указывается количество баллов набранных  каждым работником,  и суммы выплаты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60" w:hanging="0"/>
      <w:jc w:val="center"/>
      <w:outlineLvl w:val="0"/>
    </w:pPr>
    <w:rPr>
      <w:rFonts w:eastAsia="Arial Unicode MS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00:00Z</dcterms:created>
  <dc:creator>User</dc:creator>
  <dc:description/>
  <cp:keywords/>
  <dc:language>en-US</dc:language>
  <cp:lastModifiedBy>Comp6</cp:lastModifiedBy>
  <dcterms:modified xsi:type="dcterms:W3CDTF">2008-10-23T09:36:00Z</dcterms:modified>
  <cp:revision>4</cp:revision>
  <dc:subject/>
  <dc:title>Муниципальное общеобразовательное учреждение  «Средняя общеобразовательная школа п</dc:title>
</cp:coreProperties>
</file>