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сентябрь 2009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а о выполнении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 патриотическ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гражданской оборо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 «Правила повед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 «Чтение рассказов о героях В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эстетическое и нравственное воспит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«День Зн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сентябрьская сказ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«Зачем я хожу в школу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, посвященный жертвам Бесл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сельскую библиотеку на выставку «Детская книга» (обзор детских кни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я сем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и трудов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 «Как одолеть болезнь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сенний с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развивающи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План воспитательной работы на октябрь 2009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а о выполнении</w:t>
            </w:r>
          </w:p>
        </w:tc>
      </w:tr>
      <w:tr>
        <w:trPr>
          <w:trHeight w:val="10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 патриотическ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рав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и права и обязан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я Род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 тех, кто уже не придет никог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эстетическое и нравственное воспит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 «С любовью к бабушке» (посвященный Международному дню пожилых люд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вящение в первокласс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я родословн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х Дню Народного Еди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музей Л. Касси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венный разговор «Хорошо ли мне в группе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и трудов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 «Культура пит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 «Нормы и правила гигиены челове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ноябрь</w:t>
      </w:r>
      <w:r>
        <w:rPr/>
        <w:t xml:space="preserve"> 2009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а о выполнении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 патриотическ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День Народного Единства» и «День примирения и соглас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о героях 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час «20 ноября – Всемирный день прав ребенка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эстетическое и нравственное воспит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матер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ежливых наук. Занятия по темам: «Доброе слово, что ясный день», «Добро и зло», «Я познаю себя и други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пословиц и поговорок о друж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онцерта в ДК п. Коминтерн, посвященном Дню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менин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и трудов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Здоровый образ жизни выбираю 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з поделок «Чудеса из природного материа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иствы на пришкольно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декабрь</w:t>
      </w:r>
      <w:r>
        <w:rPr/>
        <w:t xml:space="preserve"> 2009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а о выполнении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 патриотическ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День конститу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О битве под Москв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о героях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эстетическое и нравствен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краеведческий му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имушка – Зи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овогоднем украшении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творческих работ «Чудеса своими рукам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астерской Деда Моро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театр оперетты на новогоднее предста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и трудов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Судьба Волги – судьба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 «Мы твои друзья, природа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январь 2010</w:t>
      </w:r>
      <w:r>
        <w:rPr/>
        <w:t xml:space="preserve">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а о выполнении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 патриотическ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есячника оборонно – массовой промыш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сылка солдат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27 января – День снятия блокады Ленингра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Мои права и обязан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эстетическое и нравственное воспит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щенские посиделки «Праздник Рожд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краеведческий муз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и трудов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оект «Красная книга нашей области – сигнал опас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цирк г. Сара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Зимний разгуля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февраль 2010</w:t>
      </w:r>
      <w:r>
        <w:rPr/>
        <w:t xml:space="preserve">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а о выполнении</w:t>
            </w:r>
          </w:p>
        </w:tc>
      </w:tr>
      <w:tr>
        <w:trPr>
          <w:trHeight w:val="10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 патриотическ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оборонно – массов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День юного героя антифашис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Только доблесть живет вечн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День Защитника Отечес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эстетическое и нравственное воспит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 «День Святого Валент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па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краеведческий музей г. Энгель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и трудов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А ну-ка, мальчи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март 2010</w:t>
      </w:r>
      <w:r>
        <w:rPr/>
        <w:t xml:space="preserve">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а о выполнении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 патриотическ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по правам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авилам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о героях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эстетическое и нравственное воспит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, посвященный 8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онцерта в ДК п. Коминтерн, посвященного Международному Женскому Д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и трудов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А ну – ка, девоч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апрель 2010</w:t>
      </w:r>
      <w:r>
        <w:rPr/>
        <w:t xml:space="preserve">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а о выполнении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 патриотическ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, посвященный дню космонав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ами 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эстетическое и нравственное воспит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апрельский К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коративно – приклад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чётного концерта ДШИ п. Пробу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и трудов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на май 2010</w:t>
      </w:r>
      <w:r>
        <w:rPr/>
        <w:t xml:space="preserve">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метка о выполнении</w:t>
            </w:r>
          </w:p>
        </w:tc>
      </w:tr>
      <w:tr>
        <w:trPr>
          <w:trHeight w:val="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и патриотическ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концерт ко Дню Поб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эстетическое и нравственное воспит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1 класс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мени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ас, посвященный дню славянской культуры и письм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арка Победы г. Са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«Последний звон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и трудов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ришкольной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3:00Z</dcterms:created>
  <dc:creator>RuVarez User</dc:creator>
  <dc:description/>
  <cp:keywords/>
  <dc:language>en-US</dc:language>
  <cp:lastModifiedBy>User</cp:lastModifiedBy>
  <cp:lastPrinted>2009-12-17T09:43:00Z</cp:lastPrinted>
  <dcterms:modified xsi:type="dcterms:W3CDTF">2009-12-17T07:03:00Z</dcterms:modified>
  <cp:revision>2</cp:revision>
  <dc:subject/>
  <dc:title/>
</cp:coreProperties>
</file>