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ЫЙ ПУБЛИЧНЫЙ 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ивности работы МО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редняя общеобразовательная школа п. Коминтерн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гельсского района Саратовской 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09/201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/>
        <w:t>Опубликован  на  сайте</w:t>
      </w:r>
      <w:r>
        <w:rPr>
          <w:color w:val="000080"/>
        </w:rPr>
        <w:t>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b/>
            <w:i/>
            <w:iCs/>
            <w:lang w:val="en-US"/>
          </w:rPr>
          <w:t>http</w:t>
        </w:r>
        <w:r>
          <w:rPr>
            <w:rStyle w:val="InternetLink"/>
            <w:b/>
            <w:i/>
            <w:iCs/>
          </w:rPr>
          <w:t>://</w:t>
        </w:r>
        <w:r>
          <w:rPr>
            <w:rStyle w:val="InternetLink"/>
            <w:b/>
            <w:i/>
            <w:iCs/>
            <w:lang w:val="en-US"/>
          </w:rPr>
          <w:t>www</w:t>
        </w:r>
        <w:r>
          <w:rPr>
            <w:rStyle w:val="InternetLink"/>
            <w:b/>
            <w:i/>
            <w:iCs/>
          </w:rPr>
          <w:t>.</w:t>
        </w:r>
        <w:r>
          <w:rPr>
            <w:rStyle w:val="InternetLink"/>
            <w:b/>
            <w:i/>
            <w:iCs/>
            <w:lang w:val="en-US"/>
          </w:rPr>
          <w:t>schoolkomintern</w:t>
        </w:r>
        <w:r>
          <w:rPr>
            <w:rStyle w:val="InternetLink"/>
            <w:b/>
            <w:i/>
            <w:iCs/>
          </w:rPr>
          <w:t>.</w:t>
        </w:r>
        <w:r>
          <w:rPr>
            <w:rStyle w:val="InternetLink"/>
            <w:b/>
            <w:i/>
            <w:iCs/>
            <w:lang w:val="en-US"/>
          </w:rPr>
          <w:t>narod</w:t>
        </w:r>
        <w:r>
          <w:rPr>
            <w:rStyle w:val="InternetLink"/>
            <w:b/>
            <w:i/>
            <w:iCs/>
          </w:rPr>
          <w:t>.</w:t>
        </w:r>
        <w:r>
          <w:rPr>
            <w:rStyle w:val="InternetLink"/>
            <w:b/>
            <w:i/>
            <w:iCs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</w:rPr>
        <w:t>СОДЕРЖАНИЕ</w:t>
      </w:r>
    </w:p>
    <w:p>
      <w:pPr>
        <w:pStyle w:val="Normal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щая характеристика школы </w:t>
            </w:r>
            <w:r>
              <w:rPr/>
              <w:t>и условий её функци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ия осуществления образовательного процесса, организация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управления школ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ритетные цели и задачи развития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образов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Результаты воспит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ояние здоровья обучающихся, меры по охране и укреплению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активность и социальное партнер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ые сохраняющиеся проблемы и </w:t>
            </w:r>
            <w:r>
              <w:rPr>
                <w:bCs/>
              </w:rPr>
              <w:t>направления ближайшего развития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оклад муниципального общеобразовательного учреждения «Средняя общеобразовательная школа п. Коминтерн» содержит информацию о результатах образовательного учреждения за 2009/2010 учебный год. </w:t>
      </w:r>
    </w:p>
    <w:p>
      <w:pPr>
        <w:pStyle w:val="Normal"/>
        <w:jc w:val="both"/>
        <w:rPr/>
      </w:pPr>
      <w:r>
        <w:rPr/>
        <w:tab/>
        <w:t xml:space="preserve">Обеспечивая информационную открытость нашего образовательного учреждения посредством публичного доклада, мы надеемся на увеличение числа социальных партнеров, повышение эффективности их взаимодействия с образовательным учрежд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8" w:leader="none"/>
        </w:tabs>
        <w:spacing w:lineRule="auto" w:line="360"/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  <w:t>Общая характеристика школы и условий её функционирования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Сохранение здоровья детей непосредственно в процессе их обучения является одним из ведущих направлений инновационной деятельности школы: внедрение в УВП здоровьесберегающих технологий, интегрированных программ: «Основы здорового образа жизни», «Разговор о правильном питании», «Две недели в лагере здоровья», предмета «ОЗОЖ»; пропаганда здорового образа жизни, профилактические и реабилитационные мероприятия с педагогами и школьниками дают положительные результаты. Совместно с работниками врачебной амбулатории п. Коминтерн, Центром медпрофилактики, Энгельсским центром «Семья», СРЦ</w:t>
      </w:r>
      <w:r>
        <w:rPr>
          <w:color w:val="339966"/>
        </w:rPr>
        <w:t xml:space="preserve"> </w:t>
      </w:r>
      <w:r>
        <w:rPr/>
        <w:t xml:space="preserve">«Надежда» проводится профилактическая работа среди родителей и обучающихся. Диагностика состояния здоровья учащихся школы показывает положительную динамику по всем видам заболеваний.   </w:t>
      </w:r>
    </w:p>
    <w:p>
      <w:pPr>
        <w:pStyle w:val="Normal"/>
        <w:jc w:val="both"/>
        <w:rPr/>
      </w:pPr>
      <w:r>
        <w:rPr/>
        <w:tab/>
        <w:t>Педагоги школы поддерживают тесный контакт с семьями учащихся. Дважды в год проводится подворный обход посёлка с целью выявления детей, подлежащих обучению. В школе осуществляется психолого-педагогическое просвещение родителей посредством проведения классных и общешкольных родительских собраний, круглых столов, конференций, консультирования родителей по вопросам обучения и воспитания детей.</w:t>
        <w:tab/>
        <w:t xml:space="preserve"> </w:t>
        <w:tab/>
      </w:r>
    </w:p>
    <w:p>
      <w:pPr>
        <w:pStyle w:val="TextBody"/>
        <w:widowControl w:val="false"/>
        <w:tabs>
          <w:tab w:val="clear" w:pos="567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19"/>
        </w:numPr>
        <w:jc w:val="center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  <w:t>Состав обучающихся</w:t>
      </w:r>
    </w:p>
    <w:p>
      <w:pPr>
        <w:pStyle w:val="Normal"/>
        <w:ind w:left="360" w:hanging="0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В школе 13 классов-комплектов:</w:t>
      </w:r>
    </w:p>
    <w:p>
      <w:pPr>
        <w:pStyle w:val="Normal"/>
        <w:ind w:left="360" w:hanging="0"/>
        <w:rPr/>
      </w:pPr>
      <w:r>
        <w:rPr>
          <w:bCs/>
          <w:color w:val="000080"/>
          <w:lang w:val="en-US"/>
        </w:rPr>
        <w:t>I</w:t>
      </w:r>
      <w:r>
        <w:rPr>
          <w:bCs/>
          <w:color w:val="000080"/>
        </w:rPr>
        <w:t xml:space="preserve"> ступень</w:t>
        <w:tab/>
        <w:t xml:space="preserve">      </w:t>
        <w:tab/>
        <w:tab/>
      </w:r>
      <w:r>
        <w:rPr>
          <w:bCs/>
          <w:color w:val="000080"/>
          <w:lang w:val="en-US"/>
        </w:rPr>
        <w:t>II</w:t>
      </w:r>
      <w:r>
        <w:rPr>
          <w:bCs/>
          <w:color w:val="000080"/>
        </w:rPr>
        <w:t xml:space="preserve"> ступень</w:t>
        <w:tab/>
        <w:t xml:space="preserve">       </w:t>
        <w:tab/>
        <w:tab/>
      </w:r>
      <w:r>
        <w:rPr>
          <w:bCs/>
          <w:color w:val="000080"/>
          <w:lang w:val="en-US"/>
        </w:rPr>
        <w:t>III</w:t>
      </w:r>
      <w:r>
        <w:rPr>
          <w:bCs/>
          <w:color w:val="000080"/>
        </w:rPr>
        <w:t xml:space="preserve"> ступень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 классов</w:t>
        <w:tab/>
        <w:t xml:space="preserve">      </w:t>
        <w:tab/>
        <w:tab/>
        <w:t>6 классов</w:t>
        <w:tab/>
        <w:tab/>
        <w:tab/>
        <w:t>2 класса</w:t>
      </w:r>
    </w:p>
    <w:p>
      <w:pPr>
        <w:pStyle w:val="Normal"/>
        <w:ind w:left="36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80 учащихся</w:t>
        <w:tab/>
        <w:t xml:space="preserve">     </w:t>
        <w:tab/>
        <w:t>93 учащихся</w:t>
        <w:tab/>
        <w:t xml:space="preserve">      </w:t>
        <w:tab/>
        <w:tab/>
        <w:t>15 учащихся</w:t>
      </w:r>
    </w:p>
    <w:p>
      <w:pPr>
        <w:pStyle w:val="Normal"/>
        <w:ind w:left="360" w:hanging="360"/>
        <w:rPr/>
      </w:pPr>
      <w:r>
        <w:rPr/>
        <w:t>В школе обучается 188 учеников в одну смену. Средняя наполняемость классов – 14 человек.</w:t>
      </w:r>
    </w:p>
    <w:p>
      <w:pPr>
        <w:pStyle w:val="TextBody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Количественный состав обучающихся по школе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00"/>
        <w:gridCol w:w="500"/>
        <w:gridCol w:w="499"/>
        <w:gridCol w:w="500"/>
        <w:gridCol w:w="500"/>
        <w:gridCol w:w="499"/>
        <w:gridCol w:w="499"/>
        <w:gridCol w:w="499"/>
        <w:gridCol w:w="498"/>
        <w:gridCol w:w="499"/>
        <w:gridCol w:w="499"/>
        <w:gridCol w:w="499"/>
        <w:gridCol w:w="55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Кол-во учащихс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 xml:space="preserve">Все учащиеся школы проживают на территории п. Коминтерн в благоустроенных квартирах или частных домах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9"/>
        </w:numPr>
        <w:jc w:val="center"/>
        <w:rPr/>
      </w:pPr>
      <w:r>
        <w:rPr>
          <w:b/>
          <w:color w:val="CC0066"/>
          <w:sz w:val="28"/>
          <w:szCs w:val="28"/>
        </w:rPr>
        <w:t xml:space="preserve">Условия осуществления образовательного процесса, </w:t>
      </w:r>
    </w:p>
    <w:p>
      <w:pPr>
        <w:pStyle w:val="Normal"/>
        <w:ind w:left="360" w:hanging="0"/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  <w:t>организация питания</w:t>
      </w:r>
    </w:p>
    <w:p>
      <w:pPr>
        <w:pStyle w:val="Normal"/>
        <w:ind w:left="1980" w:hanging="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Школа размещается в двух зданиях, в 2009 г. проведён капитальный ремонт учреждения, в 2006 г. установлена автоматическая пожарная сигнализация, осуществлена пропитка чердачных перекрытий огнезащитным составом, школа имеет автономную котельную, в августе 2009 г. установлена кнопка тревожной сигнализации. Ежегодно проводится косметический ремонт помещений. В школе созданы комфортные условия для организации образовательного процесса.</w:t>
      </w:r>
    </w:p>
    <w:p>
      <w:pPr>
        <w:pStyle w:val="Normal"/>
        <w:ind w:firstLine="708"/>
        <w:jc w:val="both"/>
        <w:rPr/>
      </w:pPr>
      <w:r>
        <w:rPr/>
        <w:t>Учреждение имеет центральное отопление, водопровод, освещение люминесцентными лампами, холодное и горячее водоснабжение, канализацию, располагает столовой с горячим питанием на 70 посадочных мест (140 м</w:t>
      </w:r>
      <w:r>
        <w:rPr>
          <w:vertAlign w:val="superscript"/>
        </w:rPr>
        <w:t>2</w:t>
      </w:r>
      <w:r>
        <w:rPr/>
        <w:t>), спортивной площадкой, комбинированной мастерской, учебно-опытным земельным участком (0,2 га).</w:t>
      </w:r>
    </w:p>
    <w:p>
      <w:pPr>
        <w:pStyle w:val="Normal"/>
        <w:jc w:val="both"/>
        <w:rPr/>
      </w:pPr>
      <w:r>
        <w:rPr/>
        <w:tab/>
        <w:t>Школа работает в одну смену, в режиме пятидневной учебной недели в 1 классе и шестидневной – во 2-11 классах. Деление классов на подгруппы осуществляется на уроках немецкого языка и технологии в 8а классе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>Учреждением самостоятельно разработан годовой календарный график и созданы адекватные детскому организму условия обучения: учёба и каникулы чередуются равномерно. Учебно-воспитательный процесс организован по триместрам, через одинаковые промежутки времени учёбы учащимся предоставляются каникулы: осенние, зимние, весенние и дополнительные (для всех) в ма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В школе имеется 21 оборудованный учебный кабинет, кабинет информатики с 10 компьютерами, объединёнными в локальную сеть и имеющими выход в Интернет, актовый зал, библиотека с читальным залом, видеозал. Школа имеет свой сайт, постоянно функционирует электронная почта,  имеется множительная техника. 16 учебных кабинетов (76% рабочих мест) оснащены компьютерами, мультимедийными проекторами, имеется мобильный лингафонный кабинет.</w:t>
      </w:r>
    </w:p>
    <w:p>
      <w:pPr>
        <w:pStyle w:val="Normal"/>
        <w:jc w:val="both"/>
        <w:rPr/>
      </w:pPr>
      <w:r>
        <w:rPr/>
        <w:tab/>
        <w:t>Педагогический коллектив школы по состоянию на начало 2009/2010 учебного года полностью укомплектован, состоит из 28 педагогов (из них 2 совместителя), имеет следующие количественные и качественные характеристик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jc w:val="both"/>
        <w:rPr/>
      </w:pPr>
      <w:r>
        <w:rPr/>
        <w:t>средний возраст педагогов – 47 лет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jc w:val="both"/>
        <w:rPr/>
      </w:pPr>
      <w:r>
        <w:rPr/>
        <w:t>23 педагога (82 %) имеют высшее профессиональное образование, 5 – среднее профессиональное образовани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jc w:val="both"/>
        <w:rPr/>
      </w:pPr>
      <w:r>
        <w:rPr/>
        <w:t>9 педагогов имеют высшую квалификационную категорию, 7 – I категорию, 12 – II категорию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jc w:val="both"/>
        <w:rPr/>
      </w:pPr>
      <w:r>
        <w:rPr/>
        <w:t>3 учителя награждены значком «Отличник народного образования», 1 – значком «Почётный работник общего образования РФ»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jc w:val="both"/>
        <w:rPr/>
      </w:pPr>
      <w:r>
        <w:rPr/>
        <w:t>9 педагогов (32%) являются выпускниками школ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ля повышения квалификации педагогов школа широко использует возможности Саратова и Энгельса. </w:t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школьного питания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TextBody"/>
        <w:ind w:firstLine="709"/>
        <w:rPr/>
      </w:pPr>
      <w:r>
        <w:rPr/>
        <w:t>Школа имеет контракт с ООО ПКФ «Полянка», в котором предусмотрено полноценное рациональное питание. В школе проводится систематическая работа по 100% охвату обучающихся горячим питанием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3119"/>
        <w:gridCol w:w="25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личество </w:t>
            </w:r>
          </w:p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ват горячим питанием,</w:t>
            </w:r>
          </w:p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кол-во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ются дотационно,</w:t>
            </w:r>
          </w:p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кол-во (%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2007/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164 (7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96 (46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2008/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192 (+ 5 домашн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192 (1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186 (97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2009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183 (+ 5 домашн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177 (9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175 (9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  <w:t>В целях обеспечения безопасности обучающихся в школе проводятся беседы, классные часы по профилактике травматизма, с привлечением сотрудников ГИБДД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19"/>
        </w:numPr>
        <w:ind w:left="357" w:hanging="357"/>
        <w:jc w:val="center"/>
        <w:rPr>
          <w:b/>
          <w:b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  <w:t>4.  Структура управления школой</w:t>
      </w:r>
    </w:p>
    <w:p>
      <w:pPr>
        <w:pStyle w:val="Normal"/>
        <w:numPr>
          <w:ilvl w:val="2"/>
          <w:numId w:val="19"/>
        </w:numPr>
        <w:ind w:left="357" w:hanging="357"/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</w:rPr>
        <w:t>Управление  школой осуществляется в соответствии с законом РФ «Об образовании» и «Типовым положением об общеобразовательном учреждении» на принципах  демократичности, открытости, приоритета общечеловеческих ценностей, охраны жизни и здоровья человека, свободного развития личности, строится на принципах единоначалия и самоуправления.</w:t>
      </w:r>
    </w:p>
    <w:p>
      <w:pPr>
        <w:pStyle w:val="Normal"/>
        <w:ind w:firstLine="540"/>
        <w:jc w:val="both"/>
        <w:rPr/>
      </w:pPr>
      <w:r>
        <w:rPr>
          <w:bCs/>
        </w:rPr>
        <w:t>Управление школой в соответствии с компетенцией, определённой законодательством и  Уставом, осуществляют: учредитель, Управляющий совет, директор школы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Общее управление учебным процессом и координация деятельности преподавателей осуществляется педагогическим советом. Педагогический совет состоит из педагогических работников школы. Рассмотрение основных вопросов обучения и воспитания учащихся, координацию деятельности школы и осуществление связи с методическим центром города и области, высшей и средней школой осуществляет методический совет, </w:t>
      </w:r>
      <w:r>
        <w:rPr/>
        <w:t xml:space="preserve">определяющий методическую тему школы, основные этапы работы  над ней, планирует и организует повышение квалификации кадров, обмен опыто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1371600</wp:posOffset>
                </wp:positionV>
                <wp:extent cx="800100" cy="1447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5pt;margin-top:10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2654300</wp:posOffset>
                </wp:positionH>
                <wp:positionV relativeFrom="paragraph">
                  <wp:posOffset>1371600</wp:posOffset>
                </wp:positionV>
                <wp:extent cx="819150" cy="144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10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2395" simplePos="0" locked="0" layoutInCell="0" allowOverlap="1" relativeHeight="34">
                <wp:simplePos x="0" y="0"/>
                <wp:positionH relativeFrom="column">
                  <wp:posOffset>3562350</wp:posOffset>
                </wp:positionH>
                <wp:positionV relativeFrom="paragraph">
                  <wp:posOffset>3261360</wp:posOffset>
                </wp:positionV>
                <wp:extent cx="5715" cy="396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25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2724150</wp:posOffset>
                </wp:positionH>
                <wp:positionV relativeFrom="paragraph">
                  <wp:posOffset>1371600</wp:posOffset>
                </wp:positionV>
                <wp:extent cx="216535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0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1485900</wp:posOffset>
                </wp:positionV>
                <wp:extent cx="1746250" cy="800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1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1327150</wp:posOffset>
                </wp:positionH>
                <wp:positionV relativeFrom="paragraph">
                  <wp:posOffset>3314700</wp:posOffset>
                </wp:positionV>
                <wp:extent cx="698500" cy="1143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26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2863850</wp:posOffset>
                </wp:positionH>
                <wp:positionV relativeFrom="paragraph">
                  <wp:posOffset>3314700</wp:posOffset>
                </wp:positionV>
                <wp:extent cx="660400" cy="1143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pt;margin-top:26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3632200</wp:posOffset>
                </wp:positionH>
                <wp:positionV relativeFrom="paragraph">
                  <wp:posOffset>3314700</wp:posOffset>
                </wp:positionV>
                <wp:extent cx="698500" cy="1143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pt;margin-top:26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349250</wp:posOffset>
                </wp:positionH>
                <wp:positionV relativeFrom="paragraph">
                  <wp:posOffset>3314700</wp:posOffset>
                </wp:positionV>
                <wp:extent cx="660400" cy="1143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pt;margin-top:26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205865</wp:posOffset>
                </wp:positionH>
                <wp:positionV relativeFrom="paragraph">
                  <wp:posOffset>527685</wp:posOffset>
                </wp:positionV>
                <wp:extent cx="609600" cy="247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4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672840</wp:posOffset>
                </wp:positionH>
                <wp:positionV relativeFrom="paragraph">
                  <wp:posOffset>527685</wp:posOffset>
                </wp:positionV>
                <wp:extent cx="600075" cy="247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4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463290</wp:posOffset>
                </wp:positionH>
                <wp:positionV relativeFrom="paragraph">
                  <wp:posOffset>775335</wp:posOffset>
                </wp:positionV>
                <wp:extent cx="809625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6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025390</wp:posOffset>
                </wp:positionH>
                <wp:positionV relativeFrom="paragraph">
                  <wp:posOffset>975360</wp:posOffset>
                </wp:positionV>
                <wp:extent cx="685800" cy="333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pt;margin-top:7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358640</wp:posOffset>
                </wp:positionH>
                <wp:positionV relativeFrom="paragraph">
                  <wp:posOffset>975360</wp:posOffset>
                </wp:positionV>
                <wp:extent cx="666750" cy="3333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7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54300</wp:posOffset>
                </wp:positionH>
                <wp:positionV relativeFrom="paragraph">
                  <wp:posOffset>1485900</wp:posOffset>
                </wp:positionV>
                <wp:extent cx="635" cy="219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11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901190</wp:posOffset>
                </wp:positionH>
                <wp:positionV relativeFrom="paragraph">
                  <wp:posOffset>2171700</wp:posOffset>
                </wp:positionV>
                <wp:extent cx="753110" cy="6419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17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654300</wp:posOffset>
                </wp:positionH>
                <wp:positionV relativeFrom="paragraph">
                  <wp:posOffset>2171700</wp:posOffset>
                </wp:positionV>
                <wp:extent cx="726440" cy="6419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17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88950</wp:posOffset>
                </wp:positionH>
                <wp:positionV relativeFrom="paragraph">
                  <wp:posOffset>3314700</wp:posOffset>
                </wp:positionV>
                <wp:extent cx="488950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26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327150</wp:posOffset>
                </wp:positionH>
                <wp:positionV relativeFrom="paragraph">
                  <wp:posOffset>3314700</wp:posOffset>
                </wp:positionV>
                <wp:extent cx="62865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26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327150</wp:posOffset>
                </wp:positionH>
                <wp:positionV relativeFrom="paragraph">
                  <wp:posOffset>2171700</wp:posOffset>
                </wp:positionV>
                <wp:extent cx="132715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17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702050</wp:posOffset>
                </wp:positionH>
                <wp:positionV relativeFrom="paragraph">
                  <wp:posOffset>3314700</wp:posOffset>
                </wp:positionV>
                <wp:extent cx="1536700" cy="914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pt;margin-top:26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187450</wp:posOffset>
                </wp:positionH>
                <wp:positionV relativeFrom="paragraph">
                  <wp:posOffset>914400</wp:posOffset>
                </wp:positionV>
                <wp:extent cx="76835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7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187450</wp:posOffset>
                </wp:positionH>
                <wp:positionV relativeFrom="paragraph">
                  <wp:posOffset>1257300</wp:posOffset>
                </wp:positionV>
                <wp:extent cx="768350" cy="3333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9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1020</wp:posOffset>
                </wp:positionH>
                <wp:positionV relativeFrom="paragraph">
                  <wp:posOffset>130810</wp:posOffset>
                </wp:positionV>
                <wp:extent cx="1866265" cy="50292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яю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9.6pt;mso-wrap-distance-left:9.05pt;mso-wrap-distance-right:9.05pt;mso-wrap-distance-top:0pt;mso-wrap-distance-bottom:0pt;margin-top:10.3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правляющ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94005</wp:posOffset>
                </wp:positionH>
                <wp:positionV relativeFrom="paragraph">
                  <wp:posOffset>338455</wp:posOffset>
                </wp:positionV>
                <wp:extent cx="1504315" cy="6413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ешко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дитель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р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50.5pt;mso-wrap-distance-left:9.05pt;mso-wrap-distance-right:9.05pt;mso-wrap-distance-top:0pt;mso-wrap-distance-bottom:0pt;margin-top:26.6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бщешколь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дитель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обрани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3420</wp:posOffset>
                </wp:positionH>
                <wp:positionV relativeFrom="paragraph">
                  <wp:posOffset>1024255</wp:posOffset>
                </wp:positionV>
                <wp:extent cx="1504315" cy="4660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6.7pt;mso-wrap-distance-left:9.05pt;mso-wrap-distance-right:9.05pt;mso-wrap-distance-top:0pt;mso-wrap-distance-bottom:0pt;margin-top:80.65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68395</wp:posOffset>
                </wp:positionH>
                <wp:positionV relativeFrom="paragraph">
                  <wp:posOffset>1304290</wp:posOffset>
                </wp:positionV>
                <wp:extent cx="1228090" cy="4565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5.95pt;mso-wrap-distance-left:9.05pt;mso-wrap-distance-right:9.05pt;mso-wrap-distance-top:0pt;mso-wrap-distance-bottom:0pt;margin-top:102.7pt;mso-position-vertical-relative:text;margin-left:2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68470</wp:posOffset>
                </wp:positionH>
                <wp:positionV relativeFrom="paragraph">
                  <wp:posOffset>452755</wp:posOffset>
                </wp:positionV>
                <wp:extent cx="1504315" cy="5270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ще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1.5pt;mso-wrap-distance-left:9.05pt;mso-wrap-distance-right:9.05pt;mso-wrap-distance-top:0pt;mso-wrap-distance-bottom:0pt;margin-top:35.65pt;mso-position-vertical-relative:text;margin-left:3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ще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94005</wp:posOffset>
                </wp:positionH>
                <wp:positionV relativeFrom="paragraph">
                  <wp:posOffset>1237615</wp:posOffset>
                </wp:positionV>
                <wp:extent cx="1504315" cy="599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щешколь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7.2pt;mso-wrap-distance-left:9.05pt;mso-wrap-distance-right:9.05pt;mso-wrap-distance-top:0pt;mso-wrap-distance-bottom:0pt;margin-top:97.4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щешколь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06670</wp:posOffset>
                </wp:positionH>
                <wp:positionV relativeFrom="paragraph">
                  <wp:posOffset>1304290</wp:posOffset>
                </wp:positionV>
                <wp:extent cx="1209040" cy="4565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союз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5.95pt;mso-wrap-distance-left:9.05pt;mso-wrap-distance-right:9.05pt;mso-wrap-distance-top:0pt;mso-wrap-distance-bottom:0pt;margin-top:102.7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союз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1055</wp:posOffset>
                </wp:positionH>
                <wp:positionV relativeFrom="paragraph">
                  <wp:posOffset>1710055</wp:posOffset>
                </wp:positionV>
                <wp:extent cx="1266190" cy="4660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од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34.6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тодиче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4355</wp:posOffset>
                </wp:positionH>
                <wp:positionV relativeFrom="paragraph">
                  <wp:posOffset>2853055</wp:posOffset>
                </wp:positionV>
                <wp:extent cx="1574165" cy="4660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36.7pt;mso-wrap-distance-left:9.05pt;mso-wrap-distance-right:9.05pt;mso-wrap-distance-top:0pt;mso-wrap-distance-bottom:0pt;margin-top:224.6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19705</wp:posOffset>
                </wp:positionH>
                <wp:positionV relativeFrom="paragraph">
                  <wp:posOffset>2809240</wp:posOffset>
                </wp:positionV>
                <wp:extent cx="1557655" cy="50990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40.15pt;mso-wrap-distance-left:9.05pt;mso-wrap-distance-right:9.05pt;mso-wrap-distance-top:0pt;mso-wrap-distance-bottom:0pt;margin-top:221.2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63245</wp:posOffset>
                </wp:positionH>
                <wp:positionV relativeFrom="paragraph">
                  <wp:posOffset>3538855</wp:posOffset>
                </wp:positionV>
                <wp:extent cx="1573530" cy="5803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одическ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5.7pt;mso-wrap-distance-left:9.05pt;mso-wrap-distance-right:9.05pt;mso-wrap-distance-top:0pt;mso-wrap-distance-bottom:0pt;margin-top:278.65pt;mso-position-vertical-relative:text;margin-left:-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тодическ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4745</wp:posOffset>
                </wp:positionH>
                <wp:positionV relativeFrom="paragraph">
                  <wp:posOffset>3733165</wp:posOffset>
                </wp:positionV>
                <wp:extent cx="1504315" cy="50038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 xml:space="preserve">Творческие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группы педагог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9.4pt;mso-wrap-distance-left:9.05pt;mso-wrap-distance-right:9.05pt;mso-wrap-distance-top:0pt;mso-wrap-distance-bottom:0pt;margin-top:293.9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 xml:space="preserve">Творческие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>группы педагог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9405</wp:posOffset>
                </wp:positionH>
                <wp:positionV relativeFrom="paragraph">
                  <wp:posOffset>3653155</wp:posOffset>
                </wp:positionV>
                <wp:extent cx="1336040" cy="45656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 класс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35.95pt;mso-wrap-distance-left:9.05pt;mso-wrap-distance-right:9.05pt;mso-wrap-distance-top:0pt;mso-wrap-distance-bottom:0pt;margin-top:287.65pt;mso-position-vertical-relative:text;margin-left:2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О класс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11655</wp:posOffset>
                </wp:positionH>
                <wp:positionV relativeFrom="paragraph">
                  <wp:posOffset>4453255</wp:posOffset>
                </wp:positionV>
                <wp:extent cx="1405890" cy="58039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циа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жб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45.7pt;mso-wrap-distance-left:9.05pt;mso-wrap-distance-right:9.05pt;mso-wrap-distance-top:0pt;mso-wrap-distance-bottom:0pt;margin-top:350.6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циаль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ужб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05655</wp:posOffset>
                </wp:positionH>
                <wp:positionV relativeFrom="paragraph">
                  <wp:posOffset>2510155</wp:posOffset>
                </wp:positionV>
                <wp:extent cx="1475740" cy="45656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5.95pt;mso-wrap-distance-left:9.05pt;mso-wrap-distance-right:9.05pt;mso-wrap-distance-top:0pt;mso-wrap-distance-bottom:0pt;margin-top:197.6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83845</wp:posOffset>
                </wp:positionH>
                <wp:positionV relativeFrom="paragraph">
                  <wp:posOffset>2281555</wp:posOffset>
                </wp:positionV>
                <wp:extent cx="1574165" cy="46609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ттестацион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36.7pt;mso-wrap-distance-left:9.05pt;mso-wrap-distance-right:9.05pt;mso-wrap-distance-top:0pt;mso-wrap-distance-bottom:0pt;margin-top:179.6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ттестацион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4755</wp:posOffset>
                </wp:positionH>
                <wp:positionV relativeFrom="paragraph">
                  <wp:posOffset>4224655</wp:posOffset>
                </wp:positionV>
                <wp:extent cx="1405890" cy="68516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т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олнечный гор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53.95pt;mso-wrap-distance-left:9.05pt;mso-wrap-distance-right:9.05pt;mso-wrap-distance-top:0pt;mso-wrap-distance-bottom:0pt;margin-top:332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етск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рганиз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Солнечный город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24150</wp:posOffset>
                </wp:positionH>
                <wp:positionV relativeFrom="paragraph">
                  <wp:posOffset>103505</wp:posOffset>
                </wp:positionV>
                <wp:extent cx="635" cy="3136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371465</wp:posOffset>
                </wp:positionH>
                <wp:positionV relativeFrom="paragraph">
                  <wp:posOffset>158115</wp:posOffset>
                </wp:positionV>
                <wp:extent cx="635" cy="5105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9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45355</wp:posOffset>
                </wp:positionH>
                <wp:positionV relativeFrom="paragraph">
                  <wp:posOffset>138430</wp:posOffset>
                </wp:positionV>
                <wp:extent cx="1266190" cy="45656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е раб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5.95pt;mso-wrap-distance-left:9.05pt;mso-wrap-distance-right:9.05pt;mso-wrap-distance-top:0pt;mso-wrap-distance-bottom:0pt;margin-top:10.9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е 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88055</wp:posOffset>
                </wp:positionH>
                <wp:positionV relativeFrom="paragraph">
                  <wp:posOffset>72390</wp:posOffset>
                </wp:positionV>
                <wp:extent cx="1405890" cy="68326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еклассс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53.8pt;mso-wrap-distance-left:9.05pt;mso-wrap-distance-right:9.05pt;mso-wrap-distance-top:0pt;mso-wrap-distance-bottom:0pt;margin-top:5.7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в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еклассс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63245</wp:posOffset>
                </wp:positionH>
                <wp:positionV relativeFrom="paragraph">
                  <wp:posOffset>72390</wp:posOffset>
                </wp:positionV>
                <wp:extent cx="1685290" cy="93472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 xml:space="preserve">Служба методического сопровождения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 xml:space="preserve">предпрофильного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обучения и подготовки к ЕГ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3.6pt;mso-wrap-distance-left:9.05pt;mso-wrap-distance-right:9.05pt;mso-wrap-distance-top:0pt;mso-wrap-distance-bottom:0pt;margin-top:5.7pt;mso-position-vertical-relative:text;margin-left:-44.3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 xml:space="preserve">Служба методического сопровождения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 xml:space="preserve">предпрофильного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>обучения и подготовки к ЕГ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качестве общественных организаций в школе действуют классные родительские комитеты. Они содействуют объединению усилий семьи и школы в деле обучения и воспитания детей, оказывают помощь в определении и защите социально незащищенных учащихся.</w:t>
      </w:r>
    </w:p>
    <w:p>
      <w:pPr>
        <w:pStyle w:val="Normal"/>
        <w:jc w:val="both"/>
        <w:rPr/>
      </w:pPr>
      <w:r>
        <w:rPr>
          <w:bCs/>
        </w:rPr>
        <w:tab/>
        <w:t>В качестве общественной некоммерческой организации действует Управляющий совет, целью которого является содействие, стимулирование, информация и пропаганда деятельности школы, правовое обеспечение, защита и поддержка прав и интересов ОУ, его обучающихся и персонал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Развитие ученического самоуправления в школе происходит через организацию работы детской общественной организации. Целью деятельности организации является создание условий, содействующих объединению классных коллективов учащихся и развития благоприятной среды для удовлетворения потребностей и интересов каждого ребенка.</w:t>
      </w:r>
    </w:p>
    <w:p>
      <w:pPr>
        <w:pStyle w:val="Normal"/>
        <w:jc w:val="both"/>
        <w:rPr/>
      </w:pPr>
      <w:r>
        <w:rPr/>
        <w:tab/>
        <w:t>Для координации деятельности учебно-воспитательного процесса администрацией школы проводятся совещания при директоре, собеседования, круглые столы, индивидуальные встречи.</w:t>
      </w:r>
    </w:p>
    <w:p>
      <w:pPr>
        <w:pStyle w:val="Normal"/>
        <w:ind w:firstLine="708"/>
        <w:jc w:val="both"/>
        <w:rPr/>
      </w:pPr>
      <w:r>
        <w:rPr/>
        <w:t>Сформированное информационное пространство школы – это довольно сложная система. Она должна обеспечивать условия эффективного взаимодействия всех элементов с целью повышения качества образовательного процесса. Управление сформированной системой призвано обеспечить использование кадровых, материально-технических,  финансовых, временных и других ресурсов с максимальной эффективностью и продуктивностью для развития детей. Информатизация образовательного процесса в школе осуществляется по следующим основным направлениям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мпьютеризация управленческой деятель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нформатизация учебного процесс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ормирование и развитие информационной культуры учащихся и учителей на основе информацион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  <w:t>Финансовое обеспечение</w:t>
      </w:r>
    </w:p>
    <w:p>
      <w:pPr>
        <w:pStyle w:val="Normal"/>
        <w:ind w:left="720" w:hanging="0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ажнейшими статьями расходов продолжают оставаться оплата труда и коммунальных услуг. В настоящий момент материально-техническое состояние школы следует признать удовлетворительным благодаря приобретённому оборудованию на средства гранта в 1 000 000 рублей в 2008 году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/>
        <w:tab/>
      </w:r>
    </w:p>
    <w:p>
      <w:pPr>
        <w:pStyle w:val="Style15"/>
        <w:numPr>
          <w:ilvl w:val="0"/>
          <w:numId w:val="0"/>
        </w:numPr>
        <w:ind w:left="0" w:right="-241" w:hanging="0"/>
        <w:jc w:val="center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  <w:t>Обеспеченность учебного процесса техническими средствами обучения</w:t>
      </w:r>
    </w:p>
    <w:p>
      <w:pPr>
        <w:pStyle w:val="Normal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/>
          <w:i/>
          <w:u w:val="non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887"/>
        <w:gridCol w:w="962"/>
        <w:gridCol w:w="3414"/>
        <w:gridCol w:w="1567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ТС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Количе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ыпуск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де установлен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остояние (исправное,     неисправное)</w:t>
            </w:r>
          </w:p>
        </w:tc>
      </w:tr>
      <w:tr>
        <w:trPr>
          <w:trHeight w:val="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L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визор  </w:t>
            </w:r>
            <w:r>
              <w:rPr>
                <w:sz w:val="22"/>
                <w:szCs w:val="22"/>
                <w:lang w:val="en-US"/>
              </w:rPr>
              <w:t>ELENBER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визор  </w:t>
            </w:r>
            <w:r>
              <w:rPr>
                <w:sz w:val="22"/>
                <w:szCs w:val="22"/>
                <w:lang w:val="en-US"/>
              </w:rPr>
              <w:t>ELENBERG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льтивизор </w:t>
            </w:r>
            <w:r>
              <w:rPr>
                <w:sz w:val="22"/>
                <w:szCs w:val="22"/>
                <w:lang w:val="en-US"/>
              </w:rPr>
              <w:t>ROLSE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бинете  ИЗО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 эколог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центр </w:t>
            </w:r>
            <w:r>
              <w:rPr>
                <w:sz w:val="22"/>
                <w:szCs w:val="22"/>
                <w:lang w:val="en-US"/>
              </w:rPr>
              <w:t>L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кабинете  заместителя директора по В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плеер  </w:t>
            </w:r>
            <w:r>
              <w:rPr>
                <w:sz w:val="22"/>
                <w:szCs w:val="22"/>
                <w:lang w:val="en-US"/>
              </w:rPr>
              <w:t>SAMSU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кабинете  заместителя директора по В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LD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Microlab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Microlab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QUARIU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QUARIU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QUARIU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QUARIU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QUARIU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LD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QUARIU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нцеля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 рус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бинете начальных класс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кабинете немецкого языка, кабинете начальных классов, кабинете биологии, кабинете ИЗО, кабинете математики, кабинете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иблиот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 экологии, физ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гнитола  </w:t>
            </w:r>
            <w:r>
              <w:rPr>
                <w:sz w:val="22"/>
                <w:szCs w:val="22"/>
                <w:lang w:val="en-US"/>
              </w:rPr>
              <w:t>ELENBER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кабинетах музыки и в кабинете н/классов, в кабинете ОБЖ,  в кабинете иностранного язы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амера «</w:t>
            </w: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 эколог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нокамера «</w:t>
            </w: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 информат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«Xerox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 информа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кабинете   русского языка, в кабинете директо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ногофункциональное устройство «</w:t>
            </w: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нцеляри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тер струйный «</w:t>
            </w: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</w:rPr>
              <w:t>»  (цветной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кабинете эколог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скоп  ЛЕКТОР 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  немецкого язы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апроектор  </w:t>
            </w:r>
            <w:r>
              <w:rPr>
                <w:sz w:val="22"/>
                <w:szCs w:val="22"/>
                <w:lang w:val="en-US"/>
              </w:rPr>
              <w:t>TOSHIB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  математ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ый проектор </w:t>
            </w:r>
            <w:r>
              <w:rPr>
                <w:sz w:val="22"/>
                <w:szCs w:val="22"/>
                <w:lang w:val="en-US"/>
              </w:rPr>
              <w:t>BENQ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TOSHIB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 истории, в н/класса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пристав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  ИЗ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канцелярии, в кабинете технологи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канер </w:t>
            </w:r>
            <w:r>
              <w:rPr>
                <w:sz w:val="22"/>
                <w:szCs w:val="22"/>
                <w:lang w:val="en-US"/>
              </w:rPr>
              <w:t xml:space="preserve"> CAN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 директо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функциональное устройство  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N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кабинете ИЗО, информат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иблиотек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  <w:lang w:val="en-US"/>
              </w:rPr>
              <w:t xml:space="preserve"> HP Laserjet P 1005 Serie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кабинете математики, кабинете н/классов, кабинете экологии, кабинете биолог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каме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 информат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/>
        <w:tab/>
        <w:t>Материально-техническое обеспечение создает основу для развития системы качественного образования.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2"/>
        </w:numPr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  <w:t>Приоритетные цели и задачи развития школы</w:t>
      </w:r>
    </w:p>
    <w:p>
      <w:pPr>
        <w:pStyle w:val="Normal"/>
        <w:ind w:left="720" w:hanging="0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Разработка механизма перевода образовательного учреждения в новое состояние, характеризующееся повышением качества образования и удовлетворением социального зак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Создание условий для интеллектуального, нравственного, эмоционального и физического развития каждого школьн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Создание условий для сохранения здоровья и обеспечения безопасности жизнедеятельности обучаю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Создание условий для творческой самореализации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Разработка и внедрение системы духовно-нравственного, патриотического, экологического воспитания обучаю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Развитие ресурсного (материально-технического, кадрового, методического) обеспечения воспитательно-образовательного проц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Расширение участия общественности в управлении школой путём включения в процессы принятия решений, обеспечивающих эффективное функционирование и развитие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Содействие повышению роли семьи в воспитании детей.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ab/>
        <w:t>Для решения этих задач необходимо длительное время. В течение всего прошедшего года коллектив школы, администрация проводили целенаправленную работу по совершенствованию учебно-воспитательного процесса, повышению уровня знаний, умений и навыков обучающихся, сознательного отношения к учебе, развитию индивидуальных способностей учащихся, их творческого потенциала, познавательного интереса к предметам.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ab/>
        <w:t>Показателями выполнения намеченных на учебный год целей и задач явились следующие результаты деятельности: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Приобретена мебель для учебных кабинетов. 67% кабинетов оснащены мебелью в соответствии с росто-возрастными особенностями учащихся.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Выпускники 11 класса участвовали в проведении в 2010 году единых государственных экзаменов по 4 предметам; выпускники 9 класса – в независимой процедуре государственной (итоговой) аттестации. Все выпускники успешно прошли государственную (итоговую) аттестацию.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Обучающиеся 4 класса приняли участие в эксперименте по проведению мониторинговых исследований в рамках региональной системы оценки качества образования.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В рамках реализации целевых подпрограмм: «Будь здоров!», «Я гражданин России», «Информатизация школы», «Ступеньки», «Вместе», «Зеленый дом» обучающиеся школы приняли участие в районных конкурсах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ровень качества знаний остаётся стабильным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 2009/2010 учебном году с целью внедрения в учебно-воспитательный процесс новых образовательных технологий организованы и проведены на базе школы два областных, районные методические семинары, фестивали педагогических идей, обеспечено участие школы в научно-практической конференции с применением технологии исследовательского проекта, проведён ряд открытых уроков с применением деятельностных технологий, семинар по методической теме школы «Деятельностные технологии в учебно-воспитательном процессе», педагогами школы проведены мастер-классы в рамках областных семинаров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рганизовано предпрофильное обучение для учащихся 9 класса с использованием элективных курсов, разработанных учителями нашей школы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81% учебных кабинетов оснащен персональными компьютерами. 10 ПК, установленных в кабинете информатики, объединены в локальную сеть и имеют выход в Интернет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Педагогами школы успешно применяется технология «портфолио»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Учитель начальных классов Козлова И.В. заняла </w:t>
      </w:r>
      <w:r>
        <w:rPr>
          <w:lang w:val="en-US"/>
        </w:rPr>
        <w:t>III</w:t>
      </w:r>
      <w:r>
        <w:rPr/>
        <w:t xml:space="preserve"> место во Всероссийской конференции «Методическое сопровождение национальной образовательной инициативы «Наша новая школа»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 течение учебного года организовано 11 социальных акций (на 6% больше, чем в прошлом году)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беда заместителя директора по ВР Крук Марины Викторовны в муниципальном конкурсе воспитательных систем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Ученик 11 класса Ревин Анатолий занял </w:t>
      </w:r>
      <w:r>
        <w:rPr>
          <w:lang w:val="en-US"/>
        </w:rPr>
        <w:t>III</w:t>
      </w:r>
      <w:r>
        <w:rPr/>
        <w:t>место во Всероссийском турнире по армейскому рукопашному 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center"/>
        <w:rPr>
          <w:b/>
          <w:b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  <w:t>Результаты образовательной деятельности</w:t>
      </w:r>
    </w:p>
    <w:p>
      <w:pPr>
        <w:pStyle w:val="Normal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Итогом деятельности педагогического коллектива в 2009/2010 учебном году стали следующие результаты: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 начальных классах окончили учебный год 88 обучающихся, все они переведены в следующий класс. Аттестовано в начальных классах 46 учеников 3, 4 классов. Из 46 обучающихся 7 (15,2%) окончили учебный год на «отлично», а 19 (41,3%) на «4» и «5». Успеваемость на первой ступени обучения составила 100%, качество знаний 56,5%. В сравнении с прошлым учебным годом качество знаний понизилось на 8,4%. Учащиеся 3 класса Шаталов А., Германцева А., Ямбулатова А., 4 класса Степанчева П., Шамьюнова В., Скляр Е., Солдатов В. по итогам года награждены Похвальными листами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 5-9 классах  окончили  вторую  ступень  обучения 93 ученика, из них аттестованы все 93. Из 93 обучающихся пять окончили учебный год на «отлично», что составляет 5,4% качества знаний, а 32 ученика 5-9-х классов окончили учебный год на «4» и «5», что составляет 34,4% качества знаний. Успеваемость учащихся на 2-й ступени обучения составляет 100%, а качество знаний 40%. В сравнении с прошлым учебным годом понизилось качество знаний на 0,4%.  Отличники: Гончарова В. (5 кл.), Крук О. (5 кл.), Фадеев К. (5 кл.), Дьяков А. (7 кл.), Андреев А. (8б кл.) по итогам года награждены Похвальными листами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на  третьей  ступени  обучения окончили учебный год 15 обучающихся. Из 15 обучающихся 10-11 классов две ученицы окончили учебный год на «отлично», что составляет 13,3% качества, пять учеников окончили учебный год на «4» и «5», что составляет 33,3% качества. Успеваемость обучающихся на третьей ступени обучения составила 100% и 47% качество знаний. В сравнении с прошлым учебным годом качество знаний повысилось на 21%. Две ученицы 10 класса  Князева А. и Лагодюк С. по итогам года награждены Похвальными листами. </w:t>
      </w:r>
    </w:p>
    <w:p>
      <w:pPr>
        <w:pStyle w:val="Normal"/>
        <w:ind w:firstLine="708"/>
        <w:jc w:val="both"/>
        <w:rPr/>
      </w:pPr>
      <w:r>
        <w:rPr/>
        <w:t>В целом по школе из 188 обучающихся аттестовано 154 ученика 3-11 классов, 14 окончили год на «отлично», что составляет 9%, 56 учеников окончили на «4» и «5» (36,4%),  успеваемость за год составила 100%, а качество знаний – 45,5%. По сравнению с 2008/2009 учебным годом успеваемость не изменилась, качество знаний повысилось на 0,4% (в прошлом учебном году – 45,1%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szCs w:val="28"/>
        </w:rPr>
        <w:tab/>
      </w:r>
      <w:r>
        <w:rPr>
          <w:b/>
          <w:i/>
        </w:rPr>
        <w:t>Сравнительный анализ успеваемости  по школе за три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24"/>
        <w:gridCol w:w="1177"/>
        <w:gridCol w:w="1428"/>
        <w:gridCol w:w="1334"/>
        <w:gridCol w:w="121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ый год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спеваемость  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пешность (качество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ая шко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. и сред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школ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ая школ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. и сред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школ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%</w:t>
            </w:r>
          </w:p>
        </w:tc>
      </w:tr>
    </w:tbl>
    <w:p>
      <w:pPr>
        <w:pStyle w:val="Normal"/>
        <w:ind w:right="198" w:firstLine="28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198" w:firstLine="284"/>
        <w:jc w:val="center"/>
        <w:rPr>
          <w:b/>
          <w:b/>
          <w:i/>
          <w:i/>
        </w:rPr>
      </w:pPr>
      <w:r>
        <w:rPr>
          <w:b/>
          <w:i/>
        </w:rPr>
        <w:t>Трудоустройство выпускников</w:t>
      </w:r>
    </w:p>
    <w:p>
      <w:pPr>
        <w:pStyle w:val="Normal"/>
        <w:ind w:right="198" w:firstLine="28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280"/>
      </w:tblGrid>
      <w:tr>
        <w:trPr>
          <w:trHeight w:val="3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д выпу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-во выпуск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упили в ВУЗ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оступили в ССУЗ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государственной итоговой аттестации выпускников 11 класс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84"/>
        <w:gridCol w:w="851"/>
        <w:gridCol w:w="1417"/>
        <w:gridCol w:w="1843"/>
        <w:gridCol w:w="992"/>
        <w:gridCol w:w="992"/>
      </w:tblGrid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Кол-во сда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Кол-во  уч-ся, преодолев. миним. п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Кол-во выпускников, набравших более 6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редний балл 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редний балл по школ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а Г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Н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нская М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нская М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государственной итоговой аттестации обучающихся 9 класс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0"/>
        <w:gridCol w:w="850"/>
        <w:gridCol w:w="540"/>
        <w:gridCol w:w="540"/>
        <w:gridCol w:w="540"/>
        <w:gridCol w:w="540"/>
        <w:gridCol w:w="567"/>
        <w:gridCol w:w="567"/>
        <w:gridCol w:w="666"/>
        <w:gridCol w:w="540"/>
        <w:gridCol w:w="900"/>
        <w:gridCol w:w="720"/>
        <w:gridCol w:w="720"/>
        <w:gridCol w:w="1098"/>
      </w:tblGrid>
      <w:tr>
        <w:trPr>
          <w:trHeight w:val="69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Кол-во выпуск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Кол-во сдававши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5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3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2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% 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% повы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% пониже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учителя</w:t>
            </w:r>
          </w:p>
        </w:tc>
      </w:tr>
      <w:tr>
        <w:trPr>
          <w:trHeight w:val="27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Н.В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кова В.В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sz w:val="20"/>
                <w:szCs w:val="20"/>
              </w:rPr>
              <w:t>Панкратова О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sz w:val="20"/>
                <w:szCs w:val="20"/>
              </w:rPr>
              <w:t>Крашенинникова Т.С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Н.В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sz w:val="20"/>
                <w:szCs w:val="20"/>
              </w:rPr>
              <w:t>Максимова Г.М.</w:t>
            </w:r>
          </w:p>
        </w:tc>
      </w:tr>
    </w:tbl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jc w:val="both"/>
        <w:rPr/>
      </w:pPr>
      <w:r>
        <w:rPr/>
        <w:t>В 2009/2010 учебном году педагогический коллектив начал работу над методической темой школы «Применение деятельностных технологий в учебно-воспитательном процессе». Основные направления методической работы следующие:</w:t>
      </w:r>
    </w:p>
    <w:p>
      <w:pPr>
        <w:pStyle w:val="Normal"/>
        <w:numPr>
          <w:ilvl w:val="0"/>
          <w:numId w:val="38"/>
        </w:numPr>
        <w:ind w:left="420" w:hanging="420"/>
        <w:jc w:val="both"/>
        <w:rPr/>
      </w:pPr>
      <w:r>
        <w:rPr/>
        <w:t>Создание системы непрерывного повышения профессионального уровня педагогов  в рамках школы через проведение семинаров по изучению методической темы школы «Деятельностные технологии в учебно-воспитательном процессе», проведение выставок-отчетов по темам самообразования педагогов, проведение профессионального конкурса «Учитель учителю».</w:t>
      </w:r>
    </w:p>
    <w:p>
      <w:pPr>
        <w:pStyle w:val="Normal"/>
        <w:numPr>
          <w:ilvl w:val="0"/>
          <w:numId w:val="38"/>
        </w:numPr>
        <w:ind w:left="420" w:hanging="420"/>
        <w:jc w:val="both"/>
        <w:rPr/>
      </w:pPr>
      <w:r>
        <w:rPr/>
        <w:t xml:space="preserve"> </w:t>
      </w:r>
      <w:r>
        <w:rPr/>
        <w:t>Включение педагогов в сетевую систему взаимодействия школы с другими образовательными учреждениями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Формирование методической культуры педагогов как средства повышения качества образования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рганизация  работы  с одарёнными и просто способными детьми в школе: проведение  в течение учебного года научно-практических конференций, интеллектуальных игр, олимпиад для учащихся школы.</w:t>
      </w:r>
    </w:p>
    <w:p>
      <w:pPr>
        <w:pStyle w:val="Normal"/>
        <w:jc w:val="both"/>
        <w:rPr/>
      </w:pPr>
      <w:r>
        <w:rPr/>
        <w:tab/>
        <w:t>Для решения поставленных задач  педагогический  коллектив применял наиболее результативные формы методической работы.</w:t>
      </w:r>
    </w:p>
    <w:p>
      <w:pPr>
        <w:pStyle w:val="Normal"/>
        <w:ind w:firstLine="180"/>
        <w:jc w:val="both"/>
        <w:rPr/>
      </w:pPr>
      <w:r>
        <w:rPr/>
        <w:t xml:space="preserve">В 2009/2010 учебном году были подготовлены и проведены два тематических педагогических совета: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Патриотическое воспитание как составная часть духовно-нравственного становления личности»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(заместитель директора школы по УВР Крук М.В.)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Организация самостоятельной деятельности учащихся на уроке как действенное средство повышения качества образования»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(заместитель директора школы по УВР Кудряшова И.В..)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Методической работой в школе руководил методический совет,</w:t>
      </w:r>
      <w:r>
        <w:rPr>
          <w:b/>
        </w:rPr>
        <w:t xml:space="preserve"> </w:t>
      </w:r>
      <w:r>
        <w:rPr/>
        <w:t xml:space="preserve"> в который вошли: директор школы Гончарова Т.И., заместители директора по УВР Кудряшова И.В.,  Крук М.В., учителя высшей квалификационной категории  Гончарова В.В., Козлова И.В.</w:t>
      </w:r>
    </w:p>
    <w:p>
      <w:pPr>
        <w:pStyle w:val="Normal"/>
        <w:ind w:left="360" w:firstLine="348"/>
        <w:jc w:val="both"/>
        <w:rPr/>
      </w:pPr>
      <w:r>
        <w:rPr/>
        <w:t>В течение нескольких  лет в школе действуют следующие методические объединения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МО учителей начальных классов – руководитель учитель первой категории Дорошенко Е.В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МО учителей русского языка и литературы – руководитель учитель второй  категории Шарипова Г.Н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МО классных руководителей – руководитель учитель второй категории Головчанская Г.А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МО воспитателей ГПД – руководитель воспитатель первой категории Мухамеджанова Р.Р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Цикловое МО учителей биологии, химии, экологии, географии – руководитель учитель первой  категории Максимова Г.М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Цикловое МО учителей ОБЖ, физической культуры- руководитель учитель высшей категории Герцог Л.В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Цикловое МО учителей технологии,  музыки, ИЗО  – руководитель учитель второй категории Панкратова О.А.</w:t>
      </w:r>
    </w:p>
    <w:p>
      <w:pPr>
        <w:pStyle w:val="Normal"/>
        <w:jc w:val="both"/>
        <w:rPr/>
      </w:pPr>
      <w:r>
        <w:rPr/>
        <w:tab/>
        <w:t xml:space="preserve">Каждое МО работает над своей  методической темой, тесно связанной с методической темой школы, и в своей деятельности, прежде всего, ориентируется на организацию методической помощи учителю в  межкурсовой период. Регулярно проводились заседания ШМО,  на которых рассматривались следующие вопросы: изучение образовательных стандартов, экспертиза рабочих программ, организация промежуточной и  итоговой аттестации, проведение предметных олимпиад, предметных месячников, подготовка и проведение методических семинаров, КМО, РМО, единых методических дней; организация работы с одаренными детьми; отчеты учителей по темам самообразования. </w:t>
      </w:r>
    </w:p>
    <w:p>
      <w:pPr>
        <w:pStyle w:val="Normal"/>
        <w:ind w:firstLine="708"/>
        <w:jc w:val="both"/>
        <w:rPr/>
      </w:pPr>
      <w:r>
        <w:rPr/>
        <w:t>Реализуя важное направление методической деятельности по созданию системы непрерывного повышения профессионального уровня педагогов и в рамках  изучения методической темы школы «Применение деятельностных технологий в учебно-воспитательном процессе»   за  отчетный  период были подготовлены и проведены: РМО учителей биологии и экологии «Исследовательские технологии в обучении биологии и экологии»,  единые методические дни   по  темам  «Проектные технологии в учебно-воспитательном процессе», «Деятельностные технологии в обучении учащихся»; методические семинары «Личностно-ориентированное обучение, направленное на формирование духовно-нравственного потенциала», «Здоровьесбеоегающие технологии в учебно-воспитательном процессе». Учителя школы осознают необходимость постоянного самоанализа своей педагогической деятельности, самосовершенствования, а это – основа творчества, поэтому в школе  был организован и проведен  конкурс профессионального мастерства «Учитель учителю».  Педагоги школы активно приняли в нем участие и щедро поделились своими педагогическими находками и  инновационными идеями. Победители конкурса награждены грамотами.</w:t>
      </w:r>
    </w:p>
    <w:p>
      <w:pPr>
        <w:pStyle w:val="Normal"/>
        <w:ind w:firstLine="708"/>
        <w:jc w:val="both"/>
        <w:rPr/>
      </w:pPr>
      <w:r>
        <w:rPr/>
        <w:t>Педагогами школы активно применяется технология портфолио, позволяющая реально оценить результативность деятельности и уровень профессиональной компетентности индивидуальных достижений каждого педагога. Динамика среднего балла учительского портфолио:</w:t>
      </w:r>
    </w:p>
    <w:p>
      <w:pPr>
        <w:pStyle w:val="Normal"/>
        <w:jc w:val="both"/>
        <w:rPr/>
      </w:pPr>
      <w:r>
        <w:rPr/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818"/>
        <w:gridCol w:w="141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е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р. балл за 2 пл. 2008/2009  уч.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. балл за 1 пл. 2009/2010 уч.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.Уровень предоставляемого содержания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↑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.Уровень профессиональной культуры 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↑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3.Динамика учебных достижений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↑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4.Результативность внеучебной деятельности по преподаваемым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↑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5.Результативность деятельности учителя в качестве классного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6.Результативность участия педагога в методической и научно- исследовательской 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↓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7.Общественная деятельность педагогического рабо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↑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таблицы свидетельствуют о том, что правильно спланированная работа методической службы школы позволила учителям в полной мере применить свой творческий потенциал, принять участие во многих мероприятиях школьного и муниципального уровня и как следствие повышение среднего балла портфолио. Анализируя данные учительского портфолио, выявлены причины,  негативно влияющие на динамику:  44% педагогов не ведут предметные кружки; нет  призовых мест на муниципальном уровне в предметных олимпиадах, недостаточно  педагоги школы принимают участие в конкурсах профессионального мастерства на различных уровнях и мероприятиях, проводимых в дистанционном режиме.</w:t>
      </w:r>
    </w:p>
    <w:p>
      <w:pPr>
        <w:pStyle w:val="Normal"/>
        <w:jc w:val="both"/>
        <w:rPr/>
      </w:pPr>
      <w:r>
        <w:rPr/>
        <w:t xml:space="preserve">Следует отметить, что в течение прошлого года по ряду объективных причин так и не были проведены   выставки-отчеты по темам самообразования педагогов, смотры знаний. </w:t>
      </w:r>
    </w:p>
    <w:p>
      <w:pPr>
        <w:pStyle w:val="TextBody"/>
        <w:rPr/>
      </w:pPr>
      <w:r>
        <w:rPr>
          <w:szCs w:val="24"/>
        </w:rPr>
        <w:tab/>
        <w:t>С целью реализации задач по развитию опытно-экспериментальной и инновационной деятельности в школе в прошедшем  учебном году  проводилась следующая  работа:</w:t>
      </w:r>
    </w:p>
    <w:p>
      <w:pPr>
        <w:pStyle w:val="TextBody"/>
        <w:numPr>
          <w:ilvl w:val="0"/>
          <w:numId w:val="39"/>
        </w:numPr>
        <w:tabs>
          <w:tab w:val="clear" w:pos="567"/>
        </w:tabs>
        <w:spacing w:lineRule="auto" w:line="216"/>
        <w:ind w:left="360" w:hanging="357"/>
        <w:rPr>
          <w:szCs w:val="24"/>
        </w:rPr>
      </w:pPr>
      <w:r>
        <w:rPr>
          <w:szCs w:val="24"/>
        </w:rPr>
        <w:t xml:space="preserve">Апробация учебно-методических комплектов: </w:t>
      </w:r>
    </w:p>
    <w:p>
      <w:pPr>
        <w:pStyle w:val="TextBody"/>
        <w:numPr>
          <w:ilvl w:val="1"/>
          <w:numId w:val="37"/>
        </w:numPr>
        <w:tabs>
          <w:tab w:val="clear" w:pos="567"/>
        </w:tabs>
        <w:spacing w:lineRule="auto" w:line="216"/>
        <w:ind w:left="607" w:hanging="357"/>
        <w:rPr>
          <w:szCs w:val="24"/>
        </w:rPr>
      </w:pPr>
      <w:r>
        <w:rPr>
          <w:szCs w:val="24"/>
        </w:rPr>
        <w:t>Арифметика – 7 класс, авт. Никольский С.Н. – учитель Сорокина Н.В.;</w:t>
      </w:r>
    </w:p>
    <w:p>
      <w:pPr>
        <w:pStyle w:val="TextBody"/>
        <w:numPr>
          <w:ilvl w:val="1"/>
          <w:numId w:val="37"/>
        </w:numPr>
        <w:tabs>
          <w:tab w:val="clear" w:pos="567"/>
        </w:tabs>
        <w:spacing w:lineRule="auto" w:line="216"/>
        <w:ind w:left="607" w:hanging="357"/>
        <w:rPr>
          <w:szCs w:val="24"/>
        </w:rPr>
      </w:pPr>
      <w:r>
        <w:rPr>
          <w:szCs w:val="24"/>
        </w:rPr>
        <w:t>Экологический дневник школьника – 3, 5 классы, учителя Дорошенко Е.В., Крук М.В.;</w:t>
      </w:r>
    </w:p>
    <w:p>
      <w:pPr>
        <w:pStyle w:val="TextBody"/>
        <w:numPr>
          <w:ilvl w:val="1"/>
          <w:numId w:val="37"/>
        </w:numPr>
        <w:tabs>
          <w:tab w:val="clear" w:pos="567"/>
        </w:tabs>
        <w:spacing w:lineRule="auto" w:line="216"/>
        <w:ind w:left="607" w:hanging="357"/>
        <w:rPr/>
      </w:pPr>
      <w:r>
        <w:rPr>
          <w:szCs w:val="24"/>
        </w:rPr>
        <w:t>Детская риторика в рассказах и рисунках, авт. Т.А. Ладыженская, Н.В. Ладыженская – 2, 4  классы, учителя Козлова И.В., Шепелина С.З.;</w:t>
      </w:r>
    </w:p>
    <w:p>
      <w:pPr>
        <w:pStyle w:val="TextBody"/>
        <w:numPr>
          <w:ilvl w:val="0"/>
          <w:numId w:val="30"/>
        </w:numPr>
        <w:spacing w:lineRule="auto" w:line="216"/>
        <w:ind w:left="540" w:hanging="357"/>
        <w:rPr>
          <w:szCs w:val="24"/>
        </w:rPr>
      </w:pPr>
      <w:r>
        <w:rPr>
          <w:szCs w:val="24"/>
        </w:rPr>
        <w:t>Волжские сказки, легенды, были, авт. Л.П. Толкачева – 5 класс, учитель Козлова О.Л.;</w:t>
      </w:r>
    </w:p>
    <w:p>
      <w:pPr>
        <w:pStyle w:val="TextBody"/>
        <w:numPr>
          <w:ilvl w:val="0"/>
          <w:numId w:val="30"/>
        </w:numPr>
        <w:spacing w:lineRule="auto" w:line="216"/>
        <w:ind w:left="540" w:hanging="357"/>
        <w:rPr>
          <w:szCs w:val="24"/>
        </w:rPr>
      </w:pPr>
      <w:r>
        <w:rPr>
          <w:szCs w:val="24"/>
        </w:rPr>
        <w:t xml:space="preserve">Русский язык. 6 класс, авт. С.И. Львова, В.В. Львов – 6 класс, учитель Шарипова Г.Н.       </w:t>
      </w:r>
    </w:p>
    <w:p>
      <w:pPr>
        <w:pStyle w:val="TextBody"/>
        <w:numPr>
          <w:ilvl w:val="0"/>
          <w:numId w:val="37"/>
        </w:numPr>
        <w:tabs>
          <w:tab w:val="clear" w:pos="567"/>
        </w:tabs>
        <w:spacing w:lineRule="auto" w:line="216"/>
        <w:ind w:left="360" w:hanging="357"/>
        <w:rPr>
          <w:szCs w:val="24"/>
        </w:rPr>
      </w:pPr>
      <w:r>
        <w:rPr>
          <w:szCs w:val="24"/>
        </w:rPr>
        <w:t>Раннее изучение предметов: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uto" w:line="216"/>
        <w:ind w:left="540" w:hanging="357"/>
        <w:rPr>
          <w:szCs w:val="24"/>
        </w:rPr>
      </w:pPr>
      <w:r>
        <w:rPr>
          <w:szCs w:val="24"/>
        </w:rPr>
        <w:t>Немецкий язык –  4 классы, учителя Гончарова В.В., Семенцова Л.Н.;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uto" w:line="216"/>
        <w:ind w:left="540" w:hanging="357"/>
        <w:rPr/>
      </w:pPr>
      <w:r>
        <w:rPr>
          <w:szCs w:val="24"/>
        </w:rPr>
        <w:t>Информатика –  4, 8  классы, учителя Шепелина С.З., Головчанская Г.А.</w:t>
      </w:r>
    </w:p>
    <w:p>
      <w:pPr>
        <w:pStyle w:val="TextBody"/>
        <w:numPr>
          <w:ilvl w:val="0"/>
          <w:numId w:val="37"/>
        </w:numPr>
        <w:tabs>
          <w:tab w:val="clear" w:pos="567"/>
        </w:tabs>
        <w:spacing w:lineRule="auto" w:line="216"/>
        <w:ind w:left="360" w:hanging="357"/>
        <w:rPr>
          <w:szCs w:val="24"/>
        </w:rPr>
      </w:pPr>
      <w:r>
        <w:rPr>
          <w:szCs w:val="24"/>
        </w:rPr>
        <w:t>Развивающее обучение:</w:t>
      </w:r>
    </w:p>
    <w:p>
      <w:pPr>
        <w:pStyle w:val="TextBody"/>
        <w:numPr>
          <w:ilvl w:val="0"/>
          <w:numId w:val="8"/>
        </w:numPr>
        <w:spacing w:lineRule="auto" w:line="216"/>
        <w:ind w:left="360" w:hanging="357"/>
        <w:rPr/>
      </w:pPr>
      <w:r>
        <w:rPr>
          <w:szCs w:val="24"/>
        </w:rPr>
        <w:t xml:space="preserve">Начальная школа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ека 1, 2, 3а, 3б  классы, учителя Агилова Т.А., Козлова И.В., Дорошенко Е.В.,  Аминова Т.Р.; </w:t>
      </w:r>
    </w:p>
    <w:p>
      <w:pPr>
        <w:pStyle w:val="TextBody"/>
        <w:numPr>
          <w:ilvl w:val="0"/>
          <w:numId w:val="37"/>
        </w:numPr>
        <w:tabs>
          <w:tab w:val="clear" w:pos="567"/>
        </w:tabs>
        <w:spacing w:lineRule="auto" w:line="216"/>
        <w:ind w:left="360" w:hanging="357"/>
        <w:rPr>
          <w:szCs w:val="24"/>
        </w:rPr>
      </w:pPr>
      <w:r>
        <w:rPr>
          <w:szCs w:val="24"/>
        </w:rPr>
        <w:t>Факультативы: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spacing w:lineRule="auto" w:line="216"/>
        <w:ind w:left="360" w:hanging="357"/>
        <w:rPr/>
      </w:pPr>
      <w:r>
        <w:rPr>
          <w:szCs w:val="24"/>
        </w:rPr>
        <w:t>Основы православной культуры и нравственности – 2, 3а классы, учителя Козлова И.В., Дорошенко Е.В.</w:t>
      </w:r>
    </w:p>
    <w:p>
      <w:pPr>
        <w:pStyle w:val="TextBody"/>
        <w:rPr/>
      </w:pPr>
      <w:r>
        <w:rPr>
          <w:szCs w:val="24"/>
        </w:rPr>
        <w:tab/>
        <w:t xml:space="preserve"> В  2009/2010 учебном году с целью реализации задачи по развитию  сетевого взаимодействия школы с образовательными учреждениями района была проведена следующая работа: </w:t>
      </w:r>
    </w:p>
    <w:p>
      <w:pPr>
        <w:pStyle w:val="TextBody"/>
        <w:numPr>
          <w:ilvl w:val="0"/>
          <w:numId w:val="39"/>
        </w:numPr>
        <w:rPr/>
      </w:pPr>
      <w:r>
        <w:rPr>
          <w:szCs w:val="24"/>
        </w:rPr>
        <w:t xml:space="preserve">На базе  СОШ п. Коминтерн организованы и проведены: </w:t>
      </w:r>
    </w:p>
    <w:p>
      <w:pPr>
        <w:pStyle w:val="TextBody"/>
        <w:rPr/>
      </w:pPr>
      <w:r>
        <w:rPr>
          <w:szCs w:val="24"/>
        </w:rPr>
        <w:t>-  районное методическое объединение учителей немецкого языка по теме «Последовательность введения грамматического материала на уроках немецкого языка»;</w:t>
      </w:r>
    </w:p>
    <w:p>
      <w:pPr>
        <w:pStyle w:val="TextBody"/>
        <w:rPr/>
      </w:pPr>
      <w:r>
        <w:rPr>
          <w:szCs w:val="24"/>
        </w:rPr>
        <w:t>-  кустовое методическое объединение учителей биологии и экологии по теме «Исследовательские технологии в обучении биологии и экологии»;</w:t>
      </w:r>
    </w:p>
    <w:p>
      <w:pPr>
        <w:pStyle w:val="TextBody"/>
        <w:rPr>
          <w:szCs w:val="24"/>
        </w:rPr>
      </w:pPr>
      <w:r>
        <w:rPr>
          <w:szCs w:val="24"/>
        </w:rPr>
        <w:t>- интеллектуальная игра «Эколого-биологический марафон».</w:t>
      </w:r>
    </w:p>
    <w:p>
      <w:pPr>
        <w:pStyle w:val="TextBody"/>
        <w:numPr>
          <w:ilvl w:val="0"/>
          <w:numId w:val="39"/>
        </w:numPr>
        <w:rPr>
          <w:szCs w:val="24"/>
        </w:rPr>
      </w:pPr>
      <w:r>
        <w:rPr>
          <w:szCs w:val="24"/>
        </w:rPr>
        <w:t xml:space="preserve">На базе СОШ п. Новопушкинское  </w:t>
      </w:r>
    </w:p>
    <w:p>
      <w:pPr>
        <w:pStyle w:val="TextBody"/>
        <w:rPr>
          <w:szCs w:val="24"/>
        </w:rPr>
      </w:pPr>
      <w:r>
        <w:rPr>
          <w:szCs w:val="24"/>
        </w:rPr>
        <w:t>- интеллектуальная игра по географии «Гладиаторские бои».</w:t>
      </w:r>
    </w:p>
    <w:p>
      <w:pPr>
        <w:pStyle w:val="TextBody"/>
        <w:numPr>
          <w:ilvl w:val="0"/>
          <w:numId w:val="39"/>
        </w:numPr>
        <w:rPr>
          <w:szCs w:val="24"/>
        </w:rPr>
      </w:pPr>
      <w:r>
        <w:rPr>
          <w:szCs w:val="24"/>
        </w:rPr>
        <w:t xml:space="preserve">На базе СОШ п. Пробуждение </w:t>
      </w:r>
    </w:p>
    <w:p>
      <w:pPr>
        <w:pStyle w:val="TextBody"/>
        <w:rPr>
          <w:szCs w:val="24"/>
        </w:rPr>
      </w:pPr>
      <w:r>
        <w:rPr>
          <w:szCs w:val="24"/>
        </w:rPr>
        <w:t>-  конкурс чтецов, посвященный Дню Защитника Отечества;</w:t>
      </w:r>
    </w:p>
    <w:p>
      <w:pPr>
        <w:pStyle w:val="TextBody"/>
        <w:rPr>
          <w:szCs w:val="24"/>
        </w:rPr>
      </w:pPr>
      <w:r>
        <w:rPr>
          <w:szCs w:val="24"/>
        </w:rPr>
        <w:t>- научно-практическая конференция «Надежды и перспективы»;</w:t>
      </w:r>
    </w:p>
    <w:p>
      <w:pPr>
        <w:pStyle w:val="TextBody"/>
        <w:numPr>
          <w:ilvl w:val="0"/>
          <w:numId w:val="39"/>
        </w:numPr>
        <w:rPr>
          <w:szCs w:val="24"/>
        </w:rPr>
      </w:pPr>
      <w:r>
        <w:rPr>
          <w:szCs w:val="24"/>
        </w:rPr>
        <w:t>На базе СОШ п. Придорожный</w:t>
      </w:r>
    </w:p>
    <w:p>
      <w:pPr>
        <w:pStyle w:val="TextBody"/>
        <w:rPr/>
      </w:pPr>
      <w:r>
        <w:rPr>
          <w:szCs w:val="24"/>
        </w:rPr>
        <w:t>- участие в КМО по теме «Качество формирования новой образовательной среды»</w:t>
      </w:r>
    </w:p>
    <w:p>
      <w:pPr>
        <w:pStyle w:val="TextBody"/>
        <w:numPr>
          <w:ilvl w:val="0"/>
          <w:numId w:val="39"/>
        </w:numPr>
        <w:rPr>
          <w:szCs w:val="24"/>
        </w:rPr>
      </w:pPr>
      <w:r>
        <w:rPr>
          <w:szCs w:val="24"/>
        </w:rPr>
        <w:t>На базе СОШ п. им. К.Маркса</w:t>
      </w:r>
    </w:p>
    <w:p>
      <w:pPr>
        <w:pStyle w:val="TextBody"/>
        <w:rPr>
          <w:szCs w:val="24"/>
        </w:rPr>
      </w:pPr>
      <w:r>
        <w:rPr>
          <w:szCs w:val="24"/>
        </w:rPr>
        <w:t>- участие в КМО по теме «Новые технологии в образовательном процессе»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обедитель конкурса «Лучшие учителя России» Козлова И.В. активно принимала участие во всероссийской методической конференции «Методическое сопровождение национальной образовательной инициативы «Наша новая школа», где заняла 3 призовое место; в областных семинарах «Лаборатория инновационных идей», «Роль литературного чтения в развитии информационной культуры младшего школьника»; провела  мастер-класс «Особенности экспериментальной деятельности в образовательном учреждении».</w:t>
      </w:r>
    </w:p>
    <w:p>
      <w:pPr>
        <w:pStyle w:val="TextBody"/>
        <w:ind w:firstLine="708"/>
        <w:rPr/>
      </w:pPr>
      <w:r>
        <w:rPr>
          <w:szCs w:val="24"/>
        </w:rPr>
        <w:t>Залог успешной работы школы – это тесный контакт администрации с  учителями, четкое представление об их творческих возможностях, стремлениях, профессиональных трудностях. Члены администрации в течение всего учебного года оказывали практическую помощь учителям по вопросам профессиональных затруднений в виде памяток,  методических рекомендаций, подбора справочного материала на запросы учителей,  проводились индивидуальные и групповые консультации, работа по оформлению учительского портфолио.</w:t>
      </w:r>
    </w:p>
    <w:p>
      <w:pPr>
        <w:pStyle w:val="TextBody"/>
        <w:ind w:firstLine="708"/>
        <w:rPr/>
      </w:pPr>
      <w:r>
        <w:rPr>
          <w:szCs w:val="24"/>
        </w:rPr>
        <w:t>Аттестация учителей – составная часть повышения педагогической квалификации. Она предполагает повышение профессионализма, развитие творческой активности, стимулирование деятельности, дифференцированную оценку результатов деятельности педагогического труда.  В 2009/2010 учебном году хорошо была организована аттестация педагогических работников. На начало года была создана аттестационная комиссия, составлен план работы, определены сроки и формы аттестации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По итогам аттестации 2009/2010 учебного года  свой профессиональный уровень повысили 7 (28%) педагогов, из которых Герцог Л.В.  (3,4%) повторно аттестовалась на высшую квалификационную категорию; учителя Дорошенко Е.В., Семенцова Л.Н., Агилова Т.А. (11%) аттестовались на первую квалификационную категорию; учителя Козлова О.Л., Шарипова Г.Н., Шутанова Т.В. прошли аттестацию на вторую категорию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59"/>
        <w:gridCol w:w="1559"/>
        <w:gridCol w:w="155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2"/>
                <w:szCs w:val="22"/>
              </w:rPr>
              <w:t>2008/2009 учебн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2"/>
                <w:szCs w:val="22"/>
              </w:rPr>
              <w:t>2009/2010 учебный 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Число работающих уч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меют категор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ысшу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ерву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тору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</w:tbl>
    <w:p>
      <w:pPr>
        <w:pStyle w:val="TextBody"/>
        <w:ind w:firstLine="708"/>
        <w:rPr/>
      </w:pPr>
      <w:r>
        <w:rPr>
          <w:szCs w:val="24"/>
        </w:rPr>
        <w:t xml:space="preserve">Учителя высшей квалификационной категории Семенцова Л.Н., Дорошенко Е.В. в текущем учебном году аттестовались на первую категорию, что существенно отразилось на качественном составе педагогического коллектива школы. Аттестационной комиссии в следующем учебном году вести серьезную работу по оказанию  грамотной методической помощи педагогам в период подготовки и прохождения аттестации.  </w:t>
      </w:r>
    </w:p>
    <w:p>
      <w:pPr>
        <w:pStyle w:val="TextBody"/>
        <w:ind w:firstLine="360"/>
        <w:rPr/>
      </w:pPr>
      <w:r>
        <w:rPr>
          <w:szCs w:val="24"/>
        </w:rPr>
        <w:tab/>
        <w:t>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(организация и контроль). В прошедшем году были направлены на курсы повышения квалификации следующие педагоги:</w:t>
      </w:r>
    </w:p>
    <w:p>
      <w:pPr>
        <w:pStyle w:val="TextBody"/>
        <w:numPr>
          <w:ilvl w:val="0"/>
          <w:numId w:val="14"/>
        </w:numPr>
        <w:tabs>
          <w:tab w:val="clear" w:pos="567"/>
        </w:tabs>
        <w:rPr>
          <w:szCs w:val="24"/>
        </w:rPr>
      </w:pPr>
      <w:r>
        <w:rPr>
          <w:szCs w:val="24"/>
        </w:rPr>
        <w:t>Дорошенко Е.В., учитель начальных классов;</w:t>
      </w:r>
    </w:p>
    <w:p>
      <w:pPr>
        <w:pStyle w:val="TextBody"/>
        <w:numPr>
          <w:ilvl w:val="0"/>
          <w:numId w:val="14"/>
        </w:numPr>
        <w:tabs>
          <w:tab w:val="clear" w:pos="567"/>
        </w:tabs>
        <w:rPr>
          <w:szCs w:val="24"/>
        </w:rPr>
      </w:pPr>
      <w:r>
        <w:rPr>
          <w:szCs w:val="24"/>
        </w:rPr>
        <w:t>Козлова И.В., учитель начальных классов;</w:t>
      </w:r>
    </w:p>
    <w:p>
      <w:pPr>
        <w:pStyle w:val="TextBody"/>
        <w:numPr>
          <w:ilvl w:val="0"/>
          <w:numId w:val="14"/>
        </w:numPr>
        <w:tabs>
          <w:tab w:val="clear" w:pos="567"/>
        </w:tabs>
        <w:rPr>
          <w:szCs w:val="24"/>
        </w:rPr>
      </w:pPr>
      <w:r>
        <w:rPr>
          <w:szCs w:val="24"/>
        </w:rPr>
        <w:t>Крук М.В., заместитель директора По УВР;</w:t>
      </w:r>
    </w:p>
    <w:p>
      <w:pPr>
        <w:pStyle w:val="TextBody"/>
        <w:numPr>
          <w:ilvl w:val="0"/>
          <w:numId w:val="14"/>
        </w:numPr>
        <w:tabs>
          <w:tab w:val="clear" w:pos="567"/>
        </w:tabs>
        <w:rPr>
          <w:szCs w:val="24"/>
        </w:rPr>
      </w:pPr>
      <w:r>
        <w:rPr>
          <w:szCs w:val="24"/>
        </w:rPr>
        <w:t>Семенцова Л.Н., учитель немецкого языка;</w:t>
      </w:r>
    </w:p>
    <w:p>
      <w:pPr>
        <w:pStyle w:val="TextBody"/>
        <w:numPr>
          <w:ilvl w:val="0"/>
          <w:numId w:val="14"/>
        </w:numPr>
        <w:tabs>
          <w:tab w:val="clear" w:pos="567"/>
        </w:tabs>
        <w:rPr>
          <w:szCs w:val="24"/>
        </w:rPr>
      </w:pPr>
      <w:r>
        <w:rPr>
          <w:szCs w:val="24"/>
        </w:rPr>
        <w:t>Гончарова Т.И., директор школы;</w:t>
      </w:r>
    </w:p>
    <w:p>
      <w:pPr>
        <w:pStyle w:val="TextBody"/>
        <w:numPr>
          <w:ilvl w:val="0"/>
          <w:numId w:val="14"/>
        </w:numPr>
        <w:tabs>
          <w:tab w:val="clear" w:pos="567"/>
        </w:tabs>
        <w:rPr>
          <w:szCs w:val="24"/>
        </w:rPr>
      </w:pPr>
      <w:r>
        <w:rPr>
          <w:szCs w:val="24"/>
        </w:rPr>
        <w:t>Сорокина Н.В., учитель математики;</w:t>
      </w:r>
    </w:p>
    <w:p>
      <w:pPr>
        <w:pStyle w:val="TextBody"/>
        <w:rPr/>
      </w:pPr>
      <w:r>
        <w:rPr>
          <w:szCs w:val="24"/>
        </w:rPr>
        <w:tab/>
        <w:t xml:space="preserve">Педагоги школы в прошедшем учебном году активно участвовали в работе  методических семинаров, проводимых как на базе САРИПКиПРО, так и в школах района. </w:t>
      </w:r>
    </w:p>
    <w:p>
      <w:pPr>
        <w:pStyle w:val="TextBody"/>
        <w:rPr/>
      </w:pPr>
      <w:r>
        <w:rPr>
          <w:szCs w:val="24"/>
        </w:rPr>
        <w:tab/>
        <w:t>В школе созданы все условия, обеспечивающие выявление и развитие одаренных и способных детей, направленные на реализацию их потенциальных возможностей. Интеллектуальные возможности детей определялись путем проведения тестирования, анализа списков победителей турниров разного уровня, наблюдения и сравнения,  учебных  внеучебных достижений,  опроса всех учителей школы о детях, которые проявляют способности не по возрасту, анализ внешкольной занятости детей и её результативности. Для одаренных и просто способных детей в школе проводились предметные месячники, интеллектуальные игры, предметные вечера, различные конкурсы, викторины, обеспечивалось участие в муниципальных и всероссийских конкурсах. Итоги всех мероприятий подводятся на общешкольной линейке с обязательным награждением победителей грамотами и сертификатами. Стимулирование мотивации к получению учебных достижений среди своих товарищей повышает потребность в самосовершенствовании. Ежегодно в школьных предметных олимпиадах участвуют до 50% учеников школы.</w:t>
      </w:r>
    </w:p>
    <w:p>
      <w:pPr>
        <w:pStyle w:val="TextBody"/>
        <w:rPr/>
      </w:pPr>
      <w:r>
        <w:rPr>
          <w:szCs w:val="24"/>
        </w:rPr>
        <w:tab/>
        <w:t xml:space="preserve"> Сложившаяся в школе форма работы по проведению предметных месячников, способствует воспитанию коммуникативной культуры школьников, формированию творческой познавательной самостоятельности, выявлению и поддержанию одаренности у детей. В течение 2009/2010 учебного года были  подготовлены и проведены следующие мероприятия в рамках предметных месячников: конкурс фотографий «Я и мои друзья»; игра-соревнование по иностранным языкам  «Грамматический лабиринт»;</w:t>
      </w:r>
      <w:r>
        <w:rPr>
          <w:b/>
          <w:i/>
          <w:szCs w:val="24"/>
        </w:rPr>
        <w:t xml:space="preserve"> </w:t>
      </w:r>
      <w:r>
        <w:rPr>
          <w:szCs w:val="24"/>
        </w:rPr>
        <w:t>викторина «Знаешь ли ты США?»; викторина от Россияды, покрови</w:t>
        <w:softHyphen/>
        <w:t>тельницы русского языка; конкурс чтецов «Мой Учитель»;  участие в районном конкурсе чте</w:t>
        <w:softHyphen/>
        <w:t>цов «Русские поэты об учителе»; эколого-биологический турнир;  конкурс «Знатоки карты»; познавательно- игровая программа «Сокровищница Деметры»; викторина по химии «Знаешь ли ты…»; турнир знатоков права;   игра «Азбука права»;  игра «Государственная  символика»; «Виртуальная экскурсия по местам боевой славы»; «Безопасное колесо», конкурс плакатов и поделок «Дорожное движение», День здоровья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Качественный состав администрации школы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85"/>
        <w:gridCol w:w="1647"/>
        <w:gridCol w:w="2204"/>
        <w:gridCol w:w="2009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2"/>
                <w:szCs w:val="22"/>
              </w:rPr>
              <w:t>Педагогическая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атегор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едний</w:t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sz w:val="22"/>
                <w:szCs w:val="22"/>
              </w:rPr>
              <w:t>год обуч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овое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уч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2"/>
                <w:szCs w:val="22"/>
              </w:rPr>
              <w:t>Административная категор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едагогическая </w:t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sz w:val="22"/>
                <w:szCs w:val="22"/>
              </w:rPr>
              <w:t>категория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нварь 2007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СарИПКиПРО 2012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Заместитель директора школы по УВ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2007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СарИПКиПРО 2013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Заместитель директора школы по В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0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СарИПКиПРО 20011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rPr/>
      </w:pPr>
      <w:r>
        <w:rPr/>
        <w:tab/>
      </w:r>
      <w:r>
        <w:rPr>
          <w:szCs w:val="24"/>
        </w:rPr>
        <w:t>Основными элементами контроля учебно-воспитательного процесса в 2009/2010 учебном году являлись:</w:t>
      </w:r>
    </w:p>
    <w:p>
      <w:pPr>
        <w:pStyle w:val="TextBody"/>
        <w:numPr>
          <w:ilvl w:val="0"/>
          <w:numId w:val="46"/>
        </w:numPr>
        <w:tabs>
          <w:tab w:val="clear" w:pos="567"/>
        </w:tabs>
        <w:rPr>
          <w:szCs w:val="24"/>
        </w:rPr>
      </w:pPr>
      <w:r>
        <w:rPr>
          <w:szCs w:val="24"/>
        </w:rPr>
        <w:t>Выполнение Закона «Об образовании».</w:t>
      </w:r>
    </w:p>
    <w:p>
      <w:pPr>
        <w:pStyle w:val="TextBody"/>
        <w:numPr>
          <w:ilvl w:val="0"/>
          <w:numId w:val="42"/>
        </w:numPr>
        <w:tabs>
          <w:tab w:val="clear" w:pos="567"/>
        </w:tabs>
        <w:rPr>
          <w:szCs w:val="24"/>
        </w:rPr>
      </w:pPr>
      <w:r>
        <w:rPr>
          <w:szCs w:val="24"/>
        </w:rPr>
        <w:t>Состояние преподавания учебных предметов.</w:t>
      </w:r>
    </w:p>
    <w:p>
      <w:pPr>
        <w:pStyle w:val="TextBody"/>
        <w:numPr>
          <w:ilvl w:val="0"/>
          <w:numId w:val="42"/>
        </w:numPr>
        <w:tabs>
          <w:tab w:val="clear" w:pos="567"/>
        </w:tabs>
        <w:rPr>
          <w:szCs w:val="24"/>
        </w:rPr>
      </w:pPr>
      <w:r>
        <w:rPr>
          <w:szCs w:val="24"/>
        </w:rPr>
        <w:t>Качество ЗУН учащихся.</w:t>
      </w:r>
    </w:p>
    <w:p>
      <w:pPr>
        <w:pStyle w:val="TextBody"/>
        <w:numPr>
          <w:ilvl w:val="0"/>
          <w:numId w:val="42"/>
        </w:numPr>
        <w:tabs>
          <w:tab w:val="clear" w:pos="567"/>
        </w:tabs>
        <w:rPr>
          <w:szCs w:val="24"/>
        </w:rPr>
      </w:pPr>
      <w:r>
        <w:rPr>
          <w:szCs w:val="24"/>
        </w:rPr>
        <w:t>Качество ведения школьной документации.</w:t>
      </w:r>
    </w:p>
    <w:p>
      <w:pPr>
        <w:pStyle w:val="TextBody"/>
        <w:numPr>
          <w:ilvl w:val="0"/>
          <w:numId w:val="42"/>
        </w:numPr>
        <w:tabs>
          <w:tab w:val="clear" w:pos="567"/>
        </w:tabs>
        <w:rPr>
          <w:szCs w:val="24"/>
        </w:rPr>
      </w:pPr>
      <w:r>
        <w:rPr>
          <w:szCs w:val="24"/>
        </w:rPr>
        <w:t>Организация предпрофильной подготовки обучающихся 9 класса.</w:t>
      </w:r>
    </w:p>
    <w:p>
      <w:pPr>
        <w:pStyle w:val="TextBody"/>
        <w:numPr>
          <w:ilvl w:val="0"/>
          <w:numId w:val="42"/>
        </w:numPr>
        <w:tabs>
          <w:tab w:val="clear" w:pos="567"/>
        </w:tabs>
        <w:rPr/>
      </w:pPr>
      <w:r>
        <w:rPr>
          <w:szCs w:val="24"/>
        </w:rPr>
        <w:t>Выполнение учебных программ и предусмотренного минимума практических и письменных работ.</w:t>
      </w:r>
    </w:p>
    <w:p>
      <w:pPr>
        <w:pStyle w:val="TextBody"/>
        <w:numPr>
          <w:ilvl w:val="0"/>
          <w:numId w:val="42"/>
        </w:numPr>
        <w:tabs>
          <w:tab w:val="clear" w:pos="567"/>
        </w:tabs>
        <w:rPr>
          <w:szCs w:val="24"/>
        </w:rPr>
      </w:pPr>
      <w:r>
        <w:rPr>
          <w:szCs w:val="24"/>
        </w:rPr>
        <w:t>Подготовка и проведение итоговой аттестации за курс основной и средней школы.</w:t>
      </w:r>
    </w:p>
    <w:p>
      <w:pPr>
        <w:pStyle w:val="TextBody"/>
        <w:numPr>
          <w:ilvl w:val="0"/>
          <w:numId w:val="42"/>
        </w:numPr>
        <w:tabs>
          <w:tab w:val="clear" w:pos="567"/>
        </w:tabs>
        <w:rPr>
          <w:szCs w:val="24"/>
        </w:rPr>
      </w:pPr>
      <w:r>
        <w:rPr>
          <w:szCs w:val="24"/>
        </w:rPr>
        <w:t>Решение педагогических советов и совещаний.</w:t>
      </w:r>
    </w:p>
    <w:p>
      <w:pPr>
        <w:pStyle w:val="TextBody"/>
        <w:ind w:firstLine="360"/>
        <w:rPr/>
      </w:pPr>
      <w:r>
        <w:rPr>
          <w:szCs w:val="24"/>
        </w:rPr>
        <w:tab/>
        <w:tab/>
        <w:t>В целях выполнения Закона РФ «Об образовании» на начало учебного года  был организован подворный обход микрорайонов поселка с целью обеспечения 100% охвата обучением детей. Проведены рейды классных руководителей в семьи своих учащихся с целью определения их социального статуса. На основании собранной информации был составлен социальный паспорт школы. Из фонда всеобуча была оказана материальная помощь детям из малообеспеченных семей. 4 ученикам были выданы ранцы со школьными принадлежностями. 96-ти учащимся из малоимущих семей было предоставлено бесплатное горячее питание. Проводился обзорный контроль обеспеченности учащихся учебной литературой (на 2009/2010 учебный год обеспечение учащихся учебниками из библиотечного фонда составляла примерно 85%, остальные учебники приобретались за счет родителей).</w:t>
      </w:r>
    </w:p>
    <w:p>
      <w:pPr>
        <w:pStyle w:val="TextBody"/>
        <w:ind w:firstLine="360"/>
        <w:rPr/>
      </w:pPr>
      <w:r>
        <w:rPr>
          <w:szCs w:val="24"/>
        </w:rPr>
        <w:tab/>
        <w:tab/>
        <w:t>В течение всего учебного года администрация школы держала на контроле вопрос о  посещаемости занятий учащимися с целью своевременного учета присутствия учащихся на занятиях и упорядоченности  работы классных руководителей по контролю над посещаемостью. Для этого велся «Журнал пропусков уроков учащимися», ежемесячно классными руководителями заполнялась «Карта пропущенных уроков учащимися», в результате выявлялись ученики, пропускающие уроки без уважительной причины и определялся круг действий по ликвидации пробелов в знаниях данных учащихся. Вопрос о посещаемости занятий учащимися неоднократно ставился на совещаниях при директоре и завуче. Особо злостные прогульщики приглашались вместе с родителями на заседание совета по профилактике асоциального поведения.</w:t>
      </w:r>
    </w:p>
    <w:p>
      <w:pPr>
        <w:pStyle w:val="1"/>
        <w:widowControl w:val="false"/>
        <w:suppressAutoHyphens w:val="false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 целью совершенствования управления образовательным процессом в 2009/2010 уче6ном году планировалось усилить работу ВШК.</w:t>
      </w:r>
    </w:p>
    <w:p>
      <w:pPr>
        <w:pStyle w:val="TextBody"/>
        <w:rPr/>
      </w:pPr>
      <w:r>
        <w:rPr>
          <w:szCs w:val="24"/>
        </w:rPr>
        <w:t xml:space="preserve">В текущем учебном году в школе впервые проводилась   независимая итоговая  аттестация обучающихся 4 класса  с  использованием   контрольно-измерительных материалов, позволяющих выявить: </w:t>
      </w:r>
    </w:p>
    <w:p>
      <w:pPr>
        <w:pStyle w:val="TextBody"/>
        <w:numPr>
          <w:ilvl w:val="0"/>
          <w:numId w:val="44"/>
        </w:numPr>
        <w:rPr>
          <w:szCs w:val="24"/>
        </w:rPr>
      </w:pPr>
      <w:r>
        <w:rPr>
          <w:szCs w:val="24"/>
        </w:rPr>
        <w:t>Уровень освоения государственного образовательного стандарта начального общего образования обучающимися 4 класса;</w:t>
      </w:r>
    </w:p>
    <w:p>
      <w:pPr>
        <w:pStyle w:val="TextBody"/>
        <w:numPr>
          <w:ilvl w:val="0"/>
          <w:numId w:val="44"/>
        </w:numPr>
        <w:rPr/>
      </w:pPr>
      <w:r>
        <w:rPr>
          <w:szCs w:val="24"/>
        </w:rPr>
        <w:t>Уровень сформированности надпредметных компетентностей – умения воспринимать учебную задачу, планировать работу по её выполнению, контролировать и корректировать собственные действия по ходу выполнения задания, использовать свои знания в новой, нестандартной ситуации.</w:t>
      </w:r>
    </w:p>
    <w:p>
      <w:pPr>
        <w:pStyle w:val="TextBody"/>
        <w:ind w:left="720" w:hanging="0"/>
        <w:rPr/>
      </w:pPr>
      <w:r>
        <w:rPr>
          <w:szCs w:val="24"/>
        </w:rPr>
        <w:tab/>
        <w:t>Тестовые  проверочные работы проводились  по предметам (литературное чтение, русский язык, математика, окружающий мир) и  включали  задания разного уровня сложности: базового, повышенного, сложного.</w:t>
      </w:r>
    </w:p>
    <w:p>
      <w:pPr>
        <w:pStyle w:val="TextBody"/>
        <w:ind w:left="720" w:hanging="0"/>
        <w:jc w:val="center"/>
        <w:rPr>
          <w:szCs w:val="24"/>
        </w:rPr>
      </w:pPr>
      <w:r>
        <w:rPr>
          <w:szCs w:val="24"/>
        </w:rPr>
        <w:t>Результаты итогового тестирования обучающихся 4 класса</w:t>
      </w:r>
    </w:p>
    <w:p>
      <w:pPr>
        <w:pStyle w:val="TextBody"/>
        <w:ind w:left="720" w:hanging="0"/>
        <w:jc w:val="center"/>
        <w:rPr>
          <w:szCs w:val="24"/>
        </w:rPr>
      </w:pPr>
      <w:r>
        <w:rPr>
          <w:szCs w:val="24"/>
        </w:rPr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245"/>
        <w:gridCol w:w="1311"/>
        <w:gridCol w:w="1327"/>
        <w:gridCol w:w="1517"/>
        <w:gridCol w:w="1620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2"/>
                <w:szCs w:val="22"/>
              </w:rPr>
              <w:t>% качества за  уч. год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чества за тест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ика</w:t>
            </w:r>
          </w:p>
        </w:tc>
      </w:tr>
      <w:tr>
        <w:trPr>
          <w:trHeight w:val="563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</w:t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отве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2"/>
                <w:szCs w:val="22"/>
              </w:rPr>
              <w:t>% повыш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ижен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з таблицы видно, что в основном уровень учебных достижений     обучающихся 4 класса соответствует требованиям государственного образовательного стандарта.  Однако в следующем учебном году, следует вести целенаправленное обучение учащихся работе с КИМами, больше решать нестандартных заданий, способствующих развитию абстрактного и логического мышления, учить детей умению применять свои знания на практике. Для решения этой задачи в следующем учебном году планируется увеличение числа предметных кружков, направленных на развитие предметных и надпредметных компетентностей.</w:t>
      </w:r>
    </w:p>
    <w:p>
      <w:pPr>
        <w:pStyle w:val="TextBody"/>
        <w:rPr/>
      </w:pPr>
      <w:r>
        <w:rPr>
          <w:szCs w:val="24"/>
        </w:rPr>
        <w:tab/>
        <w:t xml:space="preserve">Уровень обученности учащихся 1-8, 10 классов по русскому языку и математике (как обязательных предметов для ГИА) изучался и анализировался систематически путем проведения контрольных, тестовых и срезовых работ (входных, промежуточных, итоговых), проведенных в рамках контроля качества преподавания предметов. 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jc w:val="center"/>
        <w:rPr/>
      </w:pPr>
      <w:r>
        <w:rPr/>
        <w:t>Результаты годовых контрольных рабо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134"/>
        <w:gridCol w:w="992"/>
        <w:gridCol w:w="993"/>
        <w:gridCol w:w="708"/>
        <w:gridCol w:w="851"/>
        <w:gridCol w:w="23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i/>
                <w:sz w:val="22"/>
                <w:szCs w:val="22"/>
              </w:rPr>
              <w:t>Качество % за учеб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i/>
                <w:sz w:val="22"/>
                <w:szCs w:val="22"/>
              </w:rPr>
              <w:t>Качество % за итоговой к/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ь</w:t>
            </w:r>
          </w:p>
        </w:tc>
      </w:tr>
      <w:tr>
        <w:trPr>
          <w:trHeight w:val="1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i/>
                <w:sz w:val="22"/>
                <w:szCs w:val="22"/>
              </w:rPr>
              <w:t>Соотв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и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i/>
                <w:sz w:val="22"/>
                <w:szCs w:val="22"/>
              </w:rPr>
              <w:t>Повыше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лова Т.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И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 Е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а Т.Р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кова В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чанская Г.А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а Г.Н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ова Т.В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а Г.Н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Н.В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О.Л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ова Т.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О.Л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ова Т.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а Г.Н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Н.В.</w:t>
            </w:r>
          </w:p>
        </w:tc>
      </w:tr>
    </w:tbl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 xml:space="preserve">На основании данных таблицы можно сделать вывод о том, что программный материал по русскому языку и математике обучающимися 1-11 классов усвоен и это подтверждается уровнем соответствия итоговых оценок годовым. С целью повышения ответственного отношения к учебе всех участников образовательного процесса, планируется в следующем учебном  году ввести переводные экзамены для обучающихся 5-8, 10 классов по русскому языку и математике, как обязательным предметам, и предложить два предмета на выбор. </w:t>
      </w:r>
    </w:p>
    <w:p>
      <w:pPr>
        <w:pStyle w:val="TextBody"/>
        <w:tabs>
          <w:tab w:val="clear" w:pos="567"/>
        </w:tabs>
        <w:rPr>
          <w:szCs w:val="24"/>
        </w:rPr>
      </w:pPr>
      <w:r>
        <w:rPr>
          <w:szCs w:val="24"/>
        </w:rPr>
        <w:tab/>
        <w:t>Для учащихся, нуждающихся в педагогической поддержке, в 2009/2010 учебном году в школе работало 3 ГПД с общей наполняемостью 60 человек:</w:t>
      </w:r>
    </w:p>
    <w:p>
      <w:pPr>
        <w:pStyle w:val="TextBody"/>
        <w:ind w:left="360" w:hanging="0"/>
        <w:rPr/>
      </w:pPr>
      <w:r>
        <w:rPr>
          <w:szCs w:val="24"/>
        </w:rPr>
        <w:tab/>
        <w:t xml:space="preserve"> 1-3 класс – воспитатель Мухамеджанова Р. Р.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>2-4 класс – воспитатель  Журавлева Ю.В.</w:t>
      </w:r>
    </w:p>
    <w:p>
      <w:pPr>
        <w:pStyle w:val="TextBody"/>
        <w:ind w:left="360" w:hanging="0"/>
        <w:rPr/>
      </w:pPr>
      <w:r>
        <w:rPr>
          <w:szCs w:val="24"/>
        </w:rPr>
        <w:t xml:space="preserve">    </w:t>
      </w:r>
      <w:r>
        <w:rPr>
          <w:szCs w:val="24"/>
        </w:rPr>
        <w:t>5-7 классы – воспитатель  Шуруто Л.В.</w:t>
      </w:r>
    </w:p>
    <w:p>
      <w:pPr>
        <w:pStyle w:val="Normal"/>
        <w:jc w:val="both"/>
        <w:rPr/>
      </w:pPr>
      <w:r>
        <w:rPr/>
        <w:tab/>
        <w:t>В течение учебного года проверялась организация работы ГПД с целью выполнения режима работы группами, качество приготовления домашнего задания, организация клубных часов, выполнение плана воспитательной работы, стабильность состава ГПД, организация  прогулок и игр на свежем воздухе.</w:t>
      </w:r>
    </w:p>
    <w:p>
      <w:pPr>
        <w:pStyle w:val="Normal"/>
        <w:ind w:firstLine="708"/>
        <w:jc w:val="both"/>
        <w:rPr/>
      </w:pPr>
      <w:r>
        <w:rPr/>
        <w:t xml:space="preserve">Следует отметить, что режим работы в ГПД выполнялся, клубные и спортивные часы проводились в соответствии с планом воспитательной работы, оформлены классные уголки ГПД, прогулки и подвижные игры на свежем воздухе организовывались регулярно, хронометраж посещенных часов самоподготовки соответствовал санитарным нормам. Однако наблюдалась плохая посещаемость занятий ГПД учащимися 5, 6 классов, </w:t>
      </w:r>
      <w:r>
        <w:rPr>
          <w:lang w:val="en-US" w:eastAsia="en-US"/>
        </w:rPr>
        <w:t>наблюдалась</w:t>
      </w:r>
      <w:r>
        <w:rPr/>
        <w:t xml:space="preserve">  нестабильность состава этих групп; мало уроков было посещено воспитателями с целью определения качества подготовки домашнего задания.</w:t>
      </w:r>
    </w:p>
    <w:p>
      <w:pPr>
        <w:pStyle w:val="TextBody"/>
        <w:tabs>
          <w:tab w:val="clear" w:pos="567"/>
        </w:tabs>
        <w:rPr/>
      </w:pPr>
      <w:r>
        <w:rPr>
          <w:szCs w:val="24"/>
        </w:rPr>
        <w:tab/>
        <w:t>Анализ классных журналов показал: обязательный  минимум содержания образования выдерживается; практическая часть образовательных компонентов выполняется согласно календарно-тематическому планированию; элективные предметы в 10-11 классах  заполняются на отдельных предметных страницах. Журналы заполняются в основном аккуратно, в соответствии с указаниями к ведению классного журнала, количество оценок достаточное, аттестация обучающихся по триместрам проводится объективно, прослеживается  работа учителя со слабоуспевающими учащимися, исправления отметок имеются, но они все заверены подписью директора и печатью школы.  В целом классные журналы находятся в удовлетворительном состоянии.</w:t>
      </w:r>
    </w:p>
    <w:p>
      <w:pPr>
        <w:pStyle w:val="TextBody"/>
        <w:rPr/>
      </w:pPr>
      <w:r>
        <w:rPr>
          <w:szCs w:val="24"/>
        </w:rPr>
        <w:tab/>
        <w:tab/>
        <w:t xml:space="preserve">Номенклатурные документы постранично пронумерованы, прошнурованы и скреплены подписью директора и печатью школы. Личные дела обучающихся оформлены аккуратно. </w:t>
      </w:r>
    </w:p>
    <w:p>
      <w:pPr>
        <w:pStyle w:val="TextBody"/>
        <w:tabs>
          <w:tab w:val="clear" w:pos="567"/>
        </w:tabs>
        <w:rPr/>
      </w:pPr>
      <w:r>
        <w:rPr>
          <w:szCs w:val="24"/>
        </w:rPr>
        <w:tab/>
        <w:t xml:space="preserve">Проводился контроль по дозировке домашнего задания с целью улучшения состояния работы по определению объема домашнего задания по предметам – для этого проверялись ученические тетради, дневники, классные журналы, посещались уроки педагогов школы. </w:t>
      </w:r>
    </w:p>
    <w:p>
      <w:pPr>
        <w:pStyle w:val="TextBody"/>
        <w:tabs>
          <w:tab w:val="clear" w:pos="567"/>
        </w:tabs>
        <w:rPr/>
      </w:pPr>
      <w:r>
        <w:rPr>
          <w:szCs w:val="24"/>
        </w:rPr>
        <w:tab/>
        <w:t>Анализ проверки тетрадей показал, что учителями русского языка, математики и учителями начальной школы ведется большая работа с ученическими тетрадями: почти до 90% тетрадей имеют аккуратный внешний вид, правильно подписаны, обернуты, режим проверки тетрадей в основном соблюдается (отдельным учителям были даны рекомендации по изменению режима проверки ученических работ</w:t>
      </w:r>
      <w:r>
        <w:rPr>
          <w:vanish/>
          <w:szCs w:val="24"/>
        </w:rPr>
        <w:t>правильно подписаны, обернуты, режим проверки тетрадей в основном соблюдается ()и до 90% тетрадей имеют аккуратный внешний вид,</w:t>
      </w:r>
      <w:r>
        <w:rPr>
          <w:szCs w:val="24"/>
        </w:rPr>
        <w:t xml:space="preserve">). Педагоги предъявляют единые требования к оформлению работ учениками, работы над ошибками проводятся. </w:t>
      </w:r>
    </w:p>
    <w:p>
      <w:pPr>
        <w:pStyle w:val="TextBody"/>
        <w:ind w:firstLine="360"/>
        <w:rPr>
          <w:b/>
          <w:b/>
          <w:szCs w:val="24"/>
          <w:u w:val="single"/>
        </w:rPr>
      </w:pPr>
      <w:r>
        <w:rPr/>
        <w:tab/>
        <w:t>Проводился контроль за работой классных руководителей с дневниками учащихся с целью аккуратного ведения, наличия расписания уроков, соблюдение режима проверки дневников классными руководителями, наличия связи школы и родителей через дневник, результаты промежуточной и итоговой аттестации.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Рекомендации: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аботы над методической темой школы «Деятельностные технологии в учебно-воспитательном процессе» провести обучающие семинары для педагогов школы, КМО для учителей начальной школы, областной методический семинар для учителей экологии и биологии с целью повышения профессионального уровня педагогов и обмена опытом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ть количество предметных кружков, направленных на всестороннее развитие обучающихс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увеличения количества элективных курсов и предметов, учитывающих особенности обучающихся нашей школы, провести для педагогов школы конкурс авторских элективных спецкурсов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цель внедрения здоровьесберегающих технологий, сохранения и укрепления здоровья школьников вести мониторинг хронических заболеваний учеников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работу по развитию сетевого взаимодействия школы с другими образовательными учреждениям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фестиваль методических идей «Радуга успеха» и выставки-отчеты педагогов школы по самообразованию за учебный год.</w:t>
      </w:r>
    </w:p>
    <w:p>
      <w:pPr>
        <w:pStyle w:val="TextBody"/>
        <w:tabs>
          <w:tab w:val="clear" w:pos="567"/>
        </w:tabs>
        <w:rPr/>
      </w:pPr>
      <w:r>
        <w:rPr/>
        <w:t xml:space="preserve"> </w:t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2"/>
        </w:numPr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  <w:t>Результаты воспитательной деятельности</w:t>
      </w:r>
    </w:p>
    <w:p>
      <w:pPr>
        <w:pStyle w:val="Normal"/>
        <w:ind w:left="360" w:hanging="0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оспитательная работа МОУ «СОШ п. Коминтерн» в 2009/2010 учебном году осуществлялась в рамках реализации Программы развития средней школы п. Коминтерн «Создание воспитательно-образовательной среды, способствующей разностороннему развитию личности в условиях сельской местности», целью которой является создание условий для интеллектуального, нравственного, эмоционального и физического развития каждого школьника. Перед педагогическим коллективом школы были поставлены задач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должить работу по реализации школьных воспитательных подпрограмм. Расширить воспитательное пространство школы через активное сотрудничество с учреждениями социума, начать работу по созданию школьного краеведческого музе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ктивизировать работу по патриотическому воспитанию школьников путём разработки и внедрения школьного проекта «Марафон Победы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 целях упорядочения работы органов ученического самоуправления и активизации деятельности классных руководителей организовать проведение конкурсных мероприятий по основным направлениям воспитательной деятельности.</w:t>
      </w:r>
    </w:p>
    <w:p>
      <w:pPr>
        <w:pStyle w:val="Style13"/>
        <w:spacing w:before="0" w:after="0"/>
        <w:ind w:left="0" w:hanging="0"/>
        <w:rPr/>
      </w:pPr>
      <w:r>
        <w:rPr>
          <w:sz w:val="24"/>
          <w:szCs w:val="24"/>
        </w:rPr>
        <w:tab/>
        <w:t xml:space="preserve">Для решения поставленных задач использовались: </w:t>
      </w:r>
    </w:p>
    <w:p>
      <w:pPr>
        <w:pStyle w:val="Normal"/>
        <w:numPr>
          <w:ilvl w:val="0"/>
          <w:numId w:val="35"/>
        </w:numPr>
        <w:rPr/>
      </w:pPr>
      <w:r>
        <w:rPr/>
        <w:t>система дополнительного образования;</w:t>
      </w:r>
    </w:p>
    <w:p>
      <w:pPr>
        <w:pStyle w:val="Normal"/>
        <w:numPr>
          <w:ilvl w:val="0"/>
          <w:numId w:val="35"/>
        </w:numPr>
        <w:rPr/>
      </w:pPr>
      <w:r>
        <w:rPr/>
        <w:t>мероприятия по нравственно-патриотическому, духовно-нравственному, эколого-краеведческому воспитанию;</w:t>
      </w:r>
    </w:p>
    <w:p>
      <w:pPr>
        <w:pStyle w:val="Normal"/>
        <w:numPr>
          <w:ilvl w:val="0"/>
          <w:numId w:val="35"/>
        </w:numPr>
        <w:rPr/>
      </w:pPr>
      <w:r>
        <w:rPr/>
        <w:t>творческие конкурсы;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использование в работе социокультурного пространств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Для решения поставленных в Программе развития задач и реализации воспитательных направлений в школе предусмотрено осуществление 5 целевых подпрограмм:</w:t>
      </w:r>
    </w:p>
    <w:p>
      <w:pPr>
        <w:pStyle w:val="Normal"/>
        <w:numPr>
          <w:ilvl w:val="0"/>
          <w:numId w:val="9"/>
        </w:numPr>
        <w:rPr/>
      </w:pPr>
      <w:r>
        <w:rPr/>
        <w:t>«Я гражданин России».</w:t>
      </w:r>
    </w:p>
    <w:p>
      <w:pPr>
        <w:pStyle w:val="Normal"/>
        <w:numPr>
          <w:ilvl w:val="0"/>
          <w:numId w:val="9"/>
        </w:numPr>
        <w:rPr/>
      </w:pPr>
      <w:r>
        <w:rPr/>
        <w:t>«Зелёный Дом».</w:t>
      </w:r>
    </w:p>
    <w:p>
      <w:pPr>
        <w:pStyle w:val="Normal"/>
        <w:numPr>
          <w:ilvl w:val="0"/>
          <w:numId w:val="9"/>
        </w:numPr>
        <w:rPr/>
      </w:pPr>
      <w:r>
        <w:rPr/>
        <w:t>«Будь здоров!».</w:t>
      </w:r>
    </w:p>
    <w:p>
      <w:pPr>
        <w:pStyle w:val="Normal"/>
        <w:numPr>
          <w:ilvl w:val="0"/>
          <w:numId w:val="9"/>
        </w:numPr>
        <w:rPr/>
      </w:pPr>
      <w:r>
        <w:rPr/>
        <w:t>«Вместе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Информатизация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акже в школе осуществляется внедрение программы «Одигитрия».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Каждая целевая подпрограмма представляет собой относительно самостоятельную, функциональную подпрограмму, которая решает конкретные задачи и предполагает ряд организационных, научно-методических, кадровых и материально-технических мероприятий.  </w:t>
      </w:r>
    </w:p>
    <w:p>
      <w:pPr>
        <w:pStyle w:val="TextBody"/>
        <w:rPr/>
      </w:pPr>
      <w:r>
        <w:rPr/>
        <w:tab/>
        <w:t xml:space="preserve">В 2009/2010 учебном году в школе продолжена реализация школьной подпрограммы гражданско-патриотического воспитания «Я гражданин России», цель которой –  формирование и развитие личности, обладающей качествами гражданина России – патриота Родины, способной успешно выполнять гражданские обязанности. </w:t>
      </w:r>
    </w:p>
    <w:p>
      <w:pPr>
        <w:pStyle w:val="Normal"/>
        <w:jc w:val="both"/>
        <w:rPr/>
      </w:pPr>
      <w:r>
        <w:rPr/>
        <w:tab/>
        <w:t>Воспитание у школьников патриотизма и гражданственности, сохранения национальной культуры, традиций и обычаев народов, населяющих Поволжье, являются одним из приоритетных в воспитательной системе школы. Для решения этих задач используются различные формы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лассные часы гражданско-патриотической направленности, уроки мужеств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роки нравственност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раеведческим кружком продолжена поисковая работа по теме: «Награды Великой Отечественной войны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стречи с ветеранами войны и труда нашего посёлка, ветеранами локальных войн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частие в акции «Ветераны рядом с нами», организация шефской работы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частие в конкурсах творческих работ среди учащихс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частие в районном Краеведческом слёте, посвящённом Дню Космонавтике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частие в работе по благоустройству территории вокруг обелиска односельчанам, погибшим в годы войны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частие в «Вахте памяти», посвящённой Дню Победы;</w:t>
      </w:r>
    </w:p>
    <w:p>
      <w:pPr>
        <w:pStyle w:val="Normal"/>
        <w:numPr>
          <w:ilvl w:val="0"/>
          <w:numId w:val="26"/>
        </w:numPr>
        <w:rPr/>
      </w:pPr>
      <w:r>
        <w:rPr/>
        <w:t>работа органов ученического самоуправления по патриотическому воспитанию;</w:t>
      </w:r>
    </w:p>
    <w:p>
      <w:pPr>
        <w:pStyle w:val="Normal"/>
        <w:numPr>
          <w:ilvl w:val="0"/>
          <w:numId w:val="26"/>
        </w:numPr>
        <w:rPr/>
      </w:pPr>
      <w:r>
        <w:rPr/>
        <w:t>работа по патриотическому воспитанию через урочную систему;</w:t>
      </w:r>
    </w:p>
    <w:p>
      <w:pPr>
        <w:pStyle w:val="Normal"/>
        <w:numPr>
          <w:ilvl w:val="0"/>
          <w:numId w:val="26"/>
        </w:numPr>
        <w:rPr/>
      </w:pPr>
      <w:r>
        <w:rPr/>
        <w:t>реализация школьного проекта «Марафон Победы»;</w:t>
      </w:r>
    </w:p>
    <w:p>
      <w:pPr>
        <w:pStyle w:val="Normal"/>
        <w:numPr>
          <w:ilvl w:val="0"/>
          <w:numId w:val="26"/>
        </w:numPr>
        <w:rPr/>
      </w:pPr>
      <w:r>
        <w:rPr/>
        <w:t>участие в реализации районного проекта «Живая память».</w:t>
      </w:r>
    </w:p>
    <w:p>
      <w:pPr>
        <w:pStyle w:val="TextBody"/>
        <w:rPr/>
      </w:pPr>
      <w:r>
        <w:rPr/>
        <w:tab/>
        <w:t xml:space="preserve">В связи с празднованием 65-летия Победы в школе активизировалась работа по патриотическому воспитанию. В рамках празднования юбилея был разработан и реализован школьный проект «Марафон Победы», который включал текущие мероприятия: </w:t>
      </w:r>
    </w:p>
    <w:p>
      <w:pPr>
        <w:pStyle w:val="TextBody"/>
        <w:numPr>
          <w:ilvl w:val="0"/>
          <w:numId w:val="17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лекторий «Награды Великой Отечественной», </w:t>
      </w:r>
    </w:p>
    <w:p>
      <w:pPr>
        <w:pStyle w:val="TextBody"/>
        <w:numPr>
          <w:ilvl w:val="0"/>
          <w:numId w:val="17"/>
        </w:numPr>
        <w:rPr/>
      </w:pPr>
      <w:r>
        <w:rPr>
          <w:color w:val="000000"/>
        </w:rPr>
        <w:t xml:space="preserve">интеллектуальная игра «Знатоки истории», </w:t>
      </w:r>
      <w:r>
        <w:rPr/>
        <w:t xml:space="preserve"> </w:t>
      </w:r>
    </w:p>
    <w:p>
      <w:pPr>
        <w:pStyle w:val="TextBody"/>
        <w:numPr>
          <w:ilvl w:val="0"/>
          <w:numId w:val="17"/>
        </w:numPr>
        <w:rPr/>
      </w:pPr>
      <w:r>
        <w:rPr>
          <w:rStyle w:val="StrongEmphasis"/>
          <w:b w:val="false"/>
          <w:szCs w:val="24"/>
        </w:rPr>
        <w:t>виртуальная экскурсия «По местам боевой славы»</w:t>
      </w:r>
      <w:r>
        <w:rPr/>
        <w:t xml:space="preserve">, </w:t>
      </w:r>
    </w:p>
    <w:p>
      <w:pPr>
        <w:pStyle w:val="TextBody"/>
        <w:numPr>
          <w:ilvl w:val="0"/>
          <w:numId w:val="12"/>
        </w:numPr>
        <w:rPr/>
      </w:pPr>
      <w:r>
        <w:rPr/>
        <w:t>акции помощи ветеранам войны и труженикам тыла;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конкурсные мероприятия. </w:t>
      </w:r>
    </w:p>
    <w:p>
      <w:pPr>
        <w:pStyle w:val="TextBody"/>
        <w:rPr/>
      </w:pPr>
      <w:r>
        <w:rPr/>
        <w:tab/>
        <w:t xml:space="preserve">Также была запланирована и проведена большая поисковая работа. В 1-4 классах поисковая работа направлена на изучение семейных летописей обучающихся «Моя семья в годы войны», в 5-11 классах ребята занимались поиском и сбором материала о тружениках тыла, жителях нашего посёлка. Результатом этой работы стала конференция «Мы этой памяти верны!» в 1-4 классах и итоговая школьная конференция «Живые легенды» в 5-11 классах. </w:t>
      </w:r>
    </w:p>
    <w:p>
      <w:pPr>
        <w:pStyle w:val="TextBody"/>
        <w:rPr/>
      </w:pPr>
      <w:r>
        <w:rPr/>
        <w:tab/>
        <w:t>Ещё одно направление школьного проекта – систематизация материала и оформление школьного Уголка боевой славы, в котором представлены материалы:</w:t>
      </w:r>
    </w:p>
    <w:p>
      <w:pPr>
        <w:pStyle w:val="TextBody"/>
        <w:numPr>
          <w:ilvl w:val="0"/>
          <w:numId w:val="12"/>
        </w:numPr>
        <w:rPr/>
      </w:pPr>
      <w:r>
        <w:rPr/>
        <w:t>Летопись п. Коминтерн в годы войны;</w:t>
      </w:r>
    </w:p>
    <w:p>
      <w:pPr>
        <w:pStyle w:val="TextBody"/>
        <w:numPr>
          <w:ilvl w:val="0"/>
          <w:numId w:val="12"/>
        </w:numPr>
        <w:rPr/>
      </w:pPr>
      <w:r>
        <w:rPr/>
        <w:t>«Ушли и не вернулись» - о погибших в годы войны односельчанах;</w:t>
      </w:r>
    </w:p>
    <w:p>
      <w:pPr>
        <w:pStyle w:val="TextBody"/>
        <w:numPr>
          <w:ilvl w:val="0"/>
          <w:numId w:val="12"/>
        </w:numPr>
        <w:rPr/>
      </w:pPr>
      <w:r>
        <w:rPr/>
        <w:t>«Они отстояли Победу» - о ветеранах войны и тружениках тыла п. Коминтерн;</w:t>
      </w:r>
    </w:p>
    <w:p>
      <w:pPr>
        <w:pStyle w:val="TextBody"/>
        <w:numPr>
          <w:ilvl w:val="0"/>
          <w:numId w:val="12"/>
        </w:numPr>
        <w:rPr/>
      </w:pPr>
      <w:r>
        <w:rPr/>
        <w:t>«Дорогами Победы» - сочинения учеников школы о войне;</w:t>
      </w:r>
    </w:p>
    <w:p>
      <w:pPr>
        <w:pStyle w:val="TextBody"/>
        <w:numPr>
          <w:ilvl w:val="0"/>
          <w:numId w:val="12"/>
        </w:numPr>
        <w:rPr/>
      </w:pPr>
      <w:r>
        <w:rPr/>
        <w:t>«Летопись Великой Отечественной войны» - педагоги школы – ветераны войны</w:t>
      </w:r>
    </w:p>
    <w:p>
      <w:pPr>
        <w:pStyle w:val="TextBody"/>
        <w:ind w:left="360" w:hanging="0"/>
        <w:rPr/>
      </w:pPr>
      <w:r>
        <w:rPr/>
        <w:tab/>
        <w:t xml:space="preserve">Итоги школьного проекта были подведены на торжественной линейке 8 мая, победителям вручены грамоты.  </w:t>
      </w:r>
    </w:p>
    <w:p>
      <w:pPr>
        <w:pStyle w:val="TextBody"/>
        <w:rPr/>
      </w:pPr>
      <w:r>
        <w:rPr/>
        <w:tab/>
        <w:t xml:space="preserve">Традиционно в канун Победы прошли встречи обучающихся с ветеранами войны и тружениками тыла. Школьный проект являлся составной частью районного проекта «Живая память», в котором обучающиеся школы приняли активное участ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Результативность работы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63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</w:rPr>
              <w:t>Конкурсное мероприят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кольный уровень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курс рисунков «</w:t>
            </w:r>
            <w:r>
              <w:rPr>
                <w:rStyle w:val="StrongEmphasis"/>
                <w:b w:val="false"/>
              </w:rPr>
              <w:t>Память поколений</w:t>
            </w:r>
            <w:r>
              <w:rPr/>
              <w:t>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Бурцева Е. (8а кл.), Гараева Э. (8а кл.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Конкурс рисунков,  стенгазет «Всё для фронта, всё для Победы!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9 кл., 7 кл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курс сочинений «Чтобы помнили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Кудряшов А. (11 кл.), Гончарова В. (5 кл.), Крук О. (5 кл.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курс плакатов «Дни воинской славы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7, 8б, 10 кл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курс электронных презентаций «Живые легенды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5 кл., 7 кл., 10 кл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курс рисунков «Этот день Победы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Бурцева Е (8а кл), Гараева Э. (8а кл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курс сочинений с элементами исследовательской деятельн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дряшов А. (11 кл.) – участие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курс электронных презентаций «Эколого-краеведческая тропа. Наш посёлок в годы войны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коллектив обучающихся 5, 8б, 9 классов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курс газет по итогам акции «Молодёжь – ветеранам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, д/о «Солнечный город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курс чтецов «Слава вооружённым силам России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Володькин Л. (5 кл.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курс электронных образовательных ресурс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йт «Сталинградская битва», Кудайкин Е., участие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учно-практическая конференция «Жизненные ценности человек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, 3а класс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акже обучающиеся школы приняли участие в других мероприятиях гражданско-патриотической направленност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66"/>
        <w:gridCol w:w="1495"/>
        <w:gridCol w:w="322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ни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азвание меропри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ция «Посылка солдату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лено 7 посылок выпускникам школы, проходящим срочную служб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5-11 класс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ая акция «Поздравление ветерана». Оказание шефской помощ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чены шефской работой 8 ветеранов Великой Отечественной войны,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улов А.,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едческий слёт «Дорога в космос» конкурс электронных презентац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иченко А., 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едческий слёт «Дорога в космос» конкурс рефера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анская А., 8б кл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едческий слёт «Дорога в космос» конкурс стих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ия</w:t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2, 3а, 3б класс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едческий слёт «Дорога в космос» конкурс подел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абота в данном направлении повышает интерес учащихся к истории Отечества, к истории своей малой Родины, даёт понимание значимости роли простого человека в исторических событиях, способствует воспитанию уважительного отношения к старшему поколению.</w:t>
      </w:r>
    </w:p>
    <w:p>
      <w:pPr>
        <w:pStyle w:val="Normal"/>
        <w:ind w:firstLine="708"/>
        <w:jc w:val="both"/>
        <w:rPr/>
      </w:pPr>
      <w:r>
        <w:rPr/>
        <w:t xml:space="preserve">С целью диагностики работы по патриотическому воспитанию обучающихся было проведено анкетирование обучающихся 7-11 классов в </w:t>
      </w:r>
      <w:r>
        <w:rPr>
          <w:lang w:val="en-US"/>
        </w:rPr>
        <w:t>I</w:t>
      </w:r>
      <w:r>
        <w:rPr/>
        <w:t xml:space="preserve"> полугодии (октябрь) и </w:t>
      </w:r>
      <w:r>
        <w:rPr>
          <w:lang w:val="en-US"/>
        </w:rPr>
        <w:t>II</w:t>
      </w:r>
      <w:r>
        <w:rPr/>
        <w:t xml:space="preserve"> полугодии (апрель).</w:t>
      </w:r>
    </w:p>
    <w:p>
      <w:pPr>
        <w:pStyle w:val="Normal"/>
        <w:ind w:firstLine="708"/>
        <w:rPr/>
      </w:pPr>
      <w:r>
        <w:rPr/>
        <w:t>Вопросы анкеты</w:t>
        <w:tab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22225</wp:posOffset>
            </wp:positionH>
            <wp:positionV relativeFrom="paragraph">
              <wp:posOffset>116840</wp:posOffset>
            </wp:positionV>
            <wp:extent cx="3091180" cy="226758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195955</wp:posOffset>
            </wp:positionH>
            <wp:positionV relativeFrom="paragraph">
              <wp:posOffset>116840</wp:posOffset>
            </wp:positionV>
            <wp:extent cx="3081020" cy="2260600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51130</wp:posOffset>
            </wp:positionH>
            <wp:positionV relativeFrom="paragraph">
              <wp:posOffset>-286385</wp:posOffset>
            </wp:positionV>
            <wp:extent cx="2966720" cy="2637155"/>
            <wp:effectExtent l="0" t="0" r="0" b="0"/>
            <wp:wrapNone/>
            <wp:docPr id="4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166745</wp:posOffset>
            </wp:positionH>
            <wp:positionV relativeFrom="paragraph">
              <wp:posOffset>-286385</wp:posOffset>
            </wp:positionV>
            <wp:extent cx="3086100" cy="2637155"/>
            <wp:effectExtent l="0" t="0" r="0" b="0"/>
            <wp:wrapNone/>
            <wp:docPr id="49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агностика показывает положительную динамику, что свидетельствует о большой проделанной работе в течение года в этом направлении. Однако существуют определённые недостатки: не все классы проявляют высокую творческую активность (что является индикатором гражданской зрелости и активности обучающихся). Среди средних и старших классов на это особое внимание необходимо обратить 7, 8а, 8б классам. Также отмечается слабая активность членов краеведческого кружка (руководитель Россинская М.Ю.). Работу по патриотическому воспитанию необходимо проводить ежегодно, систематически.</w:t>
      </w:r>
    </w:p>
    <w:p>
      <w:pPr>
        <w:pStyle w:val="Style16"/>
        <w:ind w:firstLine="708"/>
        <w:jc w:val="both"/>
        <w:rPr/>
      </w:pPr>
      <w:r>
        <w:rPr/>
        <w:t>В течение 2009/2010 учебного года организованы и проведены интегрированные классные часы в 1-11 классах в рамках реализации программы духовно-нравственного воспитания школьников «Путь преображенья». Обучающиеся приняли участие в школьных и районных мероприятиях, социально значимых акциях, социально-ориентированных проектах:</w:t>
      </w:r>
    </w:p>
    <w:p>
      <w:pPr>
        <w:pStyle w:val="Style16"/>
        <w:ind w:left="36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961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  <w:i/>
                <w:lang w:val="en-US"/>
              </w:rPr>
              <w:t>I</w:t>
            </w:r>
            <w:r>
              <w:rPr>
                <w:bCs/>
                <w:i/>
              </w:rPr>
              <w:t xml:space="preserve">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  <w:i/>
                <w:lang w:val="en-US"/>
              </w:rPr>
              <w:t>II</w:t>
            </w:r>
            <w:r>
              <w:rPr>
                <w:bCs/>
                <w:i/>
              </w:rPr>
              <w:t xml:space="preserve"> полугодие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уровен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/>
              <w:t>Акция «Поздравление», посвящённая Дню пожилого челове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Акция «Ветераны живут рядом» - помощь в уборке снег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ТД «Школа моя, твоя, наша»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>Школьный проект «Светлопасхальная радость» для 1-5 клас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роект «Свет рождественской звезды»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>Школьная научно-практическая конференция «Памяти павших будьте достойны» в 1-4 класса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ТД «Праздник Покрова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>Школьная научно-практическая конференция «Живые легенды» в 5-11 класса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>Школьный фестиваль «Русская духовная культура. От истоков до современности» в рамках Дней славянской письменности и культуры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уровен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/>
              <w:t>Участие в фестивале православной культуры «Свет преображенья» на базе ресурсного центра  МОУ «ООШ №2» г. Энгельса (17 октября 2009 г.);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>Организация экскурсии в храмы г. Энгельс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/>
              <w:t>Участие в утреннике «Осенний листопад», посвящённый празднику Покрова Пресвятой Божьей Матери в Воскресенском храме г. Энгельса (18 октября 2009 г.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>Презентация проекта «Светлопасхальная радость» в рамках сетевого взаимодействия в СОШ п. Пробужд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/>
              <w:t>Участие в районной сетевой акции «Школа милосердия»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>Участие в Пасхальном празднике в рамках сетевого взаимодействия в «ООШ №2» г. Энгельс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 xml:space="preserve">Участие в Пасхальном празднике в рамках сетевого взаимодействия </w:t>
            </w:r>
            <w:r>
              <w:rPr/>
              <w:t>в Воскресенском храме г. Энгельса (4 апреля 2010 г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частие в спортивных соревнованиях «Пасхальный турнир» </w:t>
            </w:r>
            <w:r>
              <w:rPr>
                <w:bCs/>
              </w:rPr>
              <w:t>в рамках сетевого взаимодействия в «ООШ №2» г. Энгельс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17 апреля 2010 г. участие в районной научно-практической конференции «Жизненные ценности человека».</w:t>
            </w:r>
          </w:p>
        </w:tc>
      </w:tr>
    </w:tbl>
    <w:p>
      <w:pPr>
        <w:pStyle w:val="Style16"/>
        <w:ind w:left="714" w:hanging="0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Style16"/>
        <w:numPr>
          <w:ilvl w:val="0"/>
          <w:numId w:val="41"/>
        </w:numPr>
        <w:jc w:val="both"/>
        <w:rPr>
          <w:bCs/>
        </w:rPr>
      </w:pPr>
      <w:r>
        <w:rPr>
          <w:bCs/>
        </w:rPr>
        <w:t>анкетирование родителей обучающихся 2, 3а классов с целью выявления отношения к преподаванию курса «Основы православной культуры и нравственности» в школе;</w:t>
      </w:r>
    </w:p>
    <w:p>
      <w:pPr>
        <w:pStyle w:val="Style16"/>
        <w:numPr>
          <w:ilvl w:val="0"/>
          <w:numId w:val="4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организация и работа семейной гостиной «Радуга». </w:t>
      </w:r>
    </w:p>
    <w:p>
      <w:pPr>
        <w:pStyle w:val="Style16"/>
        <w:numPr>
          <w:ilvl w:val="0"/>
          <w:numId w:val="41"/>
        </w:numPr>
        <w:jc w:val="both"/>
        <w:rPr/>
      </w:pPr>
      <w:r>
        <w:rPr>
          <w:rStyle w:val="StrongEmphasis"/>
          <w:b w:val="false"/>
        </w:rPr>
        <w:t xml:space="preserve">участие родителей в </w:t>
      </w:r>
      <w:r>
        <w:rPr/>
        <w:t>фестивале православной культуры «Свет преображенья» на базе ресурсного центра  МОУ «ООШ №2» г. Энгельса (17 октября 2009 г.).</w:t>
      </w:r>
    </w:p>
    <w:p>
      <w:pPr>
        <w:pStyle w:val="Style16"/>
        <w:numPr>
          <w:ilvl w:val="0"/>
          <w:numId w:val="41"/>
        </w:numPr>
        <w:jc w:val="both"/>
        <w:rPr/>
      </w:pPr>
      <w:r>
        <w:rPr>
          <w:rStyle w:val="StrongEmphasis"/>
          <w:b w:val="false"/>
        </w:rPr>
        <w:t>участие родителей в экскурсионной программе «Храмы г. Энгельса».</w:t>
      </w:r>
    </w:p>
    <w:p>
      <w:pPr>
        <w:pStyle w:val="Style11"/>
        <w:spacing w:before="0" w:after="0"/>
        <w:ind w:firstLine="709"/>
        <w:jc w:val="both"/>
        <w:rPr>
          <w:b/>
          <w:b/>
        </w:rPr>
      </w:pPr>
      <w:r>
        <w:rPr/>
        <w:t xml:space="preserve">Одним из показателей эффективности воспитательного процесса является сформированная в школе система внеурочной работы (кружки, секции), внешкольные центры (филиал музыкальной школы, ДЮСШ)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7"/>
        <w:gridCol w:w="709"/>
        <w:gridCol w:w="850"/>
        <w:gridCol w:w="709"/>
        <w:gridCol w:w="850"/>
        <w:gridCol w:w="709"/>
        <w:gridCol w:w="709"/>
        <w:gridCol w:w="709"/>
        <w:gridCol w:w="708"/>
        <w:gridCol w:w="709"/>
        <w:gridCol w:w="851"/>
        <w:gridCol w:w="708"/>
        <w:gridCol w:w="567"/>
      </w:tblGrid>
      <w:tr>
        <w:trPr>
          <w:trHeight w:val="9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чебный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ол-во круж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порти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Хореограф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ок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Театра 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кор.-пр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Техн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Тур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Эк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едм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лубы по инте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раевед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авовое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20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/20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/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хват учащихся кружковой работо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02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8"/>
        <w:gridCol w:w="2746"/>
      </w:tblGrid>
      <w:tr>
        <w:trPr>
          <w:trHeight w:val="31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ый г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Кол-во кружк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ват учащихся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20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3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/20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214630</wp:posOffset>
            </wp:positionH>
            <wp:positionV relativeFrom="paragraph">
              <wp:posOffset>120015</wp:posOffset>
            </wp:positionV>
            <wp:extent cx="3081655" cy="2498090"/>
            <wp:effectExtent l="0" t="0" r="0" b="0"/>
            <wp:wrapNone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223260</wp:posOffset>
            </wp:positionH>
            <wp:positionV relativeFrom="paragraph">
              <wp:posOffset>120015</wp:posOffset>
            </wp:positionV>
            <wp:extent cx="3118485" cy="2516505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полнительное образование занимает существенное место в школе. Достаточно разнообразно поле возможностей учащихся в этой сфере: работает 20 различных кружков и </w:t>
      </w:r>
      <w:r>
        <w:rPr>
          <w:color w:val="000000"/>
        </w:rPr>
        <w:t xml:space="preserve">клубов  </w:t>
      </w:r>
      <w:r>
        <w:rPr/>
        <w:t xml:space="preserve">различных направлений: спортивные, художественно-эстетические, прикладного искусства, клубы по интересам. В связи с тем, что спортивный зал сельского Дома культуры не функционирует, на протяжении более 5 лет в школьном спортзале проводятся секции ДЮСШ, а также тренировки по славяно-горицкой борьбе, организованной отделом по делам молодёжи г. Энгельса. Многие учащиеся школы являются учениками филиала ДШИ п. Пробуждение. Преподаватели школы искусств проводят свои занятия в помещениях средней школы п. Коминтерн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ведения о занятости учащихся школы в кружках и секциях </w:t>
      </w:r>
    </w:p>
    <w:p>
      <w:pPr>
        <w:pStyle w:val="Normal"/>
        <w:jc w:val="center"/>
        <w:rPr/>
      </w:pPr>
      <w:r>
        <w:rPr>
          <w:b/>
        </w:rPr>
        <w:t>учреждений дополнительного образ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86"/>
        <w:gridCol w:w="4144"/>
        <w:gridCol w:w="149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азвание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организации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занят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ва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учащихс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о-юношеская </w:t>
            </w:r>
          </w:p>
          <w:p>
            <w:pPr>
              <w:pStyle w:val="Normal"/>
              <w:rPr/>
            </w:pPr>
            <w:r>
              <w:rPr/>
              <w:t>спортивная школ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екции:</w:t>
            </w:r>
          </w:p>
          <w:p>
            <w:pPr>
              <w:pStyle w:val="Normal"/>
              <w:rPr/>
            </w:pPr>
            <w:r>
              <w:rPr/>
              <w:t>- футбол;</w:t>
            </w:r>
          </w:p>
          <w:p>
            <w:pPr>
              <w:pStyle w:val="Normal"/>
              <w:rPr/>
            </w:pPr>
            <w:r>
              <w:rPr/>
              <w:t>- баскетбо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ДШИ п. Пробуждени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страдное пение;</w:t>
            </w:r>
          </w:p>
          <w:p>
            <w:pPr>
              <w:pStyle w:val="Normal"/>
              <w:rPr/>
            </w:pPr>
            <w:r>
              <w:rPr/>
              <w:t>- спецхореография;</w:t>
            </w:r>
          </w:p>
          <w:p>
            <w:pPr>
              <w:pStyle w:val="Normal"/>
              <w:rPr/>
            </w:pPr>
            <w:r>
              <w:rPr/>
              <w:t>- фортепиано;</w:t>
            </w:r>
          </w:p>
          <w:p>
            <w:pPr>
              <w:pStyle w:val="Normal"/>
              <w:rPr/>
            </w:pPr>
            <w:r>
              <w:rPr/>
              <w:t>- саратовские гармошки;</w:t>
            </w:r>
          </w:p>
          <w:p>
            <w:pPr>
              <w:pStyle w:val="Normal"/>
              <w:rPr/>
            </w:pPr>
            <w:r>
              <w:rPr/>
              <w:t>- занятия общеэстетического разви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Коминтерновский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ах:</w:t>
            </w:r>
          </w:p>
          <w:p>
            <w:pPr>
              <w:pStyle w:val="Normal"/>
              <w:rPr/>
            </w:pPr>
            <w:r>
              <w:rPr/>
              <w:t>- ИЗО;</w:t>
            </w:r>
          </w:p>
          <w:p>
            <w:pPr>
              <w:pStyle w:val="Normal"/>
              <w:rPr/>
            </w:pPr>
            <w:r>
              <w:rPr/>
              <w:t>- хореограф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Ц при отделе по делам молодёж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славяно-горицкой борьб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>Учащиеся школы принимают участие в районных и областных творческих конкурса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544"/>
      </w:tblGrid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7/2008 учеб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8/2009 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9/2010 учебный год</w:t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детского рисунка – призовые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рисунков на асфальте «Дорожный алфавит» –  грам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муниципальном конкурсе рисунков, посвящённом Дню Победы.</w:t>
            </w:r>
          </w:p>
        </w:tc>
      </w:tr>
      <w:tr>
        <w:trPr>
          <w:trHeight w:val="7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лакатов «ЮИД-50» –  призовое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агитбригад, посвящённых Дню борьбы со СПИДом – грамота за активное учас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«Лучший ученический класс»</w:t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рисунков на асфальте «Дорожный алфавит» - грам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заочный фестиваль «Семья – счастливая планета» – </w:t>
            </w:r>
            <w:r>
              <w:rPr>
                <w:lang w:val="en-US"/>
              </w:rPr>
              <w:t>III</w:t>
            </w:r>
            <w:r>
              <w:rPr/>
              <w:t xml:space="preserve"> мест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детского рисунка на асфальте «Давай дружить, дорога»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смотр-конкурс уголков по безопасности дорожного движения – грамо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айонная краеведческая конференция «Дорога в космос» -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курсе поделок в рамках </w:t>
            </w:r>
            <w:r>
              <w:rPr>
                <w:lang w:val="en-US"/>
              </w:rPr>
              <w:t>III</w:t>
            </w:r>
            <w:r>
              <w:rPr/>
              <w:t xml:space="preserve"> краеведческого слёта «Дорога в космос»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агитбригад, посвящённых Дню борьбы со СПИДом – грамота за активное учас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Мы выбираем жизнь», победа в номинации «Юный лиде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в конкурсе электронных презентаций в рамках </w:t>
            </w:r>
            <w:r>
              <w:rPr>
                <w:lang w:val="en-US"/>
              </w:rPr>
              <w:t>III</w:t>
            </w:r>
            <w:r>
              <w:rPr/>
              <w:t xml:space="preserve"> краеведческого слёта «Дорога в космос» </w:t>
            </w:r>
          </w:p>
        </w:tc>
      </w:tr>
      <w:tr>
        <w:trPr>
          <w:trHeight w:val="7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резентаций по космонавтике – учас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«Жизненные ценности челове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в конкурсе рефератов в рамках </w:t>
            </w:r>
            <w:r>
              <w:rPr>
                <w:lang w:val="en-US"/>
              </w:rPr>
              <w:t>III</w:t>
            </w:r>
            <w:r>
              <w:rPr/>
              <w:t xml:space="preserve"> краеведческого слёта «Дорога в космос» </w:t>
            </w:r>
          </w:p>
        </w:tc>
      </w:tr>
      <w:tr>
        <w:trPr>
          <w:trHeight w:val="8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 газет «Дорога в космос» – </w:t>
            </w:r>
            <w:r>
              <w:rPr>
                <w:lang w:val="en-US"/>
              </w:rPr>
              <w:t>II</w:t>
            </w:r>
            <w:r>
              <w:rPr/>
              <w:t xml:space="preserve"> мест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 рисунков, посвящённом Дню космонавтики –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конкурсе электронных образовательных ресурсов</w:t>
            </w:r>
          </w:p>
        </w:tc>
      </w:tr>
      <w:tr>
        <w:trPr>
          <w:trHeight w:val="11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е конкурсы в рамках </w:t>
            </w:r>
            <w:r>
              <w:rPr>
                <w:lang w:val="en-US"/>
              </w:rPr>
              <w:t>II</w:t>
            </w:r>
            <w:r>
              <w:rPr/>
              <w:t xml:space="preserve"> Образовательных чтений «Аз-Буки-Веди» – грам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учший ученический класс», победа в номинации «За любовь к родному краю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районном конкурсе электронных презентаций «Эколого-краеведческая тропа. Наш посёлок в годы войны»</w:t>
            </w:r>
          </w:p>
        </w:tc>
      </w:tr>
      <w:tr>
        <w:trPr>
          <w:trHeight w:val="8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экологический конкурс «Очистим планету от мусора» –  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экологический конкурс «Очистим планету от мусора» –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в районном конкурсе плакатов «Молодёжь  – ветеранам»</w:t>
            </w:r>
          </w:p>
        </w:tc>
      </w:tr>
      <w:tr>
        <w:trPr>
          <w:trHeight w:val="8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Овеянные славою флаг наш и гер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в научно-практической конференции «Жизненные ценности человека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же необходимо отметить результативную работу спортивных секций, которые активно посещают районные спортивные соревнования, показывают неплохой результат.</w:t>
      </w:r>
    </w:p>
    <w:p>
      <w:pPr>
        <w:pStyle w:val="Normal"/>
        <w:jc w:val="both"/>
        <w:rPr/>
      </w:pPr>
      <w:r>
        <w:rPr/>
        <w:tab/>
        <w:t>Остаётся актуальной проблема привлечения родителей к организации работы кружков, которая объясняется загруженностью родителей и недостатком подготовленных кадров на селе, которые смогли бы организовать такую работу.</w:t>
      </w:r>
    </w:p>
    <w:p>
      <w:pPr>
        <w:pStyle w:val="Normal"/>
        <w:jc w:val="both"/>
        <w:rPr/>
      </w:pPr>
      <w:r>
        <w:rPr/>
        <w:tab/>
        <w:t>В целом в 2009/2010 учебном году в школе была организована разнообразная кружковая работа, способствующая всестороннему развитию учащихся, углублению и закреплению знаний по предметам, нравственно-патриотическому воспитанию, развитию навыков общения, развитию речи, спортивному совершенствованию.</w:t>
      </w:r>
    </w:p>
    <w:p>
      <w:pPr>
        <w:pStyle w:val="Normal"/>
        <w:jc w:val="both"/>
        <w:rPr/>
      </w:pPr>
      <w:r>
        <w:rPr/>
        <w:tab/>
        <w:t>Для определения результативности воспитывающей деятельности в школе проводится мониторинг уровня воспитанности в форме наблюдения, анкетирования учащихся 1-11 классов. В качестве критерия воспитанности личности школьника рассматривается её активная гражданская позиция, проявляющаяся в ценностных отношениях личности к действительности. Воспитанность – интегрированный показатель сформированного отношения ученика к учебе, природе, обществу, людям, к себ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школе работа по определению уровня воспитанности носит систематический характер. Классные руководители используют различные методики, представленные в методической копилке, планирование воспитательной работы осуществляется на основе диагностики.</w:t>
      </w:r>
    </w:p>
    <w:p>
      <w:pPr>
        <w:pStyle w:val="Normal"/>
        <w:jc w:val="both"/>
        <w:rPr/>
      </w:pPr>
      <w:r>
        <w:rPr/>
        <w:t xml:space="preserve">Классными руководителями  проводится мониторинг воспитательной работы, который позволяет делать выводы об эффективности функционирования классной воспитательной системы по следующим </w:t>
      </w:r>
      <w:r>
        <w:rPr>
          <w:bCs/>
          <w:color w:val="000000"/>
          <w:spacing w:val="-2"/>
        </w:rPr>
        <w:t>критериям:</w:t>
      </w:r>
    </w:p>
    <w:p>
      <w:pPr>
        <w:pStyle w:val="Normal"/>
        <w:numPr>
          <w:ilvl w:val="0"/>
          <w:numId w:val="10"/>
        </w:numPr>
        <w:rPr/>
      </w:pPr>
      <w:r>
        <w:rPr/>
        <w:t>воспитанность учащихся;</w:t>
      </w:r>
    </w:p>
    <w:p>
      <w:pPr>
        <w:pStyle w:val="Normal"/>
        <w:numPr>
          <w:ilvl w:val="0"/>
          <w:numId w:val="10"/>
        </w:numPr>
        <w:rPr/>
      </w:pPr>
      <w:r>
        <w:rPr/>
        <w:t>защищенность и комфортность ребенка в классе;</w:t>
      </w:r>
    </w:p>
    <w:p>
      <w:pPr>
        <w:pStyle w:val="Normal"/>
        <w:numPr>
          <w:ilvl w:val="0"/>
          <w:numId w:val="10"/>
        </w:numPr>
        <w:rPr/>
      </w:pPr>
      <w:r>
        <w:rPr/>
        <w:t>удовлетворенность учащихся и их родителей жизнедеятельностью в классе;</w:t>
      </w:r>
    </w:p>
    <w:p>
      <w:pPr>
        <w:pStyle w:val="Normal"/>
        <w:numPr>
          <w:ilvl w:val="0"/>
          <w:numId w:val="10"/>
        </w:numPr>
        <w:rPr/>
      </w:pPr>
      <w:r>
        <w:rPr/>
        <w:t>сформированность классного коллектива;</w:t>
      </w:r>
    </w:p>
    <w:p>
      <w:pPr>
        <w:pStyle w:val="Normal"/>
        <w:numPr>
          <w:ilvl w:val="0"/>
          <w:numId w:val="10"/>
        </w:numPr>
        <w:rPr/>
      </w:pPr>
      <w:r>
        <w:rPr/>
        <w:t>репутация класса;</w:t>
      </w:r>
    </w:p>
    <w:p>
      <w:pPr>
        <w:pStyle w:val="Normal"/>
        <w:numPr>
          <w:ilvl w:val="0"/>
          <w:numId w:val="10"/>
        </w:numPr>
        <w:rPr/>
      </w:pPr>
      <w:r>
        <w:rPr/>
        <w:t>проявление индивидуальности («лица») класса.</w:t>
      </w:r>
    </w:p>
    <w:p>
      <w:pPr>
        <w:pStyle w:val="Normal"/>
        <w:rPr/>
      </w:pPr>
      <w:r>
        <w:rPr/>
        <w:tab/>
        <w:t xml:space="preserve">В этом учебном году для определения уровня воспитанности были использованы методик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52"/>
        <w:gridCol w:w="1799"/>
        <w:gridCol w:w="13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метод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формированности нравственных качест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етирование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яем о жизненном опыт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Е. Щурк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изучения удовлетворенности учащихся школьной жизнью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Андрее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изучения удовлетворенности родителей школьной жизнью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Н. Степан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сформированности детского коллектива (Методика «Какой у нас коллектив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.Лутошки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ые предпочтения школь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етирование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езультаты анкетирования в 9, 11 классах (диагностика «Ценностные предпочтения школьников») показали, что у выпускников школы сформированы ценностные ориентиры и жизненно важные потенциалы, положительное отношение к школе. Хотя заслуживает внимания качество преподавания, организация досуга учащихся, отмечаются пробелы знаний в области прав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ценка воспитанности обучающихся во внешне поведенческом аспекте</w:t>
      </w:r>
    </w:p>
    <w:p>
      <w:pPr>
        <w:pStyle w:val="Normal"/>
        <w:ind w:firstLine="708"/>
        <w:jc w:val="center"/>
        <w:rPr/>
      </w:pPr>
      <w:r>
        <w:rPr/>
        <w:t>(средний балл по школе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1701"/>
        <w:gridCol w:w="1418"/>
        <w:gridCol w:w="263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шний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ние и ре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ношение с ребя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Отношения с сотруд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д/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Отношение к школьному имуществу, к труд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550920</wp:posOffset>
            </wp:positionH>
            <wp:positionV relativeFrom="paragraph">
              <wp:posOffset>22860</wp:posOffset>
            </wp:positionV>
            <wp:extent cx="2073910" cy="1493520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04470</wp:posOffset>
            </wp:positionH>
            <wp:positionV relativeFrom="paragraph">
              <wp:posOffset>22860</wp:posOffset>
            </wp:positionV>
            <wp:extent cx="2326005" cy="1612265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равственная самооценка и нравственная мотивация обучающихся высокая в 5-7 классах и падает в 8-11 классах. Это свидетельствует о том, что необходимо проводить целенаправленную работу по духовно-нравственному, патриотическому воспитанию с молодёжью. </w:t>
      </w:r>
    </w:p>
    <w:p>
      <w:pPr>
        <w:pStyle w:val="Normal"/>
        <w:ind w:firstLine="708"/>
        <w:jc w:val="both"/>
        <w:rPr/>
      </w:pPr>
      <w:r>
        <w:rPr/>
        <w:t>В целом, динамика удовлетворённости школьной жизнью положительная как среди обучающихся, так и среди родителей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02260</wp:posOffset>
            </wp:positionH>
            <wp:positionV relativeFrom="paragraph">
              <wp:posOffset>67310</wp:posOffset>
            </wp:positionV>
            <wp:extent cx="2148205" cy="1751965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440430</wp:posOffset>
            </wp:positionH>
            <wp:positionV relativeFrom="paragraph">
              <wp:posOffset>67310</wp:posOffset>
            </wp:positionV>
            <wp:extent cx="2286635" cy="1751965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намика уровня воспитанности по школе за последние три учебных года стабильна и составляе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58" w:type="dxa"/>
        <w:jc w:val="left"/>
        <w:tblInd w:w="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30"/>
      </w:tblGrid>
      <w:tr>
        <w:trPr>
          <w:trHeight w:val="33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ый го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Уровень воспитанности</w:t>
            </w:r>
          </w:p>
        </w:tc>
      </w:tr>
      <w:tr>
        <w:trPr>
          <w:trHeight w:val="19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20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</w:tr>
      <w:tr>
        <w:trPr>
          <w:trHeight w:val="2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/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</w:tr>
      <w:tr>
        <w:trPr>
          <w:trHeight w:val="10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/20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</w:tr>
    </w:tbl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529715</wp:posOffset>
            </wp:positionH>
            <wp:positionV relativeFrom="paragraph">
              <wp:posOffset>120650</wp:posOffset>
            </wp:positionV>
            <wp:extent cx="2632075" cy="205359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дводя итоги диагностики уровня воспитанности школьников необходимо обратить внимание на воспитание устойчивого положительного отношения учащихся к знаниям,  приобщение к общечеловеческим ценностям, формирования стремления к здоровому образу жизни. </w:t>
      </w:r>
    </w:p>
    <w:p>
      <w:pPr>
        <w:pStyle w:val="Normal"/>
        <w:jc w:val="both"/>
        <w:rPr/>
      </w:pPr>
      <w:r>
        <w:rPr/>
        <w:tab/>
        <w:t>Анализируя  воспитательную работу в 2009/2010 учебном году необходимо отметить, что работа проводилась планомерно, целенаправленно, с применением новых форм и методов, учащиеся школы принимали участие в школьных и районных творческих конкурсах, спортивных соревнованиях.</w:t>
      </w:r>
    </w:p>
    <w:p>
      <w:pPr>
        <w:pStyle w:val="Normal"/>
        <w:jc w:val="both"/>
        <w:rPr/>
      </w:pPr>
      <w:r>
        <w:rPr/>
        <w:tab/>
        <w:t>Однако в воспитательной работе школы имелись недостатки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недостаточна высокая мотивация старшеклассников в мероприятиях гражданско-патриотической, духовно-нравственной направленности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недостаточное использование возможностей социума для организации работы по гражданско-патриотическому, духовно-нравственному воспитанию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нижение активности среди обучающихся 5-11 классов по экологическому воспитанию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недостаточно высокий уровень мотивации классных руководителей к самообразованию, саморазвитию, к внедрению в свою работу инновационных проектов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стаётся низким уровень развития самоуправления в классах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низкий уровень родительской активности.</w:t>
      </w:r>
    </w:p>
    <w:p>
      <w:pPr>
        <w:pStyle w:val="Normal"/>
        <w:jc w:val="both"/>
        <w:rPr/>
      </w:pPr>
      <w:r>
        <w:rPr/>
        <w:tab/>
        <w:t>Принимая во внимание недостатки в работе школы, на основании анализа проделанной работы за 2009/2010 учебный год, педагогический коллектив ставит перед собой следующие задачи на 2010/2011 учебный год:</w:t>
      </w:r>
    </w:p>
    <w:p>
      <w:pPr>
        <w:pStyle w:val="1"/>
        <w:jc w:val="center"/>
        <w:rPr>
          <w:rFonts w:ascii="Times New Roman" w:hAnsi="Times New Roman" w:eastAsia="MS Mincho;ＭＳ 明朝" w:cs="Times New Roman"/>
          <w:b/>
          <w:b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i/>
          <w:sz w:val="16"/>
          <w:szCs w:val="16"/>
        </w:rPr>
      </w:r>
    </w:p>
    <w:p>
      <w:pPr>
        <w:pStyle w:val="1"/>
        <w:widowControl w:val="false"/>
        <w:numPr>
          <w:ilvl w:val="1"/>
          <w:numId w:val="2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bidi="zxx"/>
        </w:rPr>
        <w:t>Продолжить работу школы в соответствии с концепцией развития образования до 2010 года.</w:t>
      </w:r>
    </w:p>
    <w:p>
      <w:pPr>
        <w:pStyle w:val="1"/>
        <w:widowControl w:val="false"/>
        <w:numPr>
          <w:ilvl w:val="1"/>
          <w:numId w:val="2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ктивизировать внутришкольный контроль с целью совершенствования управления образовательным учреждением.</w:t>
      </w:r>
    </w:p>
    <w:p>
      <w:pPr>
        <w:pStyle w:val="1"/>
        <w:widowControl w:val="false"/>
        <w:numPr>
          <w:ilvl w:val="1"/>
          <w:numId w:val="2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bidi="zxx"/>
        </w:rPr>
        <w:t>Продолжить работу по созданию условий для сохранения здоровья обучающихся.</w:t>
      </w:r>
    </w:p>
    <w:p>
      <w:pPr>
        <w:pStyle w:val="1"/>
        <w:widowControl w:val="false"/>
        <w:numPr>
          <w:ilvl w:val="1"/>
          <w:numId w:val="29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над методической темой школы «Деятельностные технологии в учебно-воспитательном процессе» с целью повышения профессионального уровня педагогов, обмена опытом и перехода к введению ФГОС НОО.</w:t>
      </w:r>
    </w:p>
    <w:p>
      <w:pPr>
        <w:pStyle w:val="Style14"/>
        <w:numPr>
          <w:ilvl w:val="1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работу по развитию сетевого взаимодействия школы с другими образовательными учреждениями.</w:t>
      </w:r>
    </w:p>
    <w:p>
      <w:pPr>
        <w:pStyle w:val="Style14"/>
        <w:numPr>
          <w:ilvl w:val="1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ть образовательную программу начального общего образования в рамках перехода на ФГОС.</w:t>
      </w:r>
    </w:p>
    <w:p>
      <w:pPr>
        <w:pStyle w:val="Style14"/>
        <w:numPr>
          <w:ilvl w:val="1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работу школьного самоуправления через использование новых воспитательных технологий и форм работы, вовлечение в работу объединений дополнительного образования.</w:t>
      </w:r>
    </w:p>
    <w:p>
      <w:pPr>
        <w:pStyle w:val="Style14"/>
        <w:numPr>
          <w:ilvl w:val="1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духовно-нравственного развития и воспитания обучающихся разработать и приступить к реализации программы развития воспитательной системы «Радуга».</w:t>
      </w:r>
    </w:p>
    <w:p>
      <w:pPr>
        <w:pStyle w:val="Style14"/>
        <w:numPr>
          <w:ilvl w:val="1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изировать взаимодействие с родительской общественностью: </w:t>
      </w:r>
      <w:r>
        <w:rPr>
          <w:rFonts w:cs="Times New Roman" w:ascii="Times New Roman" w:hAnsi="Times New Roman"/>
          <w:sz w:val="24"/>
          <w:szCs w:val="24"/>
        </w:rPr>
        <w:t>продолжить работу семейной гостиной.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Формировать устойчивые навыки ЗОЖ через реализацию школьной подпрограммы «Будь здоров!»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32"/>
        </w:numPr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  <w:t xml:space="preserve">Состояние здоровья обучающихся, </w:t>
      </w:r>
    </w:p>
    <w:p>
      <w:pPr>
        <w:pStyle w:val="Normal"/>
        <w:ind w:left="360" w:hanging="0"/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  <w:t>меры по охране и укреплению здоровья</w:t>
      </w:r>
    </w:p>
    <w:p>
      <w:pPr>
        <w:pStyle w:val="Normal"/>
        <w:ind w:left="360" w:hanging="0"/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ab/>
        <w:t>Охрана здоровья детей относится к числу приоритетных государственных задач. Общей задачей здравоохранения и образования является воспитание здоровых детей и подростков. Одним из важнейших прав ребёнка, закреплённых в основополагающих документах нашего государства, является право на жизнь, на охрану здоровья и медицинскую помощь.</w:t>
      </w:r>
    </w:p>
    <w:p>
      <w:pPr>
        <w:pStyle w:val="Normal"/>
        <w:jc w:val="both"/>
        <w:rPr/>
      </w:pPr>
      <w:r>
        <w:rPr>
          <w:bCs/>
        </w:rPr>
        <w:tab/>
        <w:t>Значение здоровьесберегающей педагогики – это, прежде всего использование всеми педагогами школы здоровьесберегающих технологий, чтобы получение учащимися образования происходило без ущерба для здоровья, а также воспитание у учащихся культуры здоровья, потребности вести здоровый образ жизни, заботиться о собственном здоровье.</w:t>
      </w:r>
    </w:p>
    <w:p>
      <w:pPr>
        <w:pStyle w:val="Normal"/>
        <w:ind w:firstLine="720"/>
        <w:jc w:val="both"/>
        <w:rPr/>
      </w:pPr>
      <w:r>
        <w:rPr/>
        <w:t>Сохранение здоровья детей непосредственно в процессе их обучения является одним из ведущих направлений инновационной деятельности школы: внедрение в УВП здоровьесберегающих технологий, интегрированных программ: «Основы здорового образа жизни», «Разговор о правильном питании», «Две недели в лагере здоровья», предмета «ОЗОЖ»; пропаганда здорового образа жизни, профилактические и реабилитационные мероприятия с педагогами и школьниками дают положительные результаты. Совместно с работниками ФАП п. Коминтерн, Центром медпрофилактики, Энгельсским центром «Семья», СРЦ</w:t>
      </w:r>
      <w:r>
        <w:rPr>
          <w:color w:val="339966"/>
        </w:rPr>
        <w:t xml:space="preserve"> «Надежда»</w:t>
      </w:r>
      <w:r>
        <w:rPr/>
        <w:t xml:space="preserve"> проводится профилактическая работа среди родителей и обучающихся. Диагностика состояния здоровья учащихся школы показывает положительную динамику по всем видам заболеваний.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u w:val="single"/>
        </w:rPr>
        <w:t>Цели и задачи: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>создание условий,</w:t>
      </w:r>
      <w:r>
        <w:rPr/>
        <w:t xml:space="preserve"> г</w:t>
      </w:r>
      <w:r>
        <w:rPr>
          <w:bCs/>
        </w:rPr>
        <w:t>арантирующих охрану и укрепление здоровья обучающихся;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>формирование навыков здорового образа жизни;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>использование технологий, устраняющих перегрузки и сохраняющих здоровье;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>вовлечение родителей в сферу системы гигиенического обучения и воспитания;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>создание психологического комфорта на уроках и во внеурочной деятельности;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адаптация учащихся к жизни в обществе.</w:t>
      </w:r>
    </w:p>
    <w:p>
      <w:pPr>
        <w:pStyle w:val="Normal"/>
        <w:tabs>
          <w:tab w:val="clear" w:pos="708"/>
          <w:tab w:val="left" w:pos="1428" w:leader="none"/>
          <w:tab w:val="left" w:pos="1875" w:leader="none"/>
        </w:tabs>
        <w:ind w:left="1428" w:hanging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циональная организация учебного процесса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875" w:leader="none"/>
        </w:tabs>
        <w:jc w:val="both"/>
        <w:rPr/>
      </w:pPr>
      <w:r>
        <w:rPr>
          <w:bCs/>
        </w:rPr>
        <w:t>соблюдение гигиенических</w:t>
      </w:r>
      <w:r>
        <w:rPr/>
        <w:t xml:space="preserve"> </w:t>
      </w:r>
      <w:r>
        <w:rPr>
          <w:bCs/>
        </w:rPr>
        <w:t>норм и требований к организации и объёму учебной и внеучебной нагрузки  учащихся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875" w:leader="none"/>
        </w:tabs>
        <w:jc w:val="both"/>
        <w:rPr/>
      </w:pPr>
      <w:r>
        <w:rPr>
          <w:bCs/>
        </w:rPr>
        <w:t>использование здоровьесберегающих технологий: метод проектов, групповые и игровые методы обучения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875" w:leader="none"/>
        </w:tabs>
        <w:jc w:val="both"/>
        <w:rPr/>
      </w:pPr>
      <w:r>
        <w:rPr>
          <w:bCs/>
        </w:rPr>
        <w:t>личностно-ориентированный подход к обучению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875" w:leader="none"/>
        </w:tabs>
        <w:jc w:val="both"/>
        <w:rPr/>
      </w:pPr>
      <w:r>
        <w:rPr>
          <w:bCs/>
        </w:rPr>
        <w:t>строгое соблюдение требований к использованию технических средств обучения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875" w:leader="none"/>
        </w:tabs>
        <w:jc w:val="both"/>
        <w:rPr/>
      </w:pPr>
      <w:r>
        <w:rPr>
          <w:bCs/>
        </w:rPr>
        <w:t>рациональная организация уроков физкультуры и занятий активно-двигательного характера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875" w:leader="none"/>
        </w:tabs>
        <w:jc w:val="both"/>
        <w:rPr/>
      </w:pPr>
      <w:r>
        <w:rPr>
          <w:bCs/>
        </w:rPr>
        <w:t>организация домашнего обучения детей с ослабленным здоровьем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875" w:leader="none"/>
        </w:tabs>
        <w:jc w:val="both"/>
        <w:rPr>
          <w:bCs/>
        </w:rPr>
      </w:pPr>
      <w:r>
        <w:rPr>
          <w:bCs/>
        </w:rPr>
        <w:t>составление расписания занятий с учётом всех требований СанПиНа.</w:t>
      </w:r>
    </w:p>
    <w:p>
      <w:pPr>
        <w:pStyle w:val="Normal"/>
        <w:tabs>
          <w:tab w:val="clear" w:pos="708"/>
          <w:tab w:val="left" w:pos="1428" w:leader="none"/>
          <w:tab w:val="left" w:pos="1875" w:leader="none"/>
        </w:tabs>
        <w:ind w:left="1428" w:hanging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сихологическая поддерж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5" w:leader="none"/>
        </w:tabs>
        <w:rPr/>
      </w:pPr>
      <w:r>
        <w:rPr>
          <w:bCs/>
        </w:rPr>
        <w:t>создание комфортного психологического климата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5" w:leader="none"/>
        </w:tabs>
        <w:rPr/>
      </w:pPr>
      <w:r>
        <w:rPr>
          <w:bCs/>
        </w:rPr>
        <w:t>индивидуальные консуль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5" w:leader="none"/>
        </w:tabs>
        <w:rPr>
          <w:bCs/>
        </w:rPr>
      </w:pPr>
      <w:r>
        <w:rPr>
          <w:bCs/>
        </w:rPr>
        <w:t>психологический мониторинг.</w:t>
      </w:r>
    </w:p>
    <w:p>
      <w:pPr>
        <w:pStyle w:val="Normal"/>
        <w:tabs>
          <w:tab w:val="clear" w:pos="708"/>
          <w:tab w:val="left" w:pos="1428" w:leader="none"/>
          <w:tab w:val="left" w:pos="1875" w:leader="none"/>
        </w:tabs>
        <w:ind w:left="1428" w:hanging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Экологическое воспит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rPr/>
      </w:pPr>
      <w:r>
        <w:rPr>
          <w:bCs/>
        </w:rPr>
        <w:t>продолжать вводить в учебные предметы вопросы экологического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rPr/>
      </w:pPr>
      <w:r>
        <w:rPr>
          <w:bCs/>
        </w:rPr>
        <w:t>проектная деятельность обучающихся по вопросам эк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rPr>
          <w:bCs/>
        </w:rPr>
      </w:pPr>
      <w:r>
        <w:rPr>
          <w:bCs/>
        </w:rPr>
        <w:t>классные часы.</w:t>
      </w:r>
    </w:p>
    <w:p>
      <w:pPr>
        <w:pStyle w:val="Heading3"/>
        <w:tabs>
          <w:tab w:val="clear" w:pos="708"/>
          <w:tab w:val="left" w:pos="1428" w:leader="none"/>
          <w:tab w:val="left" w:pos="1875" w:leader="none"/>
        </w:tabs>
        <w:suppressAutoHyphens w:val="false"/>
        <w:spacing w:before="0" w:after="0"/>
        <w:ind w:left="1428" w:hanging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культурно-оздоровительная работа: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полноценная  и эффективная работа с обучающимися всех групп здоровья;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организация динамических часов, физкультминуток на уроках, способствующих эмоциональной разгрузке и повышению двигательной активности обучающихся;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проведение школьных спортивных соревнований, участие в районных и городских соревнованиях;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оздоровительные лагеря в каникулы;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организация спортивных секций, работа социумом;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оснащение спортивного зала спортивным инвентарём и оборудованием.</w:t>
      </w:r>
    </w:p>
    <w:p>
      <w:pPr>
        <w:pStyle w:val="Heading3"/>
        <w:ind w:left="708" w:hanging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ицинское сопровождение: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>профилактические медицинские осмотры учащихся;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>контроль за выполнением санитарных правил;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>мониторинг состояния здоровья;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>диспансеризация учителей, создание групп физической подготовки, дополнительные дни отдыха, поощрение работающих без больничного листа, организация экскурсий.</w:t>
      </w:r>
    </w:p>
    <w:p>
      <w:pPr>
        <w:pStyle w:val="Heading3"/>
        <w:tabs>
          <w:tab w:val="clear" w:pos="708"/>
          <w:tab w:val="left" w:pos="1428" w:leader="none"/>
          <w:tab w:val="left" w:pos="1875" w:leader="none"/>
        </w:tabs>
        <w:suppressAutoHyphens w:val="false"/>
        <w:spacing w:before="0" w:after="0"/>
        <w:ind w:left="1428" w:hanging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циональное школьное питание:</w:t>
      </w:r>
    </w:p>
    <w:p>
      <w:pPr>
        <w:pStyle w:val="Normal"/>
        <w:numPr>
          <w:ilvl w:val="0"/>
          <w:numId w:val="28"/>
        </w:numPr>
        <w:rPr/>
      </w:pPr>
      <w:r>
        <w:rPr>
          <w:bCs/>
        </w:rPr>
        <w:t>обеспечение школьного рациона завтраков и обедов с учётом физиологических потребностей учащихся;</w:t>
      </w:r>
    </w:p>
    <w:p>
      <w:pPr>
        <w:pStyle w:val="Normal"/>
        <w:numPr>
          <w:ilvl w:val="0"/>
          <w:numId w:val="28"/>
        </w:numPr>
        <w:rPr/>
      </w:pPr>
      <w:r>
        <w:rPr>
          <w:bCs/>
        </w:rPr>
        <w:t>обеспечение детей из многодетных и социально незащищённых семей полноценным бесплатным двухразовым питанием;</w:t>
      </w:r>
    </w:p>
    <w:p>
      <w:pPr>
        <w:pStyle w:val="Normal"/>
        <w:numPr>
          <w:ilvl w:val="0"/>
          <w:numId w:val="28"/>
        </w:numPr>
        <w:rPr/>
      </w:pPr>
      <w:r>
        <w:rPr>
          <w:bCs/>
        </w:rPr>
        <w:t>расширенный охват обучающихся платным питанием;</w:t>
      </w:r>
    </w:p>
    <w:p>
      <w:pPr>
        <w:pStyle w:val="Normal"/>
        <w:numPr>
          <w:ilvl w:val="0"/>
          <w:numId w:val="28"/>
        </w:numPr>
        <w:rPr/>
      </w:pPr>
      <w:r>
        <w:rPr>
          <w:bCs/>
        </w:rPr>
        <w:t>проведение лекций, тестирования по темам рационального питания;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осуществлять контроль за организацией и качеством питания в школьной столовой и работой буфета.</w:t>
      </w:r>
    </w:p>
    <w:p>
      <w:pPr>
        <w:pStyle w:val="Heading3"/>
        <w:tabs>
          <w:tab w:val="clear" w:pos="708"/>
          <w:tab w:val="left" w:pos="1428" w:leader="none"/>
          <w:tab w:val="left" w:pos="1875" w:leader="none"/>
        </w:tabs>
        <w:suppressAutoHyphens w:val="false"/>
        <w:spacing w:before="0" w:after="0"/>
        <w:ind w:left="1428" w:hanging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иторинг состояния здоровья и его эффективность:</w:t>
      </w:r>
    </w:p>
    <w:p>
      <w:pPr>
        <w:pStyle w:val="Normal"/>
        <w:numPr>
          <w:ilvl w:val="0"/>
          <w:numId w:val="24"/>
        </w:numPr>
        <w:rPr/>
      </w:pPr>
      <w:r>
        <w:rPr>
          <w:bCs/>
        </w:rPr>
        <w:t>мониторинг состояния здоровья и анализ заболеваемости;</w:t>
      </w:r>
    </w:p>
    <w:p>
      <w:pPr>
        <w:pStyle w:val="Normal"/>
        <w:numPr>
          <w:ilvl w:val="0"/>
          <w:numId w:val="24"/>
        </w:numPr>
        <w:rPr/>
      </w:pPr>
      <w:r>
        <w:rPr>
          <w:bCs/>
        </w:rPr>
        <w:t>анализ состояния здоровья и его обсуждение на педсоветах, родительских собраниях.</w:t>
      </w:r>
    </w:p>
    <w:p>
      <w:pPr>
        <w:pStyle w:val="Heading3"/>
        <w:tabs>
          <w:tab w:val="clear" w:pos="708"/>
          <w:tab w:val="left" w:pos="1428" w:leader="none"/>
          <w:tab w:val="left" w:pos="1875" w:leader="none"/>
        </w:tabs>
        <w:suppressAutoHyphens w:val="false"/>
        <w:spacing w:before="0" w:after="0"/>
        <w:ind w:left="1428" w:hanging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ка и коррекция нарушения осанки:</w:t>
      </w:r>
    </w:p>
    <w:p>
      <w:pPr>
        <w:pStyle w:val="Normal"/>
        <w:numPr>
          <w:ilvl w:val="0"/>
          <w:numId w:val="25"/>
        </w:numPr>
        <w:rPr/>
      </w:pPr>
      <w:r>
        <w:rPr>
          <w:bCs/>
        </w:rPr>
        <w:t>выполнение санитарных требований к мебели;</w:t>
      </w:r>
    </w:p>
    <w:p>
      <w:pPr>
        <w:pStyle w:val="Normal"/>
        <w:numPr>
          <w:ilvl w:val="0"/>
          <w:numId w:val="25"/>
        </w:numPr>
        <w:rPr/>
      </w:pPr>
      <w:r>
        <w:rPr>
          <w:bCs/>
        </w:rPr>
        <w:t>физкультминутки;</w:t>
      </w:r>
    </w:p>
    <w:p>
      <w:pPr>
        <w:pStyle w:val="Normal"/>
        <w:numPr>
          <w:ilvl w:val="0"/>
          <w:numId w:val="25"/>
        </w:numPr>
        <w:rPr/>
      </w:pPr>
      <w:r>
        <w:rPr>
          <w:bCs/>
        </w:rPr>
        <w:t>динамические часы;</w:t>
      </w:r>
    </w:p>
    <w:p>
      <w:pPr>
        <w:pStyle w:val="Normal"/>
        <w:numPr>
          <w:ilvl w:val="0"/>
          <w:numId w:val="25"/>
        </w:numPr>
        <w:rPr>
          <w:bCs/>
        </w:rPr>
      </w:pPr>
      <w:r>
        <w:rPr>
          <w:bCs/>
        </w:rPr>
        <w:t>спортивные часы в ГПД.</w:t>
      </w:r>
    </w:p>
    <w:p>
      <w:pPr>
        <w:pStyle w:val="Heading3"/>
        <w:tabs>
          <w:tab w:val="clear" w:pos="708"/>
          <w:tab w:val="left" w:pos="1428" w:leader="none"/>
          <w:tab w:val="left" w:pos="1875" w:leader="none"/>
        </w:tabs>
        <w:suppressAutoHyphens w:val="false"/>
        <w:spacing w:before="0" w:after="0"/>
        <w:ind w:left="1428" w:hanging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ка и коррекция нарушения зрения:</w:t>
      </w:r>
    </w:p>
    <w:p>
      <w:pPr>
        <w:pStyle w:val="Normal"/>
        <w:numPr>
          <w:ilvl w:val="0"/>
          <w:numId w:val="34"/>
        </w:numPr>
        <w:rPr/>
      </w:pPr>
      <w:r>
        <w:rPr>
          <w:bCs/>
        </w:rPr>
        <w:t>рассаживание учащихся в классах с учётом дефектов зрения;</w:t>
      </w:r>
    </w:p>
    <w:p>
      <w:pPr>
        <w:pStyle w:val="Normal"/>
        <w:numPr>
          <w:ilvl w:val="0"/>
          <w:numId w:val="34"/>
        </w:numPr>
        <w:rPr/>
      </w:pPr>
      <w:r>
        <w:rPr>
          <w:bCs/>
        </w:rPr>
        <w:t>физкультминутки для зрения;</w:t>
      </w:r>
    </w:p>
    <w:p>
      <w:pPr>
        <w:pStyle w:val="Normal"/>
        <w:numPr>
          <w:ilvl w:val="0"/>
          <w:numId w:val="34"/>
        </w:numPr>
        <w:rPr/>
      </w:pPr>
      <w:r>
        <w:rPr>
          <w:bCs/>
        </w:rPr>
        <w:t>выполнение санитарных требований к освещению помещений, классов, учебным пособиям и ТСО, учебные нагрузки, продолжительности работы за компьютером.</w:t>
      </w:r>
    </w:p>
    <w:p>
      <w:pPr>
        <w:pStyle w:val="Normal"/>
        <w:ind w:left="70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рганизация просветительской и методической работы с педагогами,</w:t>
      </w:r>
    </w:p>
    <w:p>
      <w:pPr>
        <w:pStyle w:val="Normal"/>
        <w:ind w:left="70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специалистами и родителями:</w:t>
      </w:r>
    </w:p>
    <w:p>
      <w:pPr>
        <w:pStyle w:val="Normal"/>
        <w:numPr>
          <w:ilvl w:val="0"/>
          <w:numId w:val="23"/>
        </w:numPr>
        <w:rPr/>
      </w:pPr>
      <w:r>
        <w:rPr>
          <w:bCs/>
        </w:rPr>
        <w:t>повышение квалификации педагогов по проблемам охраны здоровья;</w:t>
      </w:r>
    </w:p>
    <w:p>
      <w:pPr>
        <w:pStyle w:val="Normal"/>
        <w:numPr>
          <w:ilvl w:val="0"/>
          <w:numId w:val="23"/>
        </w:numPr>
        <w:rPr/>
      </w:pPr>
      <w:r>
        <w:rPr>
          <w:bCs/>
        </w:rPr>
        <w:t>повышение уровня знаний родителей по проблемам охраны и укрепления здоровья;</w:t>
      </w:r>
    </w:p>
    <w:p>
      <w:pPr>
        <w:pStyle w:val="Normal"/>
        <w:numPr>
          <w:ilvl w:val="0"/>
          <w:numId w:val="23"/>
        </w:numPr>
        <w:rPr/>
      </w:pPr>
      <w:r>
        <w:rPr>
          <w:bCs/>
        </w:rPr>
        <w:t>приобретение необходимой  научно-методической литературы;</w:t>
      </w:r>
    </w:p>
    <w:p>
      <w:pPr>
        <w:pStyle w:val="Normal"/>
        <w:numPr>
          <w:ilvl w:val="0"/>
          <w:numId w:val="23"/>
        </w:numPr>
        <w:rPr/>
      </w:pPr>
      <w:r>
        <w:rPr>
          <w:bCs/>
        </w:rPr>
        <w:t>привлечение педагогов и родителей к совместной работе по проведению спортивных соревнований, Дней здоровья, занятий по профилактике вредных привычек и т. п.</w:t>
      </w:r>
    </w:p>
    <w:p>
      <w:pPr>
        <w:pStyle w:val="Heading3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оровьесберегающая инфраструктура школы:</w:t>
      </w:r>
    </w:p>
    <w:p>
      <w:pPr>
        <w:pStyle w:val="Normal"/>
        <w:numPr>
          <w:ilvl w:val="0"/>
          <w:numId w:val="20"/>
        </w:numPr>
        <w:rPr/>
      </w:pPr>
      <w:r>
        <w:rPr>
          <w:bCs/>
        </w:rPr>
        <w:t>состояние и содержание здания и помещений школы в соответствии с гигиеническими требованиями;</w:t>
      </w:r>
    </w:p>
    <w:p>
      <w:pPr>
        <w:pStyle w:val="Normal"/>
        <w:numPr>
          <w:ilvl w:val="0"/>
          <w:numId w:val="20"/>
        </w:numPr>
        <w:rPr/>
      </w:pPr>
      <w:r>
        <w:rPr>
          <w:bCs/>
        </w:rPr>
        <w:t>необходимый и квалифицированный состав специалистов, обеспечивающих работу с обучающимися;</w:t>
      </w:r>
    </w:p>
    <w:p>
      <w:pPr>
        <w:pStyle w:val="Normal"/>
        <w:numPr>
          <w:ilvl w:val="0"/>
          <w:numId w:val="20"/>
        </w:numPr>
        <w:rPr/>
      </w:pPr>
      <w:r>
        <w:rPr>
          <w:bCs/>
        </w:rPr>
        <w:t>оснащение физкультурного зала и спортплощадок необходимым оборудованием и инвентарём;</w:t>
      </w:r>
    </w:p>
    <w:p>
      <w:pPr>
        <w:pStyle w:val="Normal"/>
        <w:numPr>
          <w:ilvl w:val="0"/>
          <w:numId w:val="20"/>
        </w:numPr>
        <w:rPr/>
      </w:pPr>
      <w:r>
        <w:rPr>
          <w:bCs/>
        </w:rPr>
        <w:t>наличие и необходимое оснащение медицинского кабинета;</w:t>
      </w:r>
    </w:p>
    <w:p>
      <w:pPr>
        <w:pStyle w:val="Normal"/>
        <w:numPr>
          <w:ilvl w:val="0"/>
          <w:numId w:val="20"/>
        </w:numPr>
        <w:rPr/>
      </w:pPr>
      <w:r>
        <w:rPr>
          <w:bCs/>
        </w:rPr>
        <w:t>наличие и необходимое оснащение школьной столовой и буфета;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организация качественного питания.</w:t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  <w:t xml:space="preserve">        </w:t>
      </w:r>
      <w:r>
        <w:rPr/>
        <w:t xml:space="preserve">В СОШ п. Коминтерн направление на оздоровление учащихся всегда являлось приоритетным. В школе сложилась система традиционных оздоровительных мероприятий: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ежегодный мониторинг состояния здоровья учащихся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медицинские осмотры, регулярная вакцинация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роведение Дней здоровья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доступность спортивного зала для учащихся и классных руководителей в дни школьных каникул и выходные дни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оздоровление учащихся в ЛДГ «Улыбка»:</w:t>
      </w:r>
    </w:p>
    <w:p>
      <w:pPr>
        <w:pStyle w:val="Normal"/>
        <w:numPr>
          <w:ilvl w:val="0"/>
          <w:numId w:val="43"/>
        </w:numPr>
        <w:rPr>
          <w:b/>
          <w:b/>
          <w:bCs/>
          <w:i/>
          <w:i/>
        </w:rPr>
      </w:pPr>
      <w:r>
        <w:rPr/>
        <w:t>контроль и регулирование объема домашних заданий в соответствии с СанПиНом;</w:t>
      </w:r>
    </w:p>
    <w:p>
      <w:pPr>
        <w:pStyle w:val="Normal"/>
        <w:numPr>
          <w:ilvl w:val="0"/>
          <w:numId w:val="43"/>
        </w:numPr>
        <w:rPr>
          <w:b/>
          <w:b/>
          <w:bCs/>
          <w:i/>
          <w:i/>
        </w:rPr>
      </w:pPr>
      <w:r>
        <w:rPr/>
        <w:t>привлечение детей в спортивные клубы, секции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>В школе ведётся р</w:t>
      </w:r>
      <w:r>
        <w:rPr>
          <w:b/>
          <w:bCs/>
          <w:i/>
        </w:rPr>
        <w:t>абота по защите обучающихся от перегрузок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Осуществлён переход на шестидневную неделю.</w:t>
      </w:r>
    </w:p>
    <w:p>
      <w:pPr>
        <w:pStyle w:val="Normal"/>
        <w:numPr>
          <w:ilvl w:val="1"/>
          <w:numId w:val="5"/>
        </w:numPr>
        <w:rPr/>
      </w:pPr>
      <w:r>
        <w:rPr>
          <w:bCs/>
        </w:rPr>
        <w:t>Учебное расписание составлено с учётом всех требований СанПиНа.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Дневные и недельные нагрузки соответствуют образовательному плану.</w:t>
      </w:r>
    </w:p>
    <w:p>
      <w:pPr>
        <w:pStyle w:val="Normal"/>
        <w:numPr>
          <w:ilvl w:val="1"/>
          <w:numId w:val="5"/>
        </w:numPr>
        <w:rPr/>
      </w:pPr>
      <w:r>
        <w:rPr>
          <w:bCs/>
        </w:rPr>
        <w:t xml:space="preserve">Увеличена длительность перемен до 20 минут. 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Используется личностно-ориентированный подход к обучению, соблюдены требования к использованию технических средств на уроках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Применение здоровьесберегающих технологий: проектная деятельность, групповые и игровые методы обуч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</w:rPr>
        <w:t xml:space="preserve">С целью профилактики утомляемости, нарушения осанки, зрения учащихся во время уроков проводятся физкультминутки, гимнастика для глаз. 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Соблюдается установленная продолжительность работы с компьютером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Домашние задания даются с учётом возможности их выполнения. Для обеспечения полноценного отдыха детей в течение рабочей недели домашнее задание на понедельник не задаётся (начальная школа)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Использование групповых форм деятельности учащихся среднего и старшего звена, которые приводят к смене динамических поз учащихс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</w:rPr>
        <w:t>Рациональная организация уроков, в том числе физической культуры и занятий активно-двигательного характера: физкультминутки, динамические часы, спортивные часы в ГПД, спортивные соревнования, Дни здоровья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>
          <w:bCs/>
        </w:rPr>
        <w:t>С целью профилактики утомляемости, нарушения осанки, зрения обучающихся проводятся физкультминутки, гимнастика для глаз. Введён в учебный процесс динамический час (в начальной школе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>
          <w:bCs/>
        </w:rPr>
        <w:t>Удобное рабочее место (регулируемые парты и стуль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i/>
        </w:rPr>
        <w:t>Адаптация обучающихся первого класса: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45"/>
        </w:numPr>
        <w:rPr/>
      </w:pPr>
      <w:r>
        <w:rPr>
          <w:bCs/>
        </w:rPr>
        <w:t>Анализ медицинских карт по группам здоровья и хроническим заболеваниям.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>«Ступенчатый» режим обучения – уменьшение числа уроков на первой неделе обучения и их продолжительности: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lang w:val="en-US"/>
        </w:rPr>
        <w:t>I</w:t>
      </w:r>
      <w:r>
        <w:rPr>
          <w:bCs/>
        </w:rPr>
        <w:t xml:space="preserve"> четверть – 3 урока по 35 минут;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lang w:val="en-US"/>
        </w:rPr>
        <w:t>II</w:t>
      </w:r>
      <w:r>
        <w:rPr>
          <w:bCs/>
        </w:rPr>
        <w:t xml:space="preserve"> четверть – 4 урока по 35 минут;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lang w:val="en-US"/>
        </w:rPr>
        <w:t>III</w:t>
      </w:r>
      <w:r>
        <w:rPr>
          <w:bCs/>
        </w:rPr>
        <w:t xml:space="preserve">, </w:t>
      </w:r>
      <w:r>
        <w:rPr>
          <w:bCs/>
          <w:lang w:val="en-US"/>
        </w:rPr>
        <w:t>IV</w:t>
      </w:r>
      <w:r>
        <w:rPr>
          <w:bCs/>
        </w:rPr>
        <w:t xml:space="preserve"> четверти – 4 урока по сорок минут.</w:t>
      </w:r>
    </w:p>
    <w:p>
      <w:pPr>
        <w:pStyle w:val="Normal"/>
        <w:numPr>
          <w:ilvl w:val="0"/>
          <w:numId w:val="45"/>
        </w:numPr>
        <w:rPr/>
      </w:pPr>
      <w:r>
        <w:rPr>
          <w:bCs/>
        </w:rPr>
        <w:t>Введение динамического часа, физкультминуток и подвижных перемен.</w:t>
      </w:r>
    </w:p>
    <w:p>
      <w:pPr>
        <w:pStyle w:val="Normal"/>
        <w:numPr>
          <w:ilvl w:val="0"/>
          <w:numId w:val="45"/>
        </w:numPr>
        <w:rPr/>
      </w:pPr>
      <w:r>
        <w:rPr>
          <w:bCs/>
        </w:rPr>
        <w:t>Эмоциональная разгрузка и минуты покоя, пальчиковая гимнастика.</w:t>
      </w:r>
    </w:p>
    <w:p>
      <w:pPr>
        <w:pStyle w:val="Normal"/>
        <w:numPr>
          <w:ilvl w:val="0"/>
          <w:numId w:val="45"/>
        </w:numPr>
        <w:rPr/>
      </w:pPr>
      <w:r>
        <w:rPr>
          <w:bCs/>
        </w:rPr>
        <w:t>Безотметочная аттестация.</w:t>
      </w:r>
    </w:p>
    <w:p>
      <w:pPr>
        <w:pStyle w:val="Normal"/>
        <w:numPr>
          <w:ilvl w:val="0"/>
          <w:numId w:val="45"/>
        </w:numPr>
        <w:rPr/>
      </w:pPr>
      <w:r>
        <w:rPr>
          <w:bCs/>
        </w:rPr>
        <w:t>Проведение занятий на свежем воздухе для повышения работоспособности и замедления процесса утомляемости.</w:t>
      </w:r>
    </w:p>
    <w:p>
      <w:pPr>
        <w:pStyle w:val="Normal"/>
        <w:numPr>
          <w:ilvl w:val="0"/>
          <w:numId w:val="45"/>
        </w:numPr>
        <w:rPr/>
      </w:pPr>
      <w:r>
        <w:rPr>
          <w:bCs/>
        </w:rPr>
        <w:t>Индивидуальный подход к каждому ребёнку.</w:t>
      </w:r>
    </w:p>
    <w:p>
      <w:pPr>
        <w:pStyle w:val="Normal"/>
        <w:numPr>
          <w:ilvl w:val="0"/>
          <w:numId w:val="45"/>
        </w:numPr>
        <w:rPr/>
      </w:pPr>
      <w:r>
        <w:rPr>
          <w:bCs/>
        </w:rPr>
        <w:t>Комфортная обстановка в классе.</w:t>
      </w:r>
    </w:p>
    <w:p>
      <w:pPr>
        <w:pStyle w:val="Normal"/>
        <w:numPr>
          <w:ilvl w:val="0"/>
          <w:numId w:val="45"/>
        </w:numPr>
        <w:rPr/>
      </w:pPr>
      <w:r>
        <w:rPr>
          <w:bCs/>
        </w:rPr>
        <w:t>Выявление дезадаптированных детей, их причины, диагностика и мониторинг.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>Занятия с психологом центров «Позитив», «Надежда» обучающихся и родителей первого класса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сновные компоненты подпрограммы «Будь здоров!»</w:t>
      </w:r>
    </w:p>
    <w:p>
      <w:pPr>
        <w:pStyle w:val="Normal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2057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полнение  гигиениче</w:t>
                            </w:r>
                            <w:r>
                              <w:rPr>
                                <w:bCs/>
                              </w:rPr>
                              <w:t>ских требов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4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Выполнение  гигиениче</w:t>
                      </w:r>
                      <w:r>
                        <w:rPr>
                          <w:bCs/>
                        </w:rPr>
                        <w:t>ских требований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213360</wp:posOffset>
                </wp:positionV>
                <wp:extent cx="3438525" cy="274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2748960"/>
                          <a:chOff x="0" y="0"/>
                          <a:chExt cx="3438360" cy="2748960"/>
                        </a:xfrm>
                      </wpg:grpSpPr>
                      <wps:wsp>
                        <wps:cNvSpPr/>
                        <wps:spPr>
                          <a:xfrm>
                            <a:off x="571680" y="685800"/>
                            <a:ext cx="1812240" cy="173340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рограм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Буд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!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4280" y="8002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8002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2860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9176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790640"/>
                            <a:ext cx="1028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6796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6.8pt;width:270.7pt;height:216.4pt" coordorigin="1980,336" coordsize="5414,4328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yellow" stroked="t" o:allowincell="f" style="position:absolute;left:2881;top:1416;width:2853;height:272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рограм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Буд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!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line id="shape_0" from="4321,336" to="4321,12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35,1596" to="6634,21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61,1596" to="2880,195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81,3936" to="3420,46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20,3945" to="5759,4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75,3156" to="7394,3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80,3120" to="2879,32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ab/>
        <w:t xml:space="preserve"> 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72720</wp:posOffset>
                </wp:positionV>
                <wp:extent cx="18288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Формирование здоров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раза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Формирование здоров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образа жиз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172720</wp:posOffset>
                </wp:positionV>
                <wp:extent cx="1714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изкультурно-оздоровительная раб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3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Физкультурно-оздоровительная раб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88900</wp:posOffset>
                </wp:positionV>
                <wp:extent cx="14859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сихолого-педагогиче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ддерж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Психолого-педагогическ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поддерж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доровьесберегающие технолог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Здоровьесберегающие технолог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1371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Экологиче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оспит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0.0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Экологиче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воспит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27635</wp:posOffset>
                </wp:positionV>
                <wp:extent cx="1714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ониторинг состояния здоровь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Мониторинг состояния здоров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8862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886200"/>
                          <a:chOff x="0" y="0"/>
                          <a:chExt cx="525708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1339920"/>
                            <a:ext cx="514440" cy="30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58720"/>
                            <a:ext cx="1419120" cy="970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и физического воспит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7480" y="2052360"/>
                            <a:ext cx="64008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783800"/>
                            <a:ext cx="1313640" cy="970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 xml:space="preserve">Шко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 xml:space="preserve">спортив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 xml:space="preserve">секци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9200" y="2381760"/>
                            <a:ext cx="284400" cy="43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771280"/>
                            <a:ext cx="1514520" cy="902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3840" y="2381400"/>
                            <a:ext cx="284400" cy="43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716560"/>
                            <a:ext cx="1622520" cy="970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и здоров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ежемесячно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9160" y="2052360"/>
                            <a:ext cx="640080" cy="10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1782360"/>
                            <a:ext cx="1299240" cy="101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42440" y="1339200"/>
                            <a:ext cx="513720" cy="30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551160"/>
                            <a:ext cx="1464480" cy="1045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16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 xml:space="preserve">Внеурочн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16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 xml:space="preserve">спортивн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16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занятость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8360" y="974160"/>
                            <a:ext cx="0" cy="48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0"/>
                            <a:ext cx="1610280" cy="970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обла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3240" y="1197720"/>
                            <a:ext cx="2057400" cy="1518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Здоровье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 xml:space="preserve">сберегающ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ресурсы 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06pt" coordorigin="0,0" coordsize="8279,6120">
                <v:rect id="shape_0" stroked="f" o:allowincell="f" style="position:absolute;left:0;top:0;width:8278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20,2110" to="3329,2585" ID="_s114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7" fillcolor="#bbe0e3" stroked="t" o:allowincell="f" style="position:absolute;left:511;top:880;width:2234;height:1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и физического воспит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122,3232" to="3129,3401" ID="_s114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9" fillcolor="#bbe0e3" stroked="t" o:allowincell="f" style="position:absolute;left:78;top:2809;width:2068;height:1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2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 xml:space="preserve">Школь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2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 xml:space="preserve">спортив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2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 xml:space="preserve">секции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243,3751" to="3690,4438" ID="_s115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1" fillcolor="#bbe0e3" stroked="t" o:allowincell="f" style="position:absolute;left:1533;top:4364;width:2384;height:1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ДЮС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89,3750" to="5036,4437" ID="_s115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3" fillcolor="#bbe0e3" stroked="t" o:allowincell="f" style="position:absolute;left:4260;top:4278;width:2554;height:1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и здоров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ежемесячно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48,3232" to="6155,3400" ID="_s11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5" fillcolor="#bbe0e3" stroked="t" o:allowincell="f" style="position:absolute;left:6132;top:2807;width:2045;height:15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пит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49,2109" to="5757,2584" ID="_s115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7" fillcolor="#bbe0e3" stroked="t" o:allowincell="f" style="position:absolute;left:5532;top:868;width:2305;height:16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16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 xml:space="preserve">Внеурочн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16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 xml:space="preserve">спортивн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16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занятость учащих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39,1534" to="4139,2297" ID="_s115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9" fillcolor="#bbe0e3" stroked="t" o:allowincell="f" style="position:absolute;left:2896;top:0;width:2535;height:1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обла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60" fillcolor="#bbe0e3" stroked="t" o:allowincell="f" style="position:absolute;left:2556;top:1886;width:3239;height:2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Здоровье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 xml:space="preserve">сберегающ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ресурсы  ш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  <w:t>Социальная активность и социальное партнерство</w:t>
      </w:r>
    </w:p>
    <w:p>
      <w:pPr>
        <w:pStyle w:val="Normal"/>
        <w:ind w:left="360" w:hanging="0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/>
        <w:t>Совершенствовать образовательный процесс, осваивать современные формы социального взаимодействия позволяет эффективное социальное партнерство. У школы сложились устойчивые внешние связи с учреждениями дошкольного образования; с учреждениями среднего профессионального образования;</w:t>
      </w:r>
      <w:r>
        <w:rPr>
          <w:b/>
        </w:rPr>
        <w:t xml:space="preserve"> </w:t>
      </w:r>
      <w:r>
        <w:rPr/>
        <w:t>с учреждениями высшего профессионального образования; учреждениями дополнительного образования детей: МДОУ п. Коминтерн «Детский сад п. Коминтерн», СОШ п. Пробуждение, МОУ ДОД «ДШИ п. Пробуждение», МУ ДОД ДЮСШ «Урожай», Энгельсский Центр «Семья».</w:t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  <w:tab/>
        <w:t xml:space="preserve">Для профессиональной ориентации выпускников школа сотрудничает с ЗАО «Новое»,  </w:t>
      </w:r>
      <w:r>
        <w:rPr/>
        <w:t xml:space="preserve">Энгельсским филиалом ФГОУ СПО «ПГМСК», Энгельсским филиалом ГОУ СПО «Саратовский областной социально-педагогический колледж», Энгельсским </w:t>
      </w:r>
      <w:r>
        <w:rPr>
          <w:bCs/>
        </w:rPr>
        <w:t>центром занятости населения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Результаты деятельности школы освещаются в средствах массовой информации: </w:t>
      </w:r>
    </w:p>
    <w:tbl>
      <w:tblPr>
        <w:tblW w:w="10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835"/>
        <w:gridCol w:w="18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публ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Место публик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убл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3"/>
                <w:szCs w:val="23"/>
              </w:rPr>
              <w:t>«В новый учебный год – с новыми сил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азета «Наше слов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сентября 200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3"/>
                <w:szCs w:val="23"/>
              </w:rPr>
              <w:t>«В посёлке Коминтерн прошла молодёжная дискуссия по вопросу толерант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ngel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it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 сентября 200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овые имена лучших учителей России в ЭМ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азета «Наше слов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октября 200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И доброе утро длится до вечер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азета «Перспектива Поволжь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 ноября 200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3"/>
                <w:szCs w:val="23"/>
              </w:rPr>
              <w:t>«В Коминтерновском МО прошли публичные слуш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ngel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it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 ноября 200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3"/>
                <w:szCs w:val="23"/>
              </w:rPr>
              <w:t>«В Коминтерновском МО прошли публичные слуш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азета «Наше слов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ноября 200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знай о 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азета «Наше слов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декабря 200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3"/>
                <w:szCs w:val="23"/>
              </w:rPr>
              <w:t>Результаты Всероссийского детского литературного конкурса «Гагарин в судьбе моей стра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www.sertification.ru/ news/gagarin/saratov.htm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 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3"/>
                <w:szCs w:val="23"/>
              </w:rPr>
              <w:t>Приказ «Об итогах районного конкурса электронных презентаций «Конвенции о правах ребёнка – 20 л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айт учебно-методиче-ского цент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кабрь 200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3"/>
                <w:szCs w:val="23"/>
              </w:rPr>
              <w:t>«Из муниципальных образова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азета «Наше слов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декабря 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Ирина Кирдяшова: «Главная задача - выявить лид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азета «Наше слов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 января 201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лодёжь делает выб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азета «Наше слов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 февраля 201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графический турнир «Гладиаторский б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ОШ п. Новопушкин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февраля 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дарность школе от Старовойтов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азета «Наше слов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марта 201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асхальный фестив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ООШ №2 г. Энгель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 апреля 201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ошла акция, посвящённая Всемирному дню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ngel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it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апреля 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урс на здоровую нацию» (репортаж с праздника здоровь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азета «Наше слов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 апреля 201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чащиеся школ Коминтерновского МО приняли участие в тренинг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ngel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it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 апреля 201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а очередном заседании членов общественного совета при УВД прошло награждение волонтё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ngel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it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апреля 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йна глазами молод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ngel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it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мая 201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аследники По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азета «Наше слов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мая 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и конкурса «Самый «классный» класс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ngel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it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 мая 201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 Коминтерновской сельской администрации состоялось очередное заседание комиссии по делам несовершеннолет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ngel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it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 мая 201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еминары для волонтё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азета «Наше слов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июня 2010 г.</w:t>
            </w:r>
          </w:p>
        </w:tc>
      </w:tr>
    </w:tbl>
    <w:p>
      <w:pPr>
        <w:pStyle w:val="Normal"/>
        <w:numPr>
          <w:ilvl w:val="0"/>
          <w:numId w:val="32"/>
        </w:numPr>
        <w:jc w:val="center"/>
        <w:rPr/>
      </w:pPr>
      <w:r>
        <w:rPr>
          <w:b/>
          <w:color w:val="CC0066"/>
          <w:sz w:val="28"/>
          <w:szCs w:val="28"/>
        </w:rPr>
        <w:t xml:space="preserve">Основные сохраняющиеся проблемы и </w:t>
      </w:r>
      <w:r>
        <w:rPr>
          <w:b/>
          <w:bCs/>
          <w:color w:val="CC0066"/>
          <w:sz w:val="28"/>
          <w:szCs w:val="28"/>
        </w:rPr>
        <w:t>направления</w:t>
      </w:r>
    </w:p>
    <w:p>
      <w:pPr>
        <w:pStyle w:val="Normal"/>
        <w:jc w:val="center"/>
        <w:rPr/>
      </w:pPr>
      <w:r>
        <w:rPr>
          <w:b/>
          <w:bCs/>
          <w:color w:val="CC0066"/>
          <w:sz w:val="28"/>
          <w:szCs w:val="28"/>
        </w:rPr>
        <w:t>ближайшего развития</w:t>
      </w:r>
      <w:r>
        <w:rPr>
          <w:b/>
          <w:color w:val="CC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</w:rPr>
        <w:t>По результатам анализа деятельности школы можно структурировать комплекс проблем, решение которых поможет вывести школу на новый уровень развит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проектирование стратегии и тактики управления качеством образования в школе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совершенствование мотивации педагогов и обучающихся школы к занятию инновационной деятельностью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оказание помощи методической службы в вопросе организации психолого-педагогического анализа учебных и творческих способностей учащихся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мониторинг внедрения информационных технологий в образовательный процесс школы.</w:t>
      </w:r>
    </w:p>
    <w:p>
      <w:pPr>
        <w:pStyle w:val="Normal"/>
        <w:ind w:left="180" w:firstLine="528"/>
        <w:rPr/>
      </w:pPr>
      <w:r>
        <w:rPr/>
        <w:t>В качестве основной цели педагогический коллектив школы определяет создание воспитательно-образовательной среды, способствующей разностороннему развитию личности в условиях сельской местност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сновные направления развития школы на 2010/2011 учебный год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1"/>
        <w:widowControl w:val="false"/>
        <w:numPr>
          <w:ilvl w:val="0"/>
          <w:numId w:val="31"/>
        </w:numPr>
        <w:suppressAutoHyphens w:val="false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bidi="zxx"/>
        </w:rPr>
        <w:t>Продолжение работы школы в соответствии с концепцией развития образования до 2010 года.</w:t>
      </w:r>
    </w:p>
    <w:p>
      <w:pPr>
        <w:pStyle w:val="1"/>
        <w:widowControl w:val="false"/>
        <w:numPr>
          <w:ilvl w:val="0"/>
          <w:numId w:val="31"/>
        </w:numPr>
        <w:suppressAutoHyphens w:val="false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bidi="zxx"/>
        </w:rPr>
        <w:t>Усиление работы по проведению ВШК с целью совершенствования управления образовательным процессом.</w:t>
      </w:r>
    </w:p>
    <w:p>
      <w:pPr>
        <w:pStyle w:val="Style13"/>
        <w:widowControl w:val="false"/>
        <w:numPr>
          <w:ilvl w:val="0"/>
          <w:numId w:val="31"/>
        </w:numPr>
        <w:tabs>
          <w:tab w:val="clear" w:pos="567"/>
          <w:tab w:val="left" w:pos="1080" w:leader="none"/>
          <w:tab w:val="left" w:pos="1440" w:leader="none"/>
        </w:tabs>
        <w:spacing w:before="0" w:after="0"/>
        <w:rPr>
          <w:rFonts w:eastAsia="MS Mincho;ＭＳ 明朝"/>
          <w:sz w:val="24"/>
          <w:szCs w:val="24"/>
          <w:lang w:bidi="zxx"/>
        </w:rPr>
      </w:pPr>
      <w:r>
        <w:rPr>
          <w:rFonts w:eastAsia="MS Mincho;ＭＳ 明朝"/>
          <w:sz w:val="24"/>
          <w:szCs w:val="24"/>
          <w:lang w:bidi="zxx"/>
        </w:rPr>
        <w:t xml:space="preserve">Продолжение работы по созданию условий для сохранения здоровья </w:t>
      </w:r>
      <w:r>
        <w:rPr>
          <w:sz w:val="24"/>
          <w:szCs w:val="24"/>
        </w:rPr>
        <w:t>и обеспечения безопасности жизнедеятельности обучающихся.</w:t>
      </w:r>
    </w:p>
    <w:p>
      <w:pPr>
        <w:pStyle w:val="Style13"/>
        <w:widowControl w:val="false"/>
        <w:numPr>
          <w:ilvl w:val="0"/>
          <w:numId w:val="31"/>
        </w:numPr>
        <w:tabs>
          <w:tab w:val="clear" w:pos="567"/>
          <w:tab w:val="left" w:pos="1080" w:leader="none"/>
          <w:tab w:val="left" w:pos="1440" w:leader="none"/>
        </w:tabs>
        <w:spacing w:before="0" w:after="0"/>
        <w:rPr/>
      </w:pPr>
      <w:r>
        <w:rPr>
          <w:rFonts w:eastAsia="MS Mincho;ＭＳ 明朝"/>
          <w:sz w:val="24"/>
          <w:szCs w:val="24"/>
          <w:lang w:bidi="zxx"/>
        </w:rPr>
        <w:t>Рациональное распределение часов школьного компонента с учетом поставленных задач и социального заказа населения.</w:t>
      </w:r>
    </w:p>
    <w:p>
      <w:pPr>
        <w:pStyle w:val="Style13"/>
        <w:widowControl w:val="false"/>
        <w:numPr>
          <w:ilvl w:val="0"/>
          <w:numId w:val="31"/>
        </w:numPr>
        <w:tabs>
          <w:tab w:val="clear" w:pos="567"/>
          <w:tab w:val="left" w:pos="1080" w:leader="none"/>
          <w:tab w:val="left" w:pos="1440" w:leader="none"/>
        </w:tabs>
        <w:spacing w:before="0" w:after="0"/>
        <w:rPr/>
      </w:pPr>
      <w:r>
        <w:rPr>
          <w:rFonts w:eastAsia="MS Mincho;ＭＳ 明朝"/>
          <w:sz w:val="24"/>
          <w:szCs w:val="24"/>
          <w:lang w:bidi="zxx"/>
        </w:rPr>
        <w:t>Продолжение работы по переходу к профильному обучению.</w:t>
      </w:r>
    </w:p>
    <w:p>
      <w:pPr>
        <w:pStyle w:val="Style13"/>
        <w:widowControl w:val="false"/>
        <w:numPr>
          <w:ilvl w:val="0"/>
          <w:numId w:val="31"/>
        </w:numPr>
        <w:tabs>
          <w:tab w:val="clear" w:pos="567"/>
          <w:tab w:val="left" w:pos="1080" w:leader="none"/>
          <w:tab w:val="left" w:pos="1440" w:leader="none"/>
        </w:tabs>
        <w:spacing w:before="0" w:after="0"/>
        <w:rPr/>
      </w:pPr>
      <w:r>
        <w:rPr>
          <w:rFonts w:eastAsia="MS Mincho;ＭＳ 明朝"/>
          <w:sz w:val="24"/>
          <w:szCs w:val="24"/>
          <w:lang w:bidi="zxx"/>
        </w:rPr>
        <w:t>Повышение эффективности педагогической системы школы за счет использования новых педагогических и информационных технологий.</w:t>
      </w:r>
    </w:p>
    <w:p>
      <w:pPr>
        <w:pStyle w:val="Style13"/>
        <w:widowControl w:val="false"/>
        <w:numPr>
          <w:ilvl w:val="0"/>
          <w:numId w:val="31"/>
        </w:numPr>
        <w:tabs>
          <w:tab w:val="clear" w:pos="567"/>
          <w:tab w:val="left" w:pos="1080" w:leader="none"/>
          <w:tab w:val="left" w:pos="1440" w:leader="none"/>
        </w:tabs>
        <w:spacing w:before="0" w:after="0"/>
        <w:rPr/>
      </w:pPr>
      <w:r>
        <w:rPr>
          <w:rFonts w:eastAsia="MS Mincho;ＭＳ 明朝"/>
          <w:sz w:val="24"/>
          <w:szCs w:val="24"/>
          <w:lang w:bidi="zxx"/>
        </w:rPr>
        <w:t>Постоянный контроль за работой учителей со слабоуспевающими обучающимися с целью предупреждения неуспеваемости и ее устранения.</w:t>
      </w:r>
    </w:p>
    <w:p>
      <w:pPr>
        <w:pStyle w:val="Style13"/>
        <w:widowControl w:val="false"/>
        <w:numPr>
          <w:ilvl w:val="0"/>
          <w:numId w:val="31"/>
        </w:numPr>
        <w:tabs>
          <w:tab w:val="clear" w:pos="567"/>
          <w:tab w:val="left" w:pos="1080" w:leader="none"/>
          <w:tab w:val="left" w:pos="14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ширение участия общественности в управлении школой путём включения в процессы принятия решений, обеспечивающих эффективное функционирование и развитие школы.</w:t>
      </w:r>
    </w:p>
    <w:p>
      <w:pPr>
        <w:pStyle w:val="Style13"/>
        <w:widowControl w:val="false"/>
        <w:numPr>
          <w:ilvl w:val="0"/>
          <w:numId w:val="31"/>
        </w:numPr>
        <w:tabs>
          <w:tab w:val="clear" w:pos="567"/>
          <w:tab w:val="left" w:pos="1080" w:leader="none"/>
          <w:tab w:val="left" w:pos="14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должение работы над методической темой школы «Деятельностные технологии в учебно-воспитательном процессе» с целью повышения профессионального уровня педагогов, обмена опытом и перехода к введению ФГОС НОО.</w:t>
      </w:r>
    </w:p>
    <w:p>
      <w:pPr>
        <w:pStyle w:val="Style14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образовательной программы начального общего образования в рамках перехода на ФГОС.</w:t>
      </w:r>
    </w:p>
    <w:p>
      <w:pPr>
        <w:pStyle w:val="Style14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азвитию сетевого взаимодействия школы с другими образовательными учреждениями.</w:t>
      </w:r>
    </w:p>
    <w:p>
      <w:pPr>
        <w:pStyle w:val="Style14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ация работы школьного самоуправления через использование новых воспитательных технологий и форм работы, вовлечение в работу объединений дополнительного образования.</w:t>
      </w:r>
    </w:p>
    <w:p>
      <w:pPr>
        <w:pStyle w:val="Style14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граммы развития воспитательной системы «Радуга».</w:t>
      </w:r>
    </w:p>
    <w:p>
      <w:pPr>
        <w:pStyle w:val="Style14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изация взаимодействия с родительской общественностью. </w:t>
      </w:r>
    </w:p>
    <w:p>
      <w:pPr>
        <w:pStyle w:val="1"/>
        <w:widowControl w:val="false"/>
        <w:suppressAutoHyphens w:val="false"/>
        <w:ind w:left="357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bidi="zxx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6950" w:leader="none"/>
        </w:tabs>
        <w:rPr>
          <w:rFonts w:ascii="Times New Roman" w:hAnsi="Times New Roman" w:eastAsia="MS Mincho;ＭＳ 明朝" w:cs="Times New Roman"/>
          <w:sz w:val="24"/>
          <w:szCs w:val="24"/>
          <w:lang w:bidi="zxx"/>
        </w:rPr>
      </w:pPr>
      <w:r>
        <w:rPr>
          <w:rFonts w:eastAsia="MS Mincho;ＭＳ 明朝" w:cs="Times New Roman"/>
          <w:sz w:val="24"/>
          <w:szCs w:val="24"/>
          <w:lang w:bidi="zxx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Roman"/>
      <w:lvlText w:val="%3."/>
      <w:lvlJc w:val="left"/>
      <w:pPr>
        <w:tabs>
          <w:tab w:val="num" w:pos="3048"/>
        </w:tabs>
        <w:ind w:left="3048" w:hanging="72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egoe UI" w:hAnsi="Segoe UI" w:cs="Segoe U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8"/>
        <w:b/>
        <w:szCs w:val="28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08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607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1327"/>
        </w:tabs>
        <w:ind w:left="13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47"/>
        </w:tabs>
        <w:ind w:left="20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67"/>
        </w:tabs>
        <w:ind w:left="27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87"/>
        </w:tabs>
        <w:ind w:left="34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07"/>
        </w:tabs>
        <w:ind w:left="42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27"/>
        </w:tabs>
        <w:ind w:left="49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47"/>
        </w:tabs>
        <w:ind w:left="5647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0z1">
    <w:name w:val="WW8Num40z1"/>
    <w:qFormat/>
    <w:rPr>
      <w:rFonts w:ascii="Symbol" w:hAnsi="Symbol" w:cs="Symbol"/>
      <w:sz w:val="28"/>
      <w:szCs w:val="2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8"/>
      <w:szCs w:val="28"/>
    </w:rPr>
  </w:style>
  <w:style w:type="character" w:styleId="WW8Num46z1">
    <w:name w:val="WW8Num46z1"/>
    <w:qFormat/>
    <w:rPr>
      <w:rFonts w:ascii="Symbol" w:hAnsi="Symbol" w:cs="Symbol"/>
      <w:sz w:val="24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  <w:sz w:val="28"/>
      <w:szCs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  <w:lang w:val="ru-RU" w:bidi="ar-SA"/>
    </w:rPr>
  </w:style>
  <w:style w:type="character" w:styleId="Style10">
    <w:name w:val="Основной текст Знак"/>
    <w:basedOn w:val="Style8"/>
    <w:qFormat/>
    <w:rPr>
      <w:sz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еречень с номером"/>
    <w:basedOn w:val="TextBody"/>
    <w:qFormat/>
    <w:pPr>
      <w:tabs>
        <w:tab w:val="left" w:pos="567" w:leader="none"/>
        <w:tab w:val="left" w:pos="1440" w:leader="none"/>
      </w:tabs>
      <w:spacing w:before="120" w:after="0"/>
      <w:ind w:left="1440" w:hanging="36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hd w:fill="FFFFFF" w:val="clear"/>
      <w:spacing w:lineRule="atLeast" w:line="360" w:before="96" w:after="120"/>
      <w:ind w:left="720" w:hanging="0"/>
      <w:contextualSpacing/>
    </w:pPr>
    <w:rPr>
      <w:rFonts w:ascii="Arial" w:hAnsi="Arial" w:cs="Arial"/>
      <w:color w:val="000000"/>
      <w:sz w:val="25"/>
      <w:szCs w:val="25"/>
    </w:rPr>
  </w:style>
  <w:style w:type="paragraph" w:styleId="Style15">
    <w:name w:val="Название объекта"/>
    <w:basedOn w:val="Normal"/>
    <w:next w:val="Normal"/>
    <w:qFormat/>
    <w:pPr>
      <w:numPr>
        <w:ilvl w:val="0"/>
        <w:numId w:val="18"/>
      </w:numPr>
    </w:pPr>
    <w:rPr>
      <w:rFonts w:ascii="Baltica;Times New Roman" w:hAnsi="Baltica;Times New Roman" w:cs="Baltica;Times New Roman"/>
      <w:b/>
      <w:szCs w:val="20"/>
      <w:u w:val="single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komintern.narod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16:00Z</dcterms:created>
  <dc:creator>Comp6</dc:creator>
  <dc:description/>
  <cp:keywords/>
  <dc:language>en-US</dc:language>
  <cp:lastModifiedBy>user</cp:lastModifiedBy>
  <dcterms:modified xsi:type="dcterms:W3CDTF">2011-05-04T09:16:00Z</dcterms:modified>
  <cp:revision>2</cp:revision>
  <dc:subject/>
  <dc:title>ЕЖЕГОДНЫЙ ПУБЛИЧНЫЙ ДОКЛАД </dc:title>
</cp:coreProperties>
</file>