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Экологическое образование и воспитание в СОШ п. Коминтерн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</w:rPr>
        <w:t>Для нашей школы 2007/2008 учебный год был насыщён экологическими мероприятиям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 2007 года.</w:t>
      </w:r>
    </w:p>
    <w:p>
      <w:pPr>
        <w:pStyle w:val="Normal"/>
        <w:rPr/>
      </w:pPr>
      <w:r>
        <w:rPr>
          <w:rFonts w:cs="Cambria" w:ascii="Cambria" w:hAnsi="Cambria"/>
        </w:rPr>
        <w:t xml:space="preserve">На осенних каникулах учащиеся 10,11 классов вместе с педагогами школы совершили  </w:t>
      </w:r>
      <w:r>
        <w:rPr>
          <w:rFonts w:cs="Cambria" w:ascii="Cambria" w:hAnsi="Cambria"/>
          <w:b/>
        </w:rPr>
        <w:t>экскурсию в ЦОМ и Учебно-тренировочный центр Балаковской атомной электростанции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Цель экскурсии – знакомство с работой АЭС, экологическая безопасность атомной станции, подготовка к областному семинару.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4290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ab/>
        <w:tab/>
        <w:tab/>
        <w:tab/>
        <w:tab/>
      </w:r>
      <w:r>
        <w:rPr>
          <w:b/>
          <w:i/>
        </w:rPr>
        <w:t>В Центре общественного мне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3429000" cy="257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В учебно-тренировочном цент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 2007 года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</w:rPr>
        <w:t>4 декабря в СОШ п. Коминтерн состоялся областной семинар «Проблемы экологической безопасности атомной энергетики на примере работы Балаковской АЭС».</w:t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Цель семина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экологическое просвещение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информированность школьников о  экологических проблемах наше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/>
      </w:pPr>
      <w:r>
        <w:rPr>
          <w:rFonts w:cs="Cambria" w:ascii="Cambria" w:hAnsi="Cambria"/>
        </w:rPr>
        <w:t>привлечь внимание к работе атомной электростанции как наиболее экологически чистого производителя энергии.</w:t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Гости семинара:</w:t>
      </w:r>
    </w:p>
    <w:p>
      <w:pPr>
        <w:pStyle w:val="Normal"/>
        <w:rPr/>
      </w:pPr>
      <w:r>
        <w:rPr>
          <w:rFonts w:cs="Cambria" w:ascii="Cambria" w:hAnsi="Cambria"/>
        </w:rPr>
        <w:t>- Е.В. Акифьева, гл. методист СарИПКиПРО;</w:t>
      </w:r>
    </w:p>
    <w:p>
      <w:pPr>
        <w:pStyle w:val="Normal"/>
        <w:rPr/>
      </w:pPr>
      <w:r>
        <w:rPr>
          <w:rFonts w:cs="Cambria" w:ascii="Cambria" w:hAnsi="Cambria"/>
        </w:rPr>
        <w:t xml:space="preserve">- Л.В. Бочарова, зам. Председателя Саратовского регионального отделения </w:t>
        <w:tab/>
        <w:t xml:space="preserve">общественной организации </w:t>
        <w:tab/>
        <w:t>«Педагогическое общество России»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С.Д. Коробков, директор областного детского экологического центра;</w:t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О.И. Каёта, зам. председателя ВООП;</w:t>
      </w:r>
    </w:p>
    <w:p>
      <w:pPr>
        <w:pStyle w:val="Normal"/>
        <w:rPr/>
      </w:pPr>
      <w:r>
        <w:rPr>
          <w:rFonts w:cs="Cambria" w:ascii="Cambria" w:hAnsi="Cambria"/>
        </w:rPr>
        <w:t>- специалист отдела охраны окружающей среды комитета охраны окружающей среды и природопользования Саратовской области;</w:t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представители Балаковской АЭС.</w:t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Ход семинара:</w:t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вступительное слово гостей семинара;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Cambria" w:ascii="Cambria" w:hAnsi="Cambria"/>
        </w:rPr>
        <w:t>- презентации учеников 10, 11 классов по теме семинара (результаты исследовательской работы);</w:t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вступление учеников 5 класса в члены Всероссийского общества охраны природы.</w:t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3815</wp:posOffset>
            </wp:positionV>
            <wp:extent cx="3200400" cy="1760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Гости семинара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2971800" cy="2228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ind w:left="6372" w:hanging="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Ученик 11 класса </w:t>
      </w:r>
    </w:p>
    <w:p>
      <w:pPr>
        <w:pStyle w:val="Normal"/>
        <w:tabs>
          <w:tab w:val="clear" w:pos="708"/>
          <w:tab w:val="left" w:pos="2670" w:leader="none"/>
        </w:tabs>
        <w:ind w:left="6372" w:hanging="0"/>
        <w:jc w:val="right"/>
        <w:rPr>
          <w:b/>
          <w:b/>
          <w:i/>
          <w:i/>
        </w:rPr>
      </w:pPr>
      <w:r>
        <w:rPr>
          <w:b/>
          <w:i/>
        </w:rPr>
        <w:t xml:space="preserve">Терентьев Владимир </w:t>
      </w:r>
    </w:p>
    <w:p>
      <w:pPr>
        <w:pStyle w:val="Normal"/>
        <w:tabs>
          <w:tab w:val="clear" w:pos="708"/>
          <w:tab w:val="left" w:pos="2670" w:leader="none"/>
        </w:tabs>
        <w:ind w:left="6372" w:hanging="0"/>
        <w:jc w:val="right"/>
        <w:rPr>
          <w:b/>
          <w:b/>
          <w:i/>
          <w:i/>
        </w:rPr>
      </w:pPr>
      <w:r>
        <w:rPr>
          <w:b/>
          <w:i/>
        </w:rPr>
        <w:t>защищает</w:t>
      </w:r>
    </w:p>
    <w:p>
      <w:pPr>
        <w:pStyle w:val="Normal"/>
        <w:tabs>
          <w:tab w:val="clear" w:pos="708"/>
          <w:tab w:val="left" w:pos="2670" w:leader="none"/>
        </w:tabs>
        <w:ind w:left="6372" w:hanging="0"/>
        <w:jc w:val="right"/>
        <w:rPr/>
      </w:pPr>
      <w:r>
        <w:rPr>
          <w:b/>
          <w:i/>
        </w:rPr>
        <w:t xml:space="preserve">свою презентацию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00400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Награждение 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b/>
          <w:i/>
        </w:rPr>
        <w:t>участников семинара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16810" cy="3314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99695</wp:posOffset>
            </wp:positionV>
            <wp:extent cx="2400300" cy="23241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99695</wp:posOffset>
            </wp:positionV>
            <wp:extent cx="2971800" cy="2228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упление учеников 5 класса во Всероссийское общество охраны приро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1:00Z</dcterms:created>
  <dc:creator>Comp6</dc:creator>
  <dc:description/>
  <cp:keywords/>
  <dc:language>en-US</dc:language>
  <cp:lastModifiedBy>Comp6</cp:lastModifiedBy>
  <dcterms:modified xsi:type="dcterms:W3CDTF">2008-07-01T09:17:00Z</dcterms:modified>
  <cp:revision>4</cp:revision>
  <dc:subject/>
  <dc:title>Экологическое образование и воспитание в СОШ п</dc:title>
</cp:coreProperties>
</file>