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12.2008 г.] С наступающим Новым годом! Желаем всем, чтоб Дед Мороз мешок вам радости принёс! Другой мешок - со смехом, а третий пусть - с успехом. Свою печаль, свою тоску - сложите вы в мешок ему. Пусть он всё это соберёт и в лес подальше унесёт! </w:t>
      </w:r>
    </w:p>
    <w:p>
      <w:pPr>
        <w:pStyle w:val="Normal"/>
        <w:rPr/>
      </w:pPr>
      <w:r>
        <w:rPr/>
        <w:t xml:space="preserve">[23.12.2008 г.] Новогодние праздничные мероприятия для учащихся школы состоятся: 26 декабря для учащихся 5-7 классов в 15.00 ч., для учащихся 8-11 классов - в 17.00 ч.; 27 декабря для учащихся 1-4 классов в 10.00 ч. Приглашаем всех учащихся и их родителей! </w:t>
      </w:r>
    </w:p>
    <w:p>
      <w:pPr>
        <w:pStyle w:val="Normal"/>
        <w:rPr/>
      </w:pPr>
      <w:r>
        <w:rPr/>
        <w:t xml:space="preserve">[19.12.2008 г.] Команда юношей заняла III место в районных соревнованиях по баскетболу на кубок Юрова. Поздравляем! </w:t>
      </w:r>
    </w:p>
    <w:p>
      <w:pPr>
        <w:pStyle w:val="Normal"/>
        <w:rPr/>
      </w:pPr>
      <w:r>
        <w:rPr/>
        <w:t xml:space="preserve">[12.12.2008 г.] В школе прошло мероприятие "Посвящение в юные помощники милиции", в ходе которого 15 обучающихся 6-9 классов приняты в отряд ЮПМ. </w:t>
      </w:r>
    </w:p>
    <w:p>
      <w:pPr>
        <w:pStyle w:val="Normal"/>
        <w:rPr/>
      </w:pPr>
      <w:r>
        <w:rPr/>
        <w:t>[08.12.2008 г.] Учитель начальных классов Козлова Ирина Вячеславовна приняла участие в мероприятии, которое прошло в рамках шестых межрегиональных Пименовских чтений на базе СОШ № 2 г. Энгельса. Подробности – в газете «Наше слово» от 05.12.2008 г.</w:t>
      </w:r>
    </w:p>
    <w:p>
      <w:pPr>
        <w:pStyle w:val="Normal"/>
        <w:rPr/>
      </w:pPr>
      <w:r>
        <w:rPr/>
        <w:t>[05.12.2008 г.] Начала свою работу мастерская Деда Мороза, руководитель Головчанская Галина Анатольевна. Приглашаем всех принять участие в оформлении школы к Новому году.</w:t>
      </w:r>
    </w:p>
    <w:p>
      <w:pPr>
        <w:pStyle w:val="Normal"/>
        <w:rPr/>
      </w:pPr>
      <w:r>
        <w:rPr/>
        <w:t>[01.12.2008 г.] Учащиеся 11 класса приняли участие в районном конкурсе агитбригад «Гимн жизни», посвящённом Всемирному дню борьбы со СПИДом.</w:t>
      </w:r>
    </w:p>
    <w:p>
      <w:pPr>
        <w:pStyle w:val="Normal"/>
        <w:rPr/>
      </w:pPr>
      <w:r>
        <w:rPr/>
        <w:t>[27.11.2008 г.] 26 ноября 2008 года в школе состоялись спортивные соревнования в рамках акции «Спорт против наркотиков», в которых приняли участие сборные команды родителей, педагогов и учеников школы.</w:t>
      </w:r>
    </w:p>
    <w:p>
      <w:pPr>
        <w:pStyle w:val="Normal"/>
        <w:rPr/>
      </w:pPr>
      <w:r>
        <w:rPr/>
        <w:t>27 ноября 2008 года учащиеся и родители школы приняли участие в районном конкурсе рефератов «Семья против СПИДа в борьбе за здоровый образ жизни». Ученики 9 класса Кудайкин Евгений и Лагодюк Светлана отмечены грамотами за активное участие, родительница Гончарова Оксана Юрьевна заняла III место в конкурсе рефератов.</w:t>
      </w:r>
    </w:p>
    <w:p>
      <w:pPr>
        <w:pStyle w:val="Normal"/>
        <w:rPr/>
      </w:pPr>
      <w:r>
        <w:rPr/>
        <w:t>[25.11.2008 г.] 29 ноября 2008 г. в школе состоится единый методический день по теме: «Учебные игры и их роль в процессе обучения учащихся на коммуникативно-познавательной основе». Приглашаем всех желающих на открытые уроки!</w:t>
      </w:r>
    </w:p>
    <w:p>
      <w:pPr>
        <w:pStyle w:val="Normal"/>
        <w:rPr/>
      </w:pPr>
      <w:r>
        <w:rPr/>
        <w:t>[22.11.2008 г.] 26 ноября 2008 г. в школе проводятся ВЕСЁЛЫЕ СТАРТЫ с участием учеников, педагогов и родителей. Начало в 16.00. Приглашаем всех желающих!</w:t>
      </w:r>
    </w:p>
    <w:p>
      <w:pPr>
        <w:pStyle w:val="Normal"/>
        <w:rPr/>
      </w:pPr>
      <w:r>
        <w:rPr/>
        <w:t>[14.11.2008 г.] 17 ноября 2008 г. в школе состоится областной семинар для учителей экологии. Приглашаем всех желающих!</w:t>
      </w:r>
    </w:p>
    <w:p>
      <w:pPr>
        <w:pStyle w:val="Normal"/>
        <w:rPr/>
      </w:pPr>
      <w:r>
        <w:rPr/>
        <w:t>[08.11.2008 г.] 7 ноября в школе прошёл КВН между командами учеников, учителей и родителей! Победу одержала команда родителей «Мамочки». Поздравляем!</w:t>
      </w:r>
    </w:p>
    <w:p>
      <w:pPr>
        <w:pStyle w:val="Normal"/>
        <w:rPr/>
      </w:pPr>
      <w:r>
        <w:rPr/>
        <w:t>[05.11.2008 г.] 7 ноября в 17.00 ч. впервые в истории школы состоится КВН между командами учеников, учителей и родителей! Приглашаем всех на эту увлекательную игру!</w:t>
      </w:r>
    </w:p>
    <w:p>
      <w:pPr>
        <w:pStyle w:val="Normal"/>
        <w:rPr/>
      </w:pPr>
      <w:r>
        <w:rPr/>
        <w:t>[30.10.2008 г.] Подведены итоги состоявшегося районного конкурса мегапроектов "Мы выбираем жизнь" в рамках месячника по профилактике наркомании. --------------------- Поздравляем ученика 4 класса Мамедова Эльдара с победой в номинации "Юный лидер"!</w:t>
      </w:r>
    </w:p>
    <w:p>
      <w:pPr>
        <w:pStyle w:val="Normal"/>
        <w:rPr/>
      </w:pPr>
      <w:r>
        <w:rPr/>
        <w:t>[27.10.2008 г.] Поздравляем директора СОШ п. Коминтерн ГОНЧАРОВУ ТАТЬЯНУ ИГОРЕВНУ С ЮБИЛЕЕМ ! Желаем крепкого здоровья, творческих успехов, благополучия и всегда хорошего настроения.</w:t>
      </w:r>
    </w:p>
    <w:p>
      <w:pPr>
        <w:pStyle w:val="Normal"/>
        <w:rPr/>
      </w:pPr>
      <w:r>
        <w:rPr/>
        <w:t xml:space="preserve">[25.10.2008 г.] Поздравляем КРУК МАРИНУ ВИКТОРОВНУ С ЮБИЛЕЕМ ! Поздравляем АХМЕТШИНУ ГУЗЕЛЬ РОБЕРТОВНУ С ДНЁМ РОЖДЕНИЯ ! Желаем им хорошего здоровья, творческих успехов, прекрасного настроения в этот и последующие дни, исполнения желаний и благополучия. </w:t>
      </w:r>
    </w:p>
    <w:p>
      <w:pPr>
        <w:pStyle w:val="Normal"/>
        <w:rPr/>
      </w:pPr>
      <w:r>
        <w:rPr/>
        <w:t xml:space="preserve">[24.10.2008 г.] В школе проведен субботник по уборке территории. В субботнике приняли участие учащиеся 1-11 классов. </w:t>
      </w:r>
    </w:p>
    <w:p>
      <w:pPr>
        <w:pStyle w:val="Normal"/>
        <w:rPr/>
      </w:pPr>
      <w:r>
        <w:rPr/>
        <w:t xml:space="preserve">[23.10.2008 г.] На базе школы состоялось РМО воспитателей ГПД по теме "Коллективная творческая деятельность в системе организации воспитательного процесса в группах продленного дня". В школе проведены два клубных часа, подготовленных по технологии КТД для 29 воспитателей школ ЭМР. </w:t>
      </w:r>
    </w:p>
    <w:p>
      <w:pPr>
        <w:pStyle w:val="Normal"/>
        <w:rPr/>
      </w:pPr>
      <w:r>
        <w:rPr/>
        <w:t xml:space="preserve">[20.10.2008 г.] Учащиеся 5-11 классов приняли участие в сборе подписей под обращением к депутатам Государственной Думы РФ и Министерству природных ресурсов РФ. В обращении - призыв принять законодательные и финансовые меры в РФ с целью ограничить использование и производство одноразовых пластиковых пакетов. Ребята собрали более 200 подписей. </w:t>
      </w:r>
    </w:p>
    <w:p>
      <w:pPr>
        <w:pStyle w:val="Normal"/>
        <w:rPr/>
      </w:pPr>
      <w:r>
        <w:rPr/>
        <w:t>[13.10.2008 г.] Учащиеся 1-11 классов приняли участие в акции, организованной Всемирным Фондом охраны животных "Собери пластиковый мусор! Сохрани жизнь в океане!" Ребята собрали весь пластиковый мусор на территории п. Коминтерн.</w:t>
      </w:r>
    </w:p>
    <w:p>
      <w:pPr>
        <w:pStyle w:val="Normal"/>
        <w:rPr/>
      </w:pPr>
      <w:r>
        <w:rPr/>
        <w:t xml:space="preserve">[04.10.2008 г.] Поздравляем всех ПЕДАГОГОВ и ВЕТЕРАНОВ педагогического труда с ДНЁМ УЧИТЕЛЯ! Желаем прекрасного настроения в этот и последующие дни, исполнения желаний и благополучия. </w:t>
      </w:r>
    </w:p>
    <w:p>
      <w:pPr>
        <w:pStyle w:val="Normal"/>
        <w:rPr/>
      </w:pPr>
      <w:r>
        <w:rPr/>
        <w:t xml:space="preserve">[02.10.2008 г.] 2 октября обучающиеся 1-11 классов приняли участие в экологической акции "Очистим посёлок от мусора!" Педагогические работники и ученики получили благодарственное письмо от Коминтерновской сельской администрации за активное участие в проведении мероприятий по благоустройству посёлка. </w:t>
      </w:r>
    </w:p>
    <w:p>
      <w:pPr>
        <w:pStyle w:val="Normal"/>
        <w:rPr/>
      </w:pPr>
      <w:r>
        <w:rPr/>
        <w:t xml:space="preserve">[29.10.2008 г.] Поздравляем ВЕТЕРАНОВ педагогического труда с ДНЕМ ПОЖИЛОГО ЧЕЛОВЕКА! Желаем здоровья, успехов во всех делах. </w:t>
      </w:r>
    </w:p>
    <w:p>
      <w:pPr>
        <w:pStyle w:val="Normal"/>
        <w:rPr/>
      </w:pPr>
      <w:r>
        <w:rPr/>
        <w:t xml:space="preserve">[19.09.2008 г.] Поздравляем с юбилеем первого директора Коминтерновской средней школы, ветерана Великой Отечественной войны КАЛАШНИКОВУ ЕКАТЕРИНУ ДМИТРИЕВНУ! Желаем здоровья на долгие годы, оптимизма и благополучия! </w:t>
      </w:r>
    </w:p>
    <w:p>
      <w:pPr>
        <w:pStyle w:val="Normal"/>
        <w:rPr/>
      </w:pPr>
      <w:r>
        <w:rPr/>
        <w:t xml:space="preserve">[05.09.2008 г.] Выражаем благодарность учащимся 11 класса за работу по оформлению школы в рамках проекта "Школа - наш общий дом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01.09.2008 г.] С новым учебным годом! Успехов, хороших отметок и всего самого наилучшег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2:00Z</dcterms:created>
  <dc:creator>User</dc:creator>
  <dc:description/>
  <cp:keywords/>
  <dc:language>en-US</dc:language>
  <cp:lastModifiedBy>User</cp:lastModifiedBy>
  <dcterms:modified xsi:type="dcterms:W3CDTF">2010-06-04T11:05:00Z</dcterms:modified>
  <cp:revision>1</cp:revision>
  <dc:subject/>
  <dc:title/>
</cp:coreProperties>
</file>