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eastAsia="Times New Roman" w:cs="Tahoma"/>
          <w:color w:val="0099FF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99FF"/>
          <w:kern w:val="2"/>
          <w:sz w:val="36"/>
          <w:szCs w:val="36"/>
          <w:lang w:eastAsia="ru-RU"/>
        </w:rPr>
        <w:t>Планируемые изменения в КИМ ЕГЭ 2012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рамках интернет-конференции "Августовский педсовет ФИПИ" были опубликованы документы с планируемыми изменениями в контрольно измерительных материалах ЕГЭ 2012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Биология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2012 году документы, регламентирующие разработку КИМ ЕГЭ по биологии, в целом не претерпят существенных изменений по сравнению с 2011 г. Они ориентированы на стандарты 2004 г. и содержание курса биологии средней (полной) школы базового и профильного уровня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В линии А36 вводится новый формат заданий повышенного уровня сложности с выбором верного (неверного) суждения. В задании предлагается 2 суждения, из которых может быть одно верное, два верных или оба неверных суждения. Эти задания контролируют знания общебиологических закономерностей и умения анализировать, сравнивать и определять правильные суждения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Знания об эволюции органического мира и экологических закономерностях на повышенном уровне контролируются в одной линии А35, поскольку линия А36 выделена под новый формат задания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В части 2 (В) увеличено число заданий на сопоставление биологических объектов, явлений, процессов. Это вызвано необходимостью разграничить содержание проверки знаний и умений учащихся на клеточно-организменном и надорганизменных уровнях организации жизни, что позволит более полно оценить качество освоения материала за старшую школу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4. В части 2 (В) соответственно уменьшено число заданий на определение последовательности биологических объектов, явлений, процессов. Это обусловлено спецификой содержания биологического материала, не позволяющего разнообразить задания данного типа, поскольку многие биологические процессы протекают параллельно и не поддаются четкому разграничению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5. Как и в 2011 г., в линии С5 предлагаются задачи на определение числа хромосом и ДНК в разных фазах митоза и мейоза, на разных стадиях развития растений. Эти задания вызвали наибольшие затруднения. При ответе на них необходимо не только указать численное значение хромосом и ДНК, но и дать пояснение. Пример таких заданий представлен в демонстрационном вариант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6. В заданиях С6 при решении генетических задач требуется не только составить схему скрещивания, но и объяснить полученные результаты, указать, какой закон проявляется в конкретном случае. Пример решения задачи представлен в демонстрационном вариант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География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одержание экзаменационной работы ЕГЭ по географии определяется требованиями к уровню подготовки выпускников, зафиксированными в Федеральном компоненте государственных стандартов общего образования. Все изменения в экзаменационной работе нацеливаются на обеспечение более полного соответствия этим требованиям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Изменения, которые предполагается внести в экзаменационную работу не являются значительными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КИМ 2012 планируется включить новое задание (В1) базового уровня сложности, проверяющее умение читать географические карты различного содержания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 этом в КИМ 2012 года будут проверяться все элементы содержания и требования к уровню подготовки выпускников, проверявшиеся в 2011 году. Общее количество заданий (45) и максимальный первичный балл за выполнение всех заданий работы (55) не изменяются. С учетом того, что количество заданий Части 2 – увеличивается до 15, количество заданий в Части 1 сокращается с 25 до 24. Такое сокращение возможно за счет объединения в одну позицию заданий, проверяющих знание и понимание основных направлений миграций населения мира и умение оценивать уровни урбанизации отдельных территорий. Такое объединение является возможным и целесообразным, так как статистический анализ результатов выполнения работ прошлых лет показывает высокий уровень корреляции результатов выполнения этих заданий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Необходимо рассмотреть возможность исключения в 2012 году задания, проверяющего умение использовать знания о часовых поясах в практической деятельности и повседневной жизни для определения поясного времени. Как известно в июне 2011 г. был принят Федеральный закон об исчислении времени. В соответствии с этим законом был разработан и опубликован проект постановления о составе территорий, образующих часовые зоны (не путать с часовыми поясами) и порядке исчисления времени в часовых зонах. Поскольку порядок исчисления времени на территории РФ будет изменен, то включать в работу задачи «на старое» исчисление времени представляется неверным, а на «новое» – «невозможным», так как данный материал не изучался выпускниками 2012 года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овершенствование КИМ ЕГЭ по иностранным языкам 2012 года не затронуло структуру экзаменационной работы, не привело к принципиальному изменению экзаменационной модели. Ниже перечислены изменения, которые планируются в КИМ ЕГЭ 2012 г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Уточнен план к заданию С2 (развернутое письменное высказывание с элементами рассуждения, раздел «Письмо»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Уточнены формулировки критериев оценивания заданий С1-С2, оптимизирован формат дополнительный схемы оценивания этих заданий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Важно уточнение требований к продуктивному характеру письменной речи экзаменуемого в задании высокого уровня сложности С2. При оценивании задания С2 особое внимание уделяется способности экзаменуемого продуцировать развёрнутое письменное высказывание. Если более 30% ответа носит непродуктивный характер (т.е. текстуально совпадает с опубликованным источником или с другими экзаменационными работами), то выставляется 0 баллов по критерию «Решение коммуникативной задачи» и, соответственно, всё задание оценивается в 0 баллов. Текстуальным совпадением считается дословное совпадение отрезка письменной речи длиной 10 слов и более. Выявленные текстуальные совпадения суммируются и при превышении ими 30% общего числа слов в ответе, работа оценивается в 0 балл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4. В задании на установление соответствия В1 (раздел «Аудирование»)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Информатика и ИКТ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КИМ ЕГЭ по информатике и ИКТ 2012 г. сохраняют преемственность с КИМ ЕГЭ 2011 г., однако планируется дальнейшее их совершенствование. Ниже перечислены изменения, которые внесены в проекты документов 2012 г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Включены новые задачи (A6, A8, A14, B3, B4, B7, B9, B11, B13, C3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Изменено соотношение частей 1 и 2 работы (количество заданий в первой части сокращено с 18 до 14, во второй части – увеличено с 10 до 14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Несколько изменено распределение заданий по разделам курса информатики. Увеличилось количество заданий по разделам «Элементы теории алгоритмов» и «Моделирование и компьютерный эксперимент», несколько уменьшено количество заданий по разделам «Системы счисления» и «Основы логики» (в КИМ ЕГЭ 2012, тем не менее, осталось соответственно 2 и 3 задания по указанным темам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4. Вместо задания на обработку графической информации в КИМ ЕГЭ 2012 г. вошло задание на обработку звука. Есть техническое изменение: в задачах, где предлагается проанализировать про-грамму на одном из алгоритмических языков, в качестве версии языка Бейсик использован Visual Basic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2012 г. ЕГЭ по информатике и ИКТ пройдет без использования компьютера. Однако перспектива сдачи ЕГЭ по данному предмету с использованием компьютера реалистична. Чтобы облегчить будущий переход на сдачу ЕГЭ по информатике с использованием компьютера, разработчики КИМ планируют в наступающем учебном году подготовить ряд соответствующих методических материал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 xml:space="preserve">История 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бщее направление совершенствования КИМ – усиление блока заданий, проверяющих аналитические и информационно-коммуникативные умения выпускников. В качестве одного из основных направлений деятельности комиссии разработчиков КИМ ЕГЭ планируется создание и постепенное введение новых типов заданий с развернутым ответом с целью выявления и поощрение выпускников, способных к более творческому, индивидуальному и оригинальному пониманию исторического материала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Оптимизирована структура работы: сокращено количество заданий части 1 до 21 задания; до 12 сокращено количество заданий части 2 и включены 3 новых модели заданий (В10-В12); сокращено до 6 количество заданий части 3, в часть 3 включена новая модель задания (историческое сочинение - портрет исторического деятеля (С6)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Сокращено число заданий репродуктивного характера и увеличено число заданий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В части 3 планируется: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- расширить круг используемых исторических источников, проблемных исторических материалов, чтобы создать благоприятные возможности для выявления выпускников, в наибольшей степени ориентированных на продолжение образования по данному профилю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- в задании на сравнение и анализ с привлечением знаний курса исторических версий и оценок фактов, процессов (С5) планируется усилить проблемный характер приводимых точек зрения (например, Бородинская битва – поражение или победа)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- новое задание С6 – историческое сочинение, предполагающее анализ деятельности исторической личности, –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перспективе планируется обновление «модельного ряда» пособий, справочников и сборников заданий: краткие историко-биографические пособия для учителей и школьников «Личность в истории»; адаптированные для школы сборники документов (хрестоматии), развивающие навыки анализа и понимания текстов исторических документ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 xml:space="preserve">Литература 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овершенствование КИМ ЕГЭ 2012 года не повлекло за собой принципиальных изменений экзаменационной модели ЕГЭ по литературе по сравнению с 2011 годом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экзаменационной работе 2012 года, как и в прошлые года, выделены три части. Часть 1, предполагающая анализ фрагмента эпического, или лироэпического, или драматического произведения, состоит из 9 заданий (7 заданий с кратким ответом (В) и 2 заданий (C1, С2), требующих написания связного текста в объёме 5–10 предложений). Часть 2, предполагающая анализ лирического произведения (стихотворения или фрагмента лирической поэмы), аналогична части 1 (она включает 5 заданий с кратким ответом (В) и 2 задания (C3, С4), требующие написания связного текста в объёме 5–10 предложений). Задания С2 и С4 требуют привлечения широкого литературного контекста (обоснование связи данного художественного текста с другими произведениями по указанному в задании аспекту сопоставления). Часть 3 предлагает выпускнику на выбор один из трех вопросов, на который он должен дать ответ в форме сочинения, обосновывая свои суждения обращением к произведению (по памяти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Изменения в КИМ ЕГЭ 2012 года осуществлялись в двух направлениях: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овершенствование заданий базового уровня сложности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овышение объективности оценивания развернутых ответ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о итогам апробации в блок заданий базового уровня сложности введены новые задания: на установление соответствия (например, задания В3 и В4 в проекте Демонстрационного варианта КИМ 2012 г.) и на самостоятельный поиск средств художественной изобразительности в тексте (задание В11 в проекте Демонстрационного варианта КИМ 2012 г.). Общее число базовых заданий в экзаменационной работе осталось неизменным (В1-В12). Введение новых типов заданий с кратким ответом позволит усилить дифференцирующую способность КИМ первой и второй частей работы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ущественно усовершенствована система проверки и оценивания выполнения заданий, требующих написания развернутого ответа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 оценивании заданий С1–С4 в ЕГЭ по литературе 2012 года предусмотрен дополнительный балл за грамотное речевое оформление ответа. Данное изменение повысит внимание экзаменуемых к речевому оформлению развернутых ответов всех типов, усилит дифференцирующую способность заданий, обеспечит преемственность между ЕГЭ по литературе и экзаменационной моделью ГИА для выпускников 9 класс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нципиально переработаны критерии проверки и оценивания выполнения заданий С2 и С4 (вместо трех введены четыре позиции оценивания). Указанные изменения привели к увеличению максимального балла с 3 до 5 балл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ущественно переработаны формулировки большей части критериев оценивания заданий С1-С5. Уточнено название первого критерия оценивания заданий С5 «Глубина и самостоятельность понимания проблемы, предложенной в вопросе». Данная формулировка заменена на следующую: «Глубина понимания темы сочинения и убедительность приводимых в сочинении суждений»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результате максимальный балл за экзаменационную работу в целом увеличился с 39 до 45 балло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 xml:space="preserve">Математика 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2012 году документы, регламентирующие разработку КИМ ЕГЭ по математике, в целом не претерпят существенных изменений по сравнению с 2011 и 2010 годами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часть 1 добавлено два задания: одно задание по геометрии (стереометрия) и одно практическое задание на использование вероятностных моделей. Таким образом, все разделы курса математики, будут представлены в КИМ ЕГЭ в соответствии с объемом их изучения в курсе средней школы, значимостью в практической деятельности и для продолжения образования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Также без изменения сложности несколько расширена тематика задания С3 – в этом задании может также присутствовать система неравенств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одолжит функционирования открытый банк заданий с кратким ответом - как и в 2010-2011 гг. в нем будут представлены все задания, которые могут быть включены в КИМ (с точностью до числовых параметров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Анализ результатов экзамена позволяет выделить отдельные направления совершенствования измерителей. В частности, планируется продолжить профессиональное обсуждение вопросов: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 проведении ЕГЭ по математике на двух уровнях – базовом и профильном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 включении в КИМ ЕГЭ заданий базового уровня с полным решением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 включении в открытый банк заданий С1 и С2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 совершенствовании критериев оценивания заданий с полным решением;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•</w:t>
      </w:r>
      <w:r>
        <w:rPr>
          <w:rFonts w:eastAsia="Arial" w:cs="Arial" w:ascii="Arial" w:hAnsi="Arial"/>
          <w:color w:val="22222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 возможности использования калькулятора при выполнении заданий ЕГЭ по математик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 xml:space="preserve">Обществознание 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2012 году документы, регламентирующие разработку КИМ ЕГЭ по обществознанию, в целом не претерпят существенных изменений по сравнению с 2011 г. Ниже перечислены изменения, которые планируются в КИМ ЕГЭ 2012 г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Предполагается сократить число заданий с выбором ответа в части А (с 22 до 20). При этом количество и набор проверяемых элементов остаются неизменными. Итоги ЕГЭ показывают, что некоторые задания на выявление признака указанного понятия теряют свою дифференцирующую силу. Поэтому усвоение учащимися отдельных позиций по социологии и праву будет теперь выявляться с помощью заданий с кратким и развернутым ответами. В то же время, в полном объеме сохраняются задания, требующие оценить с научных позиций истинность того или иного положения (задания на два суждения), а также задания на связь теории с социальными реалиями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Усложнено задание В2. Предполагается выбор двух (ранее – одного) позиций, выпадающих из представленного ряда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На позицию В8 предполагается ввести новое задание на выбор обобщающего понятия для всех остальных понятий, представленных в перечне. Данный тип заданий продолжает линию, представленную заданиями В2, на работу с понятийными рядами, но проверяет иное познавательное умени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4. Уточнены критерии оценивания выполнения задания С8. Полное правильное выполнение этого задания теперь оценивается 3 баллами. Повышение балла позволяет более глубоко дифференцировать критерии оценивания, в частности учесть предъявление в качестве ответа простого плана раскрытия темы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Анализ результатов экзамена позволяет выделить отдельные направления совершенствования измерителей. В частности, представляется целесообразным усиление части В новыми заданиями повышенного уровня сложности. Сохраняет свое значение дальнейшее уточнение критериев оценивания заданий С8 и С9. Для повышения объективности оценки необходимо совершенствовать критерии оценивания и других заданий части С, в частности, осуществляя постепенный переход от иллюстрирования отдельных критериальных положений единичными примерами к указанию класса объектов, явлений, процессов, видов связей, которые могут быть использованы учеником в ответ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Контрольные измерительные материалы 2012 года по русскому языку сохраняют структуру, сложившуюся в последние годы. Считаем, что изменения должны происходить постепенно: слишком велико значение этого экзамена в жизни выпускника и учителя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Таблицу  с изменениями  см. в отдельном файле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Физика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овершенствование КИМ ЕГЭ по физике 2012 года не привело к принципиальному изменению экзаменационной модели. Ниже перечислены некоторые изменения, которые планируется внести в экзаменационные варианты ЕГЭ по физик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Как известно, ведущей деятельностью по физике, которая определяет готовность выпускников к поступлению в высшие учебные заведения физико-технического профиля, является решение задач различного уровня сложности. В КИМ ЕГЭ 2012 г. предлагается изменить структуру варианта при сохранении общего числа и типологии заданий. При этом в третью часть работы выносятся все задачи по физик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Последняя часть работы в этом случае включает четыре расчетные задачи повышенного уровня сложности, представленные в виде заданий с выбором ответа (А22-А25), и шесть заданий с развернутым ответом – качественную задачу повышенного уровня сложности (С1) и пять расчетных задач высокого уровня (С2-С6). В такой структуре наглядно видима «вузовская часть» ЕГЭ по физик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Предлагается расширить спектр проверяемых методологических умений, а также увеличить долю заданий с использованием фотографий и рисунков экспериментальных установок. На наш взгляд, это в какой-то мере позволит противостоять «вымыванию» эксперимента из преподавания физики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4. В проекте демонстрационного варианта ЕГЭ-2012 г. предложены усовершенствованные критерии оценивания дл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 xml:space="preserve">Химия 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контрольные измерительные материалы ЕГЭ 2012 года по химии внесено несколько изменений, суть которых состоит в следующем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1. Часть 1 экзаменационной работы будет включать 28 заданий с выбором ответа (А1 – А28), вместо 30 заданий работы 2011 года. 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. Подтвердим сказанное на примере конкретных элементов содержания, подлежащих проверке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Так, показателем усвоения элементов содержания «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», «Характеристика переходных элементов (меди, цинка, хрома, железа) по их положению в периодической системе химических элементов Д.И.Менделеева и особенностям строения их атомов» (задание А3 в работе 2011 г.) и «Общая характеристика неметаллов IVА VIIА групп в связи с их положением в периодической системе химических элементов Д.И. Менделеева и особенностями строения их атомов» (задание А4 в работе 2011г.) является умение экзаменуемых использовать при выполнении этих заданий общую закономерность в изменении свойств химических элементов (металлов и неметаллов) по периодам и группам периодической системы Д.И.Менделеева. Поэтому владение названным умением можно проверить одним заданием (А3 в работе 2012 года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Задания А18 и А19 в работе 2011 г. проверяют усвоение таких элементов содержания как «Основные способы получения углеводородов (в лаборатории)» и «Основные способы получения кислородсодержащих соединений (в лаборатории)» и предполагают использование знаний свойств указанных классов органических веществ и их взаимосвязи. Опора на эти знания обуславливает сходный алгоритм действий при выполнении данных заданий. В работе 2012 года эти элементы содержания будут проверяться одним заданием (А17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2. В проекте демонстрационного варианта по химии ЕГЭ 2012 года предложена формулировка условия задания С2 части 3 экзаменационной работы, проверяющего знание генетической взаимосвязи неорганических веществ различных классов, в измененном формате. Этот формат условия включает описание конкретного химического эксперимента, ход которого экзаменуемые должны отразить посредством уравнений соответствующих реакций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анные изменения формулировки предполагают усиление практической направленности этого задания, которому отведена роль «мысленного эксперимента»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3. На основании анализа результатов выполнения задания С5 на определение молекулярной формулы вещества выявлена необходимость его усовершенствования, суть которого заключается в следующем. Решение задачи будет включать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соответствии со сказанным выше шкала оценивания задания С5 будет составлять максимально 3 балла (вместо 2 баллов в 2011г.)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бращаем ваше внимание на то, что предложенный для обсуждения демонстрационный вариант КИМ ЕГЭ 2012 г. является проектом, подлежащим доработке. Представление данного проекта имело целью показать, какие изменения могут быть внесены в модели заданий части 3 работы и обсудить их.</w:t>
      </w:r>
    </w:p>
    <w:p>
      <w:pPr>
        <w:pStyle w:val="Normal"/>
        <w:shd w:fill="FFFFFF" w:val="clear"/>
        <w:spacing w:lineRule="atLeast" w:line="225" w:before="150" w:after="150"/>
        <w:jc w:val="both"/>
        <w:textAlignment w:val="top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оработанный с учетом результатов обсуждения демонстрационный вариант КИМ приведен в полное соответствие со спецификацией. Следовательно, в вариантах КИМ 2012 года в двух форматах будет предложено только задание С2, построенное на материале неорганической химии: либо в прежней формулировке, либо в той которая предусматривает описание конкретного химического эксперимента, ход которого экзаменуемые должны отразить посредством уравнений соответствующих реак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ahoma" w:hAnsi="Tahoma" w:eastAsia="Times New Roman" w:cs="Tahoma"/>
          <w:color w:val="0099FF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99FF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99FF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99FF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3:00Z</dcterms:created>
  <dc:creator>user</dc:creator>
  <dc:description/>
  <cp:keywords/>
  <dc:language>en-US</dc:language>
  <cp:lastModifiedBy>user</cp:lastModifiedBy>
  <dcterms:modified xsi:type="dcterms:W3CDTF">2011-12-21T11:33:00Z</dcterms:modified>
  <cp:revision>2</cp:revision>
  <dc:subject/>
  <dc:title/>
</cp:coreProperties>
</file>