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вая школа в п. Коминтерн была основана в 1939 году и находилась в старом жилом доме на улице Центральной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4057015" cy="3254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iCs/>
        </w:rPr>
        <w:t>Здание первой школы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 1942/1943 учебном году в школе насчитывалось 27 учеников. В 1943 году по ранению был демобилизован из армии Россошанский Павел Родионович. Он и его жена Клавдия Калиновна были назначены в колхоз Коминтерн на учительскую работу. В 1944 году Павел Родионович стал заведующим школо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В  1949 г. была открыта семилетняя школа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В 1968 г. построено новое  двухэтажное здание школы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53721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дание школы. Фотография 1972 года.</w:t>
      </w:r>
    </w:p>
    <w:p>
      <w:pPr>
        <w:pStyle w:val="Normal"/>
        <w:ind w:firstLine="705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ервым директором средней школы была Калашникова Екатерина Дмитриевна.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школе обучались дети из посёлков Пробуждение, Коминтерн. Обучение велось в 2 смены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4114800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Педагогический коллектив школы под руководством Калашниковой Е.Д. в 1968 году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вый выпуск учащихся школы состоялся в 1970 году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Учащиеся  посёлка Пробуждение обучались в Коминтерновской школе до 1978 года.  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С 1973 г. по 1984 г. директором школы был Прытков Владимир Григорьевич.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ждаемость в посёлке росла, поэтому назрела необходимость в строительстве пристройки, которая была сдана в эксплуатацию в 1981 году и школа могла вместить 400 учащихся.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6057900" cy="2334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дание школы вместе с пристройкой. Фотография 1984 года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Школьная жизнь была разнообразной: открытые уроки, конференции, спортивные праздники, фестивали. Коминтерновская средняя школа являлась одной из лучших в районе, в течение многих лет школьная пионерская дружина носила почётное звание правофланговой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 1985 по 2001 гг. директором Коминтерновской средней школы был Жирков Анатолий Степанович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 2002 г. по настоящее время директором является Гончарова Татьяна Игоревн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2:00Z</dcterms:created>
  <dc:creator>User</dc:creator>
  <dc:description/>
  <cp:keywords/>
  <dc:language>en-US</dc:language>
  <cp:lastModifiedBy>Comp6</cp:lastModifiedBy>
  <dcterms:modified xsi:type="dcterms:W3CDTF">2008-07-01T08:14:00Z</dcterms:modified>
  <cp:revision>14</cp:revision>
  <dc:subject/>
  <dc:title>Первая школа в п</dc:title>
</cp:coreProperties>
</file>